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образования г.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дагогический колледж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рганизации и проведения режимных проце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ы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таршей группе АДОУ детский сад «Эврика», г.Коро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: 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 __________________________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: студентка 41 д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Ю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 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й педагог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ская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: Черская Е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1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940"/>
        <w:gridCol w:w="2540"/>
        <w:gridCol w:w="4302"/>
        <w:gridCol w:w="158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процессы и виды деятель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-образовательные за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организации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дъем дете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360"/>
              <w:jc w:val="both"/>
              <w:rPr/>
            </w:pPr>
            <w:r>
              <w:rPr/>
              <w:t>Закреплять умение заправлять кровать: поправлять простыню, застилать покрывал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360"/>
              <w:jc w:val="both"/>
              <w:rPr/>
            </w:pPr>
            <w:r>
              <w:rPr/>
              <w:t>Совершенствовать умение самостоятельно одеваться и раздеваться в определенной последова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360"/>
              <w:jc w:val="both"/>
              <w:rPr/>
            </w:pPr>
            <w:r>
              <w:rPr/>
              <w:t>Формирование знаний о здоровом образе жизни во время проведения гимнастики пробуждения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жный ковр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/>
            </w:pPr>
            <w:r>
              <w:rPr/>
              <w:t>Перед тем, как начать будить детей, я включаю тихую музыку. После того, как некоторые детки начинают просыпаться, начинаем гимнастику пробуждения. Используем комплекс гимнастк пробуждения. Например:</w:t>
            </w:r>
          </w:p>
          <w:p>
            <w:pPr>
              <w:pStyle w:val="Normal"/>
              <w:shd w:fill="FFFFFF" w:val="clear"/>
              <w:spacing w:lineRule="exact" w:line="360" w:before="62" w:after="0"/>
              <w:ind w:right="-1" w:hanging="0"/>
              <w:rPr/>
            </w:pPr>
            <w:r>
              <w:rPr/>
              <w:t>«Солнце глянуло в кроватку разбудило всех детей</w:t>
            </w:r>
          </w:p>
          <w:p>
            <w:pPr>
              <w:pStyle w:val="Normal"/>
              <w:shd w:fill="FFFFFF" w:val="clear"/>
              <w:spacing w:lineRule="exact" w:line="360"/>
              <w:ind w:right="-1" w:hanging="0"/>
              <w:rPr/>
            </w:pPr>
            <w:r>
              <w:rPr/>
              <w:t>Потягушки - потягушки, потянитесь поскорей ,</w:t>
            </w:r>
          </w:p>
          <w:p>
            <w:pPr>
              <w:pStyle w:val="Normal"/>
              <w:shd w:fill="FFFFFF" w:val="clear"/>
              <w:spacing w:lineRule="exact" w:line="360" w:before="5" w:after="0"/>
              <w:ind w:right="-1" w:hanging="0"/>
              <w:rPr/>
            </w:pPr>
            <w:r>
              <w:rPr/>
              <w:t>Поскорей, скорей проснись</w:t>
            </w:r>
          </w:p>
          <w:p>
            <w:pPr>
              <w:pStyle w:val="Normal"/>
              <w:shd w:fill="FFFFFF" w:val="clear"/>
              <w:ind w:right="-1" w:hanging="0"/>
              <w:rPr>
                <w:spacing w:val="-3"/>
              </w:rPr>
            </w:pPr>
            <w:r>
              <w:rPr>
                <w:spacing w:val="-3"/>
              </w:rPr>
              <w:t>С добрым днем глазки, (ушки, ручки ,ножки)- поглаживание</w:t>
            </w:r>
          </w:p>
          <w:p>
            <w:pPr>
              <w:pStyle w:val="Normal"/>
              <w:shd w:fill="FFFFFF" w:val="clear"/>
              <w:ind w:right="-1" w:hanging="0"/>
              <w:rPr>
                <w:spacing w:val="-5"/>
              </w:rPr>
            </w:pPr>
            <w:r>
              <w:rPr>
                <w:spacing w:val="-5"/>
              </w:rPr>
              <w:t>Вы проснулись.</w:t>
            </w:r>
          </w:p>
          <w:p>
            <w:pPr>
              <w:pStyle w:val="Normal"/>
              <w:shd w:fill="FFFFFF" w:val="clear"/>
              <w:ind w:right="-1" w:hanging="0"/>
              <w:rPr>
                <w:spacing w:val="-3"/>
              </w:rPr>
            </w:pPr>
            <w:r>
              <w:rPr>
                <w:spacing w:val="-3"/>
              </w:rPr>
              <w:t>Глазки смотрят, ушки слушают, ручки хлопают, ножки топают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Я проснулся! Мы проснулись!»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Желаю всем доброго дня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осле того, как дети встали со своих кроватей, предлагаю аккуратно сложить пижаму под подушку и заправить кровать.  Тот кто справился, может помочь своему другу. </w:t>
            </w:r>
          </w:p>
          <w:p>
            <w:pPr>
              <w:pStyle w:val="Normal"/>
              <w:rPr/>
            </w:pPr>
            <w:r>
              <w:rPr/>
              <w:t xml:space="preserve">Обращаю внимание на то, что Маша сегодня лучше всех убрала постель. </w:t>
            </w:r>
          </w:p>
          <w:p>
            <w:pPr>
              <w:pStyle w:val="Normal"/>
              <w:rPr/>
            </w:pPr>
            <w:r>
              <w:rPr/>
              <w:t xml:space="preserve">Далее предлагаю детям взять сандалики в ручки и подойти на «Волшебную дорожку» (массажный коврик при выходе из спальни). Дети проходят босиком по массажной дорожке в групповое помещение. </w:t>
            </w:r>
          </w:p>
          <w:p>
            <w:pPr>
              <w:pStyle w:val="Normal"/>
              <w:rPr/>
            </w:pPr>
            <w:r>
              <w:rPr/>
              <w:t xml:space="preserve">Обращаю внимание детей как нужно правильно одеваться, а стульчик, на котором они раздевались, необходимо отнести на свое место у стола. Напоминаю, как правильно нужно взять стульчик в руки и донести его. </w:t>
            </w:r>
          </w:p>
          <w:p>
            <w:pPr>
              <w:pStyle w:val="Normal"/>
              <w:rPr/>
            </w:pPr>
            <w:r>
              <w:rPr/>
              <w:t>После того, как дети оделись, мальчикам я предлагаю самостоятельное рассматривание книг за столами или на ковре, а девочкам – посещение парикмахерской (девочки идут причесываться). Во время причесывания девочек обращаю внимание на то, какие красивые, чистые волосы. Также напоминаю, что нужно делать, чтобы волосы были ухоже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полдник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>формировать навыки самообслужи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>Совершенствовать навыки умы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>формировать КГН (мыть руки перед едо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>Закреплять умения в дежурстве: накрывать на стол столовые приборы и посу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 xml:space="preserve">Формировать понятие о здоровом образе жизни во время полоскания гигиенических процедур в ванной комнате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канчики с соленой водо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материал: иллюстрации, настольные игр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того, как все девочки причесаны, предлагаю всем ребятам прополоскать горлышко специальным раствором соленой воды. Цель: профилактика заболеваний горла. </w:t>
            </w:r>
          </w:p>
          <w:p>
            <w:pPr>
              <w:pStyle w:val="Normal"/>
              <w:rPr/>
            </w:pPr>
            <w:r>
              <w:rPr/>
              <w:t xml:space="preserve">Предлагаю дежурным по столовой помочь накрыть на стол к полднику. </w:t>
            </w:r>
          </w:p>
          <w:p>
            <w:pPr>
              <w:pStyle w:val="Normal"/>
              <w:rPr/>
            </w:pPr>
            <w:r>
              <w:rPr/>
              <w:t xml:space="preserve">Вечерняя зарядка после сна на ковре, все вместе. </w:t>
            </w:r>
          </w:p>
          <w:p>
            <w:pPr>
              <w:pStyle w:val="Normal"/>
              <w:rPr/>
            </w:pPr>
            <w:r>
              <w:rPr/>
              <w:t xml:space="preserve">Вечерний круг. Дети садятся в круг. Вечернее приветствие. В кругу: </w:t>
            </w:r>
          </w:p>
          <w:p>
            <w:pPr>
              <w:pStyle w:val="Normal"/>
              <w:rPr/>
            </w:pPr>
            <w:r>
              <w:rPr/>
              <w:t xml:space="preserve">- пальчиковая гимнасти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9"/>
              </w:rPr>
              <w:t>Ветер по лесу летал, ветер листики счит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15" w:leader="none"/>
              </w:tabs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(плавные, волнообразные движения ладоня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15" w:leader="none"/>
              </w:tabs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Вот дубовы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15" w:leader="none"/>
              </w:tabs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Вот кленовы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15" w:leader="none"/>
              </w:tabs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pacing w:val="-6"/>
              </w:rPr>
              <w:t>Вот рябиновый, резн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15" w:leader="none"/>
              </w:tabs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Вот с березки - золотой,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Вот последний лист с осинки</w:t>
            </w:r>
          </w:p>
          <w:p>
            <w:pPr>
              <w:pStyle w:val="Normal"/>
              <w:shd w:fill="FFFFFF" w:val="clear"/>
              <w:spacing w:lineRule="exact" w:line="365" w:before="5" w:after="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(загибаем по одному пальцу на обеих руках, начинаем с большого)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Ветер бросил на тропинку.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pacing w:val="-7"/>
              </w:rPr>
              <w:t>(спокойно положить руки на колени)</w:t>
            </w:r>
          </w:p>
          <w:p>
            <w:pPr>
              <w:pStyle w:val="Normal"/>
              <w:rPr/>
            </w:pPr>
            <w:r>
              <w:rPr/>
              <w:t xml:space="preserve">- артикуляционная гимнастика, </w:t>
            </w:r>
          </w:p>
          <w:p>
            <w:pPr>
              <w:pStyle w:val="Normal"/>
              <w:shd w:fill="FFFFFF" w:val="clear"/>
              <w:spacing w:lineRule="exact" w:line="365" w:before="53" w:after="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pacing w:val="-11"/>
              </w:rPr>
              <w:t>«Улыбка» под счет от 1 до 5 (удержание)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pacing w:val="-9"/>
              </w:rPr>
              <w:t>«Трубочка» под счет от 1 до 5 (удержание)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Чередование «Улыбка», «Трубочка».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rPr/>
            </w:pPr>
            <w:r>
              <w:rPr>
                <w:spacing w:val="-8"/>
              </w:rPr>
              <w:t xml:space="preserve">- Индивидуальная работа с 5 детьми: напомнить формы словесного выражения вежливости и просьбы, если тебе что-то необходимо взять. 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rPr/>
            </w:pPr>
            <w:r>
              <w:rPr/>
              <w:t xml:space="preserve">- повторение стихотворения, 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pacing w:val="-9"/>
              </w:rPr>
              <w:t>Ходит осень в нашем парке,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Дарит осень всем подарки: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pacing w:val="-7"/>
              </w:rPr>
              <w:t>Бусы красные - рябине,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Фартук розовый - осине,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Зонтик желтый - тополям,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Фрукты осень дарит нам.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pacing w:val="-9"/>
              </w:rPr>
              <w:t>Что осень дарит рябине, осине, тополям, нам?</w:t>
            </w:r>
          </w:p>
          <w:p>
            <w:pPr>
              <w:pStyle w:val="Normal"/>
              <w:rPr/>
            </w:pPr>
            <w:r>
              <w:rPr/>
              <w:t>- дидактическая игра,</w:t>
            </w:r>
          </w:p>
          <w:p>
            <w:pPr>
              <w:pStyle w:val="Normal"/>
              <w:rPr/>
            </w:pPr>
            <w:r>
              <w:rPr/>
              <w:t>- физкультминутка</w:t>
            </w:r>
          </w:p>
          <w:p>
            <w:pPr>
              <w:pStyle w:val="Normal"/>
              <w:rPr/>
            </w:pPr>
            <w:r>
              <w:rPr/>
              <w:t xml:space="preserve">- рассматриваем иллюстрации. </w:t>
            </w:r>
          </w:p>
          <w:p>
            <w:pPr>
              <w:pStyle w:val="Normal"/>
              <w:rPr/>
            </w:pPr>
            <w:r>
              <w:rPr/>
              <w:t>Цель: настрой детей на предстоящую деятельность.</w:t>
            </w:r>
          </w:p>
          <w:p>
            <w:pPr>
              <w:pStyle w:val="Normal"/>
              <w:rPr/>
            </w:pPr>
            <w:r>
              <w:rPr/>
              <w:t xml:space="preserve">После того, как накрыты столы, приглашаю детей вымыть руки и подойти к столу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имнастика перед едой. Цель: улучшение пищеварения.</w:t>
            </w:r>
          </w:p>
          <w:p>
            <w:pPr>
              <w:pStyle w:val="Normal"/>
              <w:rPr/>
            </w:pPr>
            <w:r>
              <w:rPr/>
              <w:t>Театрализованный показ «Как Незнайка учился кушат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дн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 xml:space="preserve">совершенствовать умения: держать вилку большим и средним пальцами, придерживать сверху указательным пальцем; есть разные виды пищи, не меняя положения вилки в руке, а лишь слегка поворачивая кист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>Совершенствовать умение отрезать кусочек котлеты (мяса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инаю, что за столом нельзя разговаривать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гда я куша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никого не слушаю</w:t>
            </w:r>
          </w:p>
          <w:p>
            <w:pPr>
              <w:pStyle w:val="Normal"/>
              <w:rPr/>
            </w:pPr>
            <w:r>
              <w:rPr/>
              <w:t xml:space="preserve">Обращаю внимание на правильную осанку за столом во время еды. На собственном примере показываю, как правильно пользоваться столовыми приборами. Помогаю дежурным озвучить меню. Желаю всем приятного аппетит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ращаю внимание детей на состав полдника и важность каждого продукта для организма ребенка (витамины, минералы и т.д.)</w:t>
            </w:r>
          </w:p>
          <w:p>
            <w:pPr>
              <w:pStyle w:val="Normal"/>
              <w:rPr/>
            </w:pPr>
            <w:r>
              <w:rPr/>
              <w:t>Упражнение «Критик»: дети дегустируют предложенную им еду, таким образом, они попробуют все, что им положили на тарелку.</w:t>
            </w:r>
          </w:p>
          <w:p>
            <w:pPr>
              <w:pStyle w:val="Normal"/>
              <w:rPr/>
            </w:pPr>
            <w:r>
              <w:rPr/>
              <w:t xml:space="preserve">После полдника предлагаю прополоскать рот водой. Цель: мера профилактики от кариес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здать условия для сюжетно-ролевой игры «Магазин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Контроль и наблюдение за детьми во время самостоятельной игровой деятельности.</w:t>
            </w:r>
          </w:p>
          <w:p>
            <w:pPr>
              <w:pStyle w:val="Normal"/>
              <w:ind w:left="373" w:hanging="0"/>
              <w:rPr/>
            </w:pPr>
            <w:r>
              <w:rPr/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: муляжи овощей и фруктов, сумочки, нарисованные деньги, касса, прилавок, костюмы для продавцов и т.д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right="-1" w:hanging="0"/>
              <w:rPr/>
            </w:pPr>
            <w:r>
              <w:rPr>
                <w:spacing w:val="-6"/>
              </w:rPr>
              <w:t xml:space="preserve">Постепенный переход в центр «Игры и игрушки» организация </w:t>
            </w:r>
            <w:r>
              <w:rPr/>
              <w:t xml:space="preserve">сюжетно - ролевой игры «Магазин овощей» или «Магазин фруктов» на выбор детей. Роль продавца предложить </w:t>
            </w:r>
            <w:r>
              <w:rPr>
                <w:spacing w:val="-9"/>
              </w:rPr>
              <w:t xml:space="preserve">малоактивному ребенку с целью активизации речи и общения со </w:t>
            </w:r>
            <w:r>
              <w:rPr/>
              <w:t xml:space="preserve">сверстниками, выполнять роль до конца игры. Покупатели </w:t>
            </w:r>
            <w:r>
              <w:rPr>
                <w:spacing w:val="-8"/>
              </w:rPr>
              <w:t xml:space="preserve">называют цвет, форму предмета с целью развития связной речи. </w:t>
            </w:r>
            <w:r>
              <w:rPr>
                <w:spacing w:val="-4"/>
              </w:rPr>
              <w:t xml:space="preserve">Обращаю внимание на взаимоотношение детей во время игры </w:t>
            </w:r>
            <w:r>
              <w:rPr/>
              <w:t xml:space="preserve">друг </w:t>
            </w:r>
            <w:r>
              <w:rPr>
                <w:spacing w:val="-4"/>
              </w:rPr>
              <w:t>к</w:t>
            </w:r>
            <w:r>
              <w:rPr/>
              <w:t xml:space="preserve"> другу.</w:t>
            </w:r>
          </w:p>
          <w:p>
            <w:pPr>
              <w:pStyle w:val="Normal"/>
              <w:shd w:fill="FFFFFF" w:val="clear"/>
              <w:spacing w:lineRule="exact" w:line="365"/>
              <w:ind w:right="-1" w:hanging="0"/>
              <w:rPr/>
            </w:pPr>
            <w:r>
              <w:rPr>
                <w:spacing w:val="-10"/>
              </w:rPr>
              <w:t xml:space="preserve">Самостоятельная игровая деятельность детей в центрах по желанию </w:t>
            </w:r>
            <w:r>
              <w:rPr/>
              <w:t>и интереса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в художественном уголке: </w:t>
            </w:r>
          </w:p>
          <w:p>
            <w:pPr>
              <w:pStyle w:val="Normal"/>
              <w:rPr/>
            </w:pPr>
            <w:r>
              <w:rPr/>
              <w:t>- предложить клей и нож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>
                <w:spacing w:val="-3"/>
              </w:rPr>
              <w:t>Цель</w:t>
            </w:r>
            <w:r>
              <w:rPr/>
              <w:t>: закрепление навыков по аппл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ые шаблоны и трафареты, клей, ножницы, наглядный материа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некоторым детям заняться работой по аппликации. В качестве примера показываю осенний лист, вырезанный из бумаги. Предлагаю выбрать бумагу любого понравившегося цвета и приступить к работе.  Напоминаю, что после работы с клеем необходимо все убрать на свои мест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>
                <w:spacing w:val="-3"/>
              </w:rPr>
              <w:t xml:space="preserve">Развитие </w:t>
            </w:r>
            <w:r>
              <w:rPr>
                <w:spacing w:val="-9"/>
              </w:rPr>
              <w:t>координации тонких движений пальцев ру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бумаги и карандаш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Игра «Волшебный узор». Предлагаю раскраску в виду узоров. Карандашами разного цвета нужно разукрасить. Напоминаю детям, как правильно нужно держать карандаш; не выходить за контуры и т.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прогулк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>Совершенствовать умение самостоятельно одеваться в определенной последова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Закреплять умение правильно размещать свои вещи в шкаф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>Воспитывать КГ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детям сходить в туалет. Напоминаю, что мальчики идут после девочек. </w:t>
            </w:r>
          </w:p>
          <w:p>
            <w:pPr>
              <w:pStyle w:val="Normal"/>
              <w:rPr/>
            </w:pPr>
            <w:r>
              <w:rPr/>
              <w:t xml:space="preserve">Перед тем как выйти в раздевалку – ждем «Тишину», далее в такой тишине одеваемся постепенно. Слежу за тем, чтобы дети одевались одновременно. </w:t>
            </w:r>
          </w:p>
          <w:p>
            <w:pPr>
              <w:pStyle w:val="Normal"/>
              <w:rPr/>
            </w:pPr>
            <w:r>
              <w:rPr/>
              <w:t xml:space="preserve">Упражнение  «Одевайся по команде»: кто одел колготки и свитер, может одевать штаны. Все надели сапоги? Теперь можно одевать куртки и шапки. Напоминаю, что одежду необходимо заправлять внутрь, для того чтобы было тепло. </w:t>
            </w:r>
          </w:p>
          <w:p>
            <w:pPr>
              <w:pStyle w:val="Normal"/>
              <w:rPr/>
            </w:pPr>
            <w:r>
              <w:rPr/>
              <w:t xml:space="preserve">Делаю положительную оценку детям, которые одеваются правильно, быстро и тихо. Обращаю внимание на тех, кому нужна помощь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Формировать представления об осенних месяц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Учить самостоятельно находить признаки осени в окружающей сре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Систематизировать представления о состоянии растений поздней осень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словарная работа: листопад, поздняя осень, кратковременный, гербарий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гулке предлагаю детям провести наблюдение за сезонными изменениями в природе. </w:t>
            </w:r>
          </w:p>
          <w:p>
            <w:pPr>
              <w:pStyle w:val="Normal"/>
              <w:rPr/>
            </w:pPr>
            <w:r>
              <w:rPr/>
              <w:t>Выделяем особенности погоды (в сентябре холоднее, чем в августе, дождь, туман, солнце светит, но не греет).</w:t>
            </w:r>
          </w:p>
          <w:p>
            <w:pPr>
              <w:pStyle w:val="Normal"/>
              <w:rPr/>
            </w:pPr>
            <w:r>
              <w:rPr/>
              <w:t>Воспитываем бережное отношение к природе и к растениям.</w:t>
            </w:r>
          </w:p>
          <w:p>
            <w:pPr>
              <w:pStyle w:val="Normal"/>
              <w:rPr/>
            </w:pPr>
            <w:r>
              <w:rPr/>
              <w:t xml:space="preserve">Организация экологической работы: установить, что в корнеплодах есть запас питательных веществ; корнеплоды, обрезанные до половины, можно поставить в теплое место в плотную емкость с водой и на них появятся зеленые ростки. Сделать зарисовк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 «Гори, гори ясно»</w:t>
            </w:r>
          </w:p>
          <w:p>
            <w:pPr>
              <w:pStyle w:val="Normal"/>
              <w:jc w:val="center"/>
              <w:rPr/>
            </w:pPr>
            <w:r>
              <w:rPr/>
              <w:t>(ОВД – бег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58"/>
              <w:rPr/>
            </w:pPr>
            <w:r>
              <w:rPr/>
              <w:t>учить действовать согласованно друг с друг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58"/>
              <w:rPr/>
            </w:pPr>
            <w:r>
              <w:rPr/>
              <w:t>Учить ориентироваться в пространст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58"/>
              <w:rPr/>
            </w:pPr>
            <w:r>
              <w:rPr/>
              <w:t>Создать положительные эмо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детям собраться в кружок, использую считалочку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й, тай, налета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о хочет, тот играй</w:t>
            </w:r>
          </w:p>
          <w:p>
            <w:pPr>
              <w:pStyle w:val="Normal"/>
              <w:rPr/>
            </w:pPr>
            <w:r>
              <w:rPr/>
              <w:t xml:space="preserve">Собираю детей на игру. Напоминаю правила игры. Выбираем водящего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58"/>
              <w:rPr/>
            </w:pPr>
            <w:r>
              <w:rPr/>
              <w:t>Саша Х – упражнять в метании в ц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мя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Саше поиграть в мяч «Попади в цель». Объясняю как нужно держать и бросать мяч. Тренируемся, делая несколько повторений. </w:t>
            </w:r>
          </w:p>
          <w:p>
            <w:pPr>
              <w:pStyle w:val="Normal"/>
              <w:rPr/>
            </w:pPr>
            <w:r>
              <w:rPr/>
              <w:t xml:space="preserve">Цель: закрепление навыков метания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поруч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58"/>
              <w:rPr/>
            </w:pPr>
            <w:r>
              <w:rPr/>
              <w:t>Учить выполнять задания воспит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58"/>
              <w:rPr/>
            </w:pPr>
            <w:r>
              <w:rPr/>
              <w:t xml:space="preserve">Очищать песок от мусора, поливать песок, собирать его в кучу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ик, лопатки, грабли, перчат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на площадке:</w:t>
            </w:r>
          </w:p>
          <w:p>
            <w:pPr>
              <w:pStyle w:val="Normal"/>
              <w:rPr/>
            </w:pPr>
            <w:r>
              <w:rPr/>
              <w:t>- Уборка листьев;</w:t>
            </w:r>
          </w:p>
          <w:p>
            <w:pPr>
              <w:pStyle w:val="Normal"/>
              <w:rPr/>
            </w:pPr>
            <w:r>
              <w:rPr/>
              <w:t>- Подметаем на веранде;</w:t>
            </w:r>
          </w:p>
          <w:p>
            <w:pPr>
              <w:pStyle w:val="Normal"/>
              <w:rPr/>
            </w:pPr>
            <w:r>
              <w:rPr/>
              <w:t>- Собираем опавшие листья для гербар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одителя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262" w:leader="none"/>
              </w:tabs>
              <w:ind w:left="214" w:hanging="258"/>
              <w:rPr/>
            </w:pPr>
            <w:r>
              <w:rPr/>
              <w:t>Беседа о достижениях ребен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ухода детей домой провожу с родителями беседу о достижениях ребенка. </w:t>
            </w:r>
          </w:p>
          <w:p>
            <w:pPr>
              <w:pStyle w:val="Normal"/>
              <w:rPr/>
            </w:pPr>
            <w:r>
              <w:rPr/>
              <w:t xml:space="preserve">Предлагаю некоторым родителям обратить внимание на здоровье ребенка, так как в течении дня у него был кашель или насморк. </w:t>
            </w:r>
          </w:p>
          <w:p>
            <w:pPr>
              <w:pStyle w:val="Normal"/>
              <w:rPr/>
            </w:pPr>
            <w:r>
              <w:rPr/>
              <w:t xml:space="preserve">Приглашаю родителей принять участие в выставке «Осенние дары», которая проходит в детском саду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76"/>
        </w:tabs>
        <w:ind w:left="676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8:00Z</dcterms:created>
  <dc:creator>Customer</dc:creator>
  <dc:description/>
  <cp:keywords/>
  <dc:language>en-US</dc:language>
  <cp:lastModifiedBy>www.PHILka.RU</cp:lastModifiedBy>
  <dcterms:modified xsi:type="dcterms:W3CDTF">2012-12-04T07:01:00Z</dcterms:modified>
  <cp:revision>7</cp:revision>
  <dc:subject/>
  <dc:title>Департамент образования г</dc:title>
</cp:coreProperties>
</file>