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ание по предмету мате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«в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2-2013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70"/>
        <w:gridCol w:w="3402"/>
        <w:gridCol w:w="3544"/>
        <w:gridCol w:w="850"/>
        <w:gridCol w:w="993"/>
        <w:gridCol w:w="850"/>
        <w:gridCol w:w="851"/>
        <w:gridCol w:w="850"/>
      </w:tblGrid>
      <w:tr>
        <w:trPr>
          <w:trHeight w:val="14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уро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 пособия к у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 у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 тет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1 четверть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бота с информацией - 1 ч.</w:t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ачем людям матема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равнение предметов (9час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е результаты (универсальные учебные действия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 положительное отношение к изучению математики, интерес к учеб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нимать значение математики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меть первоначальные представления о знании и незна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ять оценку работы и ответов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оваривать вслух последовательность производимых действий, составляющих основу осваиваемой деятельности (2_3 действ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устно, письменно, мыслен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 в сотрудничестве с учителем ,классом несколько вариантов решения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информацию в знаково_символической форме в простейших случая (с использованием 2_3 знаков или символов,1_2 операц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 объекта (с выделением 2_3 существенных признак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 (последовательно по 2_3 основаниям, наглядное и по представлению,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ять поиск необходимой информации в открытом информационном 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роить небольшие математические сообщения в устной и письменной форме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 пред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ять разные виды сравнения предметов (противопоставление, сопоставление, явное и неявное сравнение, непосредственное сравн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водить под руководством учителя классификацию изучаемых объектов (самостоятельно выделять основание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танавливать под руководством учителя отношения между понятиями (родовидовые – для изученных математических понятий или генерализаций, причинно_следственные – для изучаемых классов явл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 интерес к общ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мнения одноклассников о матема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частие в работе парами 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казывать свою точку зрения, рассуждать, делать выводы и 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 простейшие речевые средства для передачи своего мнения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SchoolBookC-Italic" w:ascii="SchoolBookC-Italic" w:hAnsi="SchoolBookC-Italic"/>
                <w:i/>
                <w:iCs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AvantGardeGothicC-Demi" w:ascii="AvantGardeGothicC-Demi" w:hAnsi="AvantGardeGothicC-Demi"/>
                <w:sz w:val="20"/>
                <w:szCs w:val="20"/>
                <w:lang w:eastAsia="ru-RU"/>
              </w:rPr>
              <w:t>__</w:t>
            </w:r>
          </w:p>
        </w:tc>
      </w:tr>
      <w:tr>
        <w:trPr>
          <w:trHeight w:val="4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едм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Сравнение предм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Сравнение предметов», таб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у. Порядковый счет предм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Геометрические фигуры», таб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положению в простран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жеств предметов  по количеству элементов. Знакомство с простейшими схе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Сравнение  множ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линиями и точк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Точка и прям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е расположение линий и то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редметов и множеств по разным признак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агнос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ов и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исла и цифры (18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 положительное отношениек школе и учебной деятельности, в частности, к изучению ма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 интерес к учеб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вать оценку работам и ответам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в устной,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сотрудничестве с учителем, классом находить несколько вариантов решения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ть информацию в знаково_символической форме в простейших случаях (с использованием 2_5 знаков или символов, 1_2 операц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дирования строить простейшие модели математических понятий,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небольшие математические сообщения в устной и письменной форме (1_2 пред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 (последовательно по 2_3 основаниям,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уководством учителя проводить классификацию изучаем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осуществлять сериацию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уководством учителя осуществлять действие подведения под понятие (для изученных математических поняти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вать характеристики изучаемым математическим объектам на основе их анали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частие в работе парами 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eastAsia="Times New Roman" w:cs="SchoolBookC-Italic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спринимать мнение других людей и их пози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онятиями «знак», видами зна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Число и цифра 1 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ла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, знакомство с отношениями «больше на несколько единиц», « меньше на несколько едини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Число и цифра4».  Мультимедийный плакат , счётный материал, набор цифр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 цифра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Число и цифра 6».  Мультимедийный плакат, счётный материал, набор цифр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ен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Раве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и цифра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Число и цифра 9».  Мультимедийный плакат, счётный материал, набор циф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равен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 «Неравен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наками сравнения, запись и чтение числовых неравен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Неравенство», Таблиц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и цифра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Число и цифра 5».  Мультимедийный плакат  , счётный материал, 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и цифр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Число и цифра 3».  Мультимедийный плакат, счётный материал, набор цифр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и цифр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Число и цифра 2».  Мультимедийный плакат, счётный материал, набор циф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линий через точ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Число и цифра 8».  Мультимедийный плакат, счётный материал, набор цифр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Луч, прямая, отрезок (7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е результаты (универсальные учебные действия)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 положительное отношение к школе 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значение математики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ять оценку работ и ответов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вать умениями выполнять учебные действия 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сотрудничестве с учителем, классом находить несколько вариантов решения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кодирования строить простейшие модели математических понятий,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небольшие математические сообщения в устной и письменной форме (2_3 пред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 объекта (с выделением 2_3 существенных признак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 (последовательно по 2_3 основаниям,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уководством учителя проводить классификацию изучаем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осуществлять сериацию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уководством учителя осуществлять действие подведения под понятие (для изученных математических понятий: луч, прям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езо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частие в работе парами 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eastAsia="Times New Roman" w:cs="SchoolBookC-Italic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декватно воспринимать другое мнение и позицию.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онятием «лу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Луч», Таблица. Линей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понятием «отре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Отрезок»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-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понятием «лома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Таблица. Линей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ов и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 ломаной, обозначение ломаной бук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ины и звенья  лома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 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 четверть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ломаной, обозначение ломаной бук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ины и звенья  лома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 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терминами « в порядке увеличения (уменьшения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. Чему  я научился за первую четверть. Математический калейдоск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-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туральный ряд чисел и число «нуль» (6 ч)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9900"/>
                <w:sz w:val="24"/>
                <w:szCs w:val="24"/>
              </w:rPr>
              <w:t>Знакомство с понятием « натуральные чис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Презентация «Натуральные числа», электронная таблиц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9900"/>
                <w:sz w:val="24"/>
                <w:szCs w:val="24"/>
              </w:rPr>
              <w:t>Упорядочивание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чисел.», набор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9900"/>
                <w:sz w:val="24"/>
                <w:szCs w:val="24"/>
              </w:rPr>
              <w:t>Натуральные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 чис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Набор цифр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Натуральный ряд чисе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грированный с окруж.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Свойства упорядоченности и бесконечности числового ря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 чисел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Набор циф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Знакомство с чис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лакат. Набор циф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66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kern w:val="2"/>
                <w:sz w:val="24"/>
                <w:szCs w:val="24"/>
                <w:lang w:eastAsia="ru-RU"/>
              </w:rPr>
              <w:t>Сложение и вычитание(23ч)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66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66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Подготовительный урок к введению с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, счётный материал. 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Знакомство с действием с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знаков. 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-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Знак действия сложения «+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 таблица «Нумерация» Набор цифр и знаков. Счётный материа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таблица «Нумерация». Печатная таблица. Набор цифр и знаков. Счётный  материал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-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 урок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ор цифр и знаков. Счётный материал. Печатная таблиц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агаем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Состав числа 8» Набор цифр и знаков. Таблица. Счёт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чисел 7 и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ор цифр и знаков. Счётный материал. Таблица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-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таблица «Нумерация». Печатная таблица. Набор цифр и знаков. Счётный материал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числа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ор цифр и знаков. Счётный материал. Печатная таблиц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Пересчет и пересчиты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Пересчёт  и присчитывание».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-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с помощью натурального ряда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таблиц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Прибавление чисел 1и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таблица.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кнутые и незамкнутые ли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Лини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-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кнутые и незамкнутые лома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Прибавление числа 4»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-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действием вычитанием и его знаком «- 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цифр и знаков, счётный материал. Презентация «Уменьшаемое, вычитаемое», Таблица. Рабочая 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-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. Взаимное расположение линий на плос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Пересечение линий».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-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омпонентами выч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Уменьшаемое, вычитаемое», Таблиц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-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Вычитание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и печатная таблиц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-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т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и печатная таблиц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-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 результатов 1 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ов и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Повторение пройденного за 1 полугод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па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-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3 четверть 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Счастливый случа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грированный урок с уроком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аблица сложения (11ч)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с числом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таблица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Знакомство с таблицей сл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таблица сложени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ая таблица. Карточки для работы в па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Прямоугольник. Взаимосвязь сложения и выч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таблица сложения». Презентация «Геометрические фиг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Таблица сложения однозначных чисел (в пределах 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таблиц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Приемы заполнения таблицы сложения (использование переместительного свойства слож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таблица сложения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запоминания таблицы сложения ( использование знания нум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таблица с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ение. Значение числового выра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стное срав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змерение длины (4ч)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тимет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Мерка длины» Электронная таблица. Карточки для работы в па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отрез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таб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тиметр Измерение отрез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Сантиметр»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ставление и решение задач (11ч)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ведению понятия « задач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Задача» Печатная таб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онятием  «задач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задачи из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ая таблица.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ые и неверные раве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ые и неверные равенства и неравен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нахождение су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ётный материал.  Презентация с картин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нахождение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чётный материа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алгоритм решения прост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ешения зада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увеличение числа на несколько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с картинками.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Зад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составными выраж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Составные выр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чки для индивидуальн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. Математический калейдоск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Математический калейдоско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глы. Многоугольники (5 ч)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тинские буквы в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грированный с рус.я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Буквы лат. алфави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о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Угол»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г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: прямой, острый, туп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угольн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аточный материал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угольники и их виды. Нахождение неизвестного слагаемого по известному слагаемому и су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Геометрические фигуры». Электронная таб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-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днозначные и двузначные числа (16ч)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числом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цифр и знаков. Печатная таб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числа 10 ( таблица сложения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цифр и знаков. Печатная 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я счетная единица- деся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Десяток» Счётные палочк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руглых деся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ая таблица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 четверть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циметр, 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таблица. Чертёжные принадлежности. 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-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и образование чисел второго деся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Числа второго деся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чисел второго деся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Числа второго деся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чисел второго деся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Числа второго десят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чки для работы в паре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йствия в выражениях со ско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Порядок действий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йствия в выражениях без ско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Порядок действий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тивное свойство с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индивидуа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е суммы из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Вычитание» Карточки для индивидуа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-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предметных ЗУНов и УУ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 Однозначные и двузначные числа». Математический    калейдоскоп. Коррекц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–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Однозначные и двузначные числа». Карточки для работы в п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ложение и вычитание с переходом через десяток( 18ч)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числа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Состав числа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групп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Состав числа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групп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сложения чисел с переходом через деся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индивидуа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чисел второго десятка. Таблица с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Таблица с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с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Таблица с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чки для индивидуальной рабо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Таблица с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пар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вычитания числа по ча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метных навыков УУД, овладение новыми предметны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Вычита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таблицы с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Таблица с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групп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-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индивидуальной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третьего деся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ётные палочки. Карточки для индивидуаль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-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ётные палочки. Карточки для   работы в групп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в третьем деся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ётные палочки. Карточки для индивидуа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-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четвертого деся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Четвёртый десяток». Счётные пал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-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предметных ЗУНов и УУ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-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ов и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Таблица с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для работы в пар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 Работа с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екция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Таблица с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чки для индивидуальной рабо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-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1-132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ер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ЗУНов и и закреп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41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-Italic">
    <w:charset w:val="cc"/>
    <w:family w:val="auto"/>
    <w:pitch w:val="default"/>
  </w:font>
  <w:font w:name="AvantGardeGothicC-Dem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4:00Z</dcterms:created>
  <dc:creator>User</dc:creator>
  <dc:description/>
  <cp:keywords/>
  <dc:language>en-US</dc:language>
  <cp:lastModifiedBy>User</cp:lastModifiedBy>
  <cp:lastPrinted>2012-10-30T19:10:00Z</cp:lastPrinted>
  <dcterms:modified xsi:type="dcterms:W3CDTF">2013-01-21T16:34:00Z</dcterms:modified>
  <cp:revision>47</cp:revision>
  <dc:subject/>
  <dc:title/>
</cp:coreProperties>
</file>