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Если хочешь быть зд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: Апанович О.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: 2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онный момент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Прозвенел у нас звонок, начинаем наш у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Здравствуйте ребят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ктуализация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вспомним, что на прошлом уроке мы с вами проходили? (СТРОЕНИе человека внешнее и внутреннее)</w:t>
      </w:r>
    </w:p>
    <w:p>
      <w:pPr>
        <w:pStyle w:val="Normal"/>
        <w:rPr/>
      </w:pPr>
      <w:r>
        <w:rPr>
          <w:sz w:val="24"/>
          <w:szCs w:val="24"/>
        </w:rPr>
        <w:t>-Какие части тела относятся к внешним? (дети перечисляю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внутренние органы вы знаете? (ответы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проверим, все ли вы поняли на прошлом уро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ть будем в парах. На карточках необходимо обозначить части тела человека (1 ряд), внутренние органы ( 2 ряд), а 3 ряд открывает ТПО на стр.  и отвечают на вопросы, в пустые клеточки записывают правильные ответы. Напоминаю, что работаем в па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и 2 ряд Сверьте по образцу (на экране силуэт человека с верными ответ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ЙД №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ока 1 и 2 ряд сверяют верно ли они выполнили задание 3 ряд давайте проверим как вы справились с заданием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Командный пункт тела человека» (головной мозг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Дыхательный аппарат» похожий на 2 губки (лёгкие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Неутомимый мотор» который заставляет кровь обегать всё тело (сердце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лавное отделение «Внутренней кухни» человека (Желудок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Извилистый коридор» в котором переваривается пища. (кишечник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СЛАЙД №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вайте оценим себя. У вас на столе лежат смайлики 3-х цветов.</w:t>
      </w:r>
    </w:p>
    <w:p>
      <w:pPr>
        <w:pStyle w:val="Style16"/>
        <w:spacing w:before="0" w:after="0"/>
        <w:textAlignment w:val="baseline"/>
        <w:rPr>
          <w:rFonts w:ascii="Trebuchet MS" w:hAnsi="Trebuchet MS" w:cs="Trebuchet MS"/>
          <w:color w:val="000000"/>
          <w:kern w:val="2"/>
        </w:rPr>
      </w:pPr>
      <w:r>
        <w:rPr>
          <w:rFonts w:cs="Trebuchet MS" w:ascii="Trebuchet MS" w:hAnsi="Trebuchet MS"/>
          <w:color w:val="000000"/>
          <w:kern w:val="2"/>
        </w:rPr>
        <w:t xml:space="preserve">КРАСН - МОЛОДЦЫ! </w:t>
      </w:r>
    </w:p>
    <w:p>
      <w:pPr>
        <w:pStyle w:val="Style16"/>
        <w:spacing w:before="0" w:after="0"/>
        <w:textAlignment w:val="baseline"/>
        <w:rPr>
          <w:rFonts w:ascii="Trebuchet MS" w:hAnsi="Trebuchet MS" w:cs="Trebuchet MS"/>
          <w:color w:val="000000"/>
          <w:kern w:val="2"/>
        </w:rPr>
      </w:pPr>
      <w:r>
        <w:rPr>
          <w:rFonts w:cs="Trebuchet MS" w:ascii="Trebuchet MS" w:hAnsi="Trebuchet MS"/>
          <w:color w:val="000000"/>
          <w:kern w:val="2"/>
        </w:rPr>
        <w:t xml:space="preserve">Мы справились с заданием! Получили «5» </w:t>
      </w:r>
    </w:p>
    <w:p>
      <w:pPr>
        <w:pStyle w:val="Style16"/>
        <w:spacing w:before="0" w:after="0"/>
        <w:textAlignment w:val="baseline"/>
        <w:rPr>
          <w:rFonts w:ascii="Trebuchet MS" w:hAnsi="Trebuchet MS" w:cs="Trebuchet MS"/>
          <w:color w:val="000000"/>
          <w:kern w:val="2"/>
        </w:rPr>
      </w:pPr>
      <w:r>
        <w:rPr>
          <w:rFonts w:cs="Trebuchet MS" w:ascii="Trebuchet MS" w:hAnsi="Trebuchet MS"/>
          <w:color w:val="000000"/>
          <w:kern w:val="2"/>
        </w:rPr>
        <w:t>СИН - Хорошо! Мы допустили всего 1-2 ошибки! Наша оценка «4»</w:t>
      </w:r>
    </w:p>
    <w:p>
      <w:pPr>
        <w:pStyle w:val="Style16"/>
        <w:spacing w:before="0" w:after="0"/>
        <w:textAlignment w:val="baseline"/>
        <w:rPr>
          <w:rFonts w:ascii="Trebuchet MS" w:hAnsi="Trebuchet MS" w:cs="Trebuchet MS"/>
          <w:color w:val="000000"/>
          <w:kern w:val="2"/>
        </w:rPr>
      </w:pPr>
      <w:r>
        <w:rPr>
          <w:rFonts w:cs="Trebuchet MS" w:ascii="Trebuchet MS" w:hAnsi="Trebuchet MS"/>
          <w:color w:val="000000"/>
          <w:kern w:val="2"/>
        </w:rPr>
        <w:t>ЗЕЛ – Нам было сложно! Нужно дома повторить тему! Получаем «3»</w:t>
      </w:r>
    </w:p>
    <w:p>
      <w:pPr>
        <w:pStyle w:val="Style16"/>
        <w:spacing w:before="0" w:after="0"/>
        <w:textAlignment w:val="baseline"/>
        <w:rPr>
          <w:rFonts w:ascii="Trebuchet MS" w:hAnsi="Trebuchet MS" w:cs="Trebuchet MS"/>
          <w:color w:val="000000"/>
          <w:kern w:val="2"/>
        </w:rPr>
      </w:pPr>
      <w:r>
        <w:rPr>
          <w:rFonts w:cs="Trebuchet MS" w:ascii="Trebuchet MS" w:hAnsi="Trebuchet MS"/>
          <w:color w:val="000000"/>
          <w:kern w:val="2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ьте оценки на листочках. </w:t>
      </w:r>
    </w:p>
    <w:p>
      <w:pPr>
        <w:pStyle w:val="Normal"/>
        <w:rPr/>
      </w:pPr>
      <w:r>
        <w:rPr>
          <w:sz w:val="24"/>
          <w:szCs w:val="24"/>
        </w:rPr>
        <w:t>Ребята как называется, когда все органы работают хорошо,  слаженно без сбоев? (Ответы детей)Это здоровье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ЗДОРОВЬЕ» - Правильная, нормальная деятельность орган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АЙД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ы думаете Какая тема нашего сегодняшнего уро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Если хочешь быть здоров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какие вопросы мы ответим с вами в ходе урока?(це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знаем как сохранить свое здоровье, как его можно укрепл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ие правила нужно соблюдать чтобы сохранить здоров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зачем нам с Вами знать строение человека?(чтобы сохранять и укреплять здоровье). А как мы с вами это можем делать? (ответы детей: спорт, питание, закаливание, с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ЙД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 нас с вами есть помощники, самый главный помощник это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ЖИМ Д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32050" cy="18237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день мы с вами делаем одни и те же действия в определенном порядке. Этот порядок и есть режим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те в учебнике на стр. 8 определение понятия режим дня и запишите его в тетрадь на 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ЙД 6</w:t>
      </w:r>
    </w:p>
    <w:p>
      <w:pPr>
        <w:pStyle w:val="Normal"/>
        <w:rPr/>
      </w:pPr>
      <w:r>
        <w:rPr>
          <w:sz w:val="24"/>
          <w:szCs w:val="24"/>
        </w:rPr>
        <w:t>Режим дня – это распорядок,  в котором правильно сочетаются учёба, игры,  и другие занятия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Тот режим дня, который был представлен на слайде, это примерный режим дня, ведь вы можете вставать раньше или ложиться попозже, если к вам вдруг пришли гости. Со школы можете приходить в разное время в зависимости от того сколько у вас было уроков. Главное, это то что нужно стараться спать в день 8-9 часов, есть 4-5 раз в день примерно в одно и то же время, не </w:t>
      </w: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413385</wp:posOffset>
            </wp:positionV>
            <wp:extent cx="2209800" cy="318198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енее 3-х раз. Гулять нужно не менее 2 часов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мотрите в учебнике на стр. 8 режим дня мальчика Серёжи. Что пропущено в его режиме  дня? (ответы детей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ЛАЙД 7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Физминутка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,2,3,4,5 режим дня нам надо знать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ано утром мы проснулись, потянулись, улыбнулись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се умылись и бегом на зарядку мы встаем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уки вверх, присели, встали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ружно в школу побежали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Там не будем мы лениться, будем хорошо учитьс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осле школы отдыхать помогает сон опять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Любим мы с тобой поспать, но пора нам погулять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ы на улице скакали, в прятки весело играли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ам домой пора бежать умываться и лечь спать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ще один помощник в сохранении и укреплении нашего здоровья это ЛИЧНАЯ ГИГИЕН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ак вы понимаете это слово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ИЧНАЯ?(МОЯ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ИГИЕНА?(чистота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ЛАЙД  8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Послушайте текст и готовьтесь отвечать на вопросы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льчик Ваня утром пошёл погулял с обакой, Потом помог отцу ремонтировать машину. Когда они вернулись домой Ваня забыл помыть руки. Мама позвала их на обед. Ваня с радостью съел весь суп грязными руками. На следующий день он не пошёл в школу, потому что у него заболел живот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Почему Ваня заболел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ультфильм ЛИЧНАЯ гигиена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-какое правило, мы с вами будем соблюдать, чтобы у нас не болел живот как у Вани и у кроша? Когда нужно мыть руки? (ответы детей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гадайте загадк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ЛАЙД 9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ЛАЙД 10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-Какие еще предметы личной гигиены вы знаете?(ответы детей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ЛАЙД 1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Посмотрите на экран, какими из представленных на слайде предметов должны быть у каждого человека личными, а какими может пользоваться вся семь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16965" cy="4667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169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19480" cy="59245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3400" cy="18034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8040" cy="140144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88795" cy="108585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Тетради с.7 №5 Раскрасьте предметы только личной гигиены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ему научила нас эта работа? (мы выяснили, какие предметы гигиены, должны быть личными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ЛАЙД 12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гадайте загадку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гда мы едим – они работают, когда не едим они отдыхают, не будем их чистить – они заболеют (Зубы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авайте с вами вспомним, как нужно ухаживать за зубами. (ответы детей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колько раз в день(2)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Сколько по продолжительности(не менее 3 минут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ожно ли чистить зубы чужой щеткой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ак правильно чистить зубы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ЛАЙД 13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кажите на макете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чего мы это делаем сейчас с Вами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авайте проверим, все ли правила мы с вами вспомнили. Прочитаем на стр.8 в Тетради. Если утверждение верное, то поднимаем вверх ладонь, если неверное кулак. Не забываем обводить да или нет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вместное выполднение вместе с учителем (учитель читает утверждения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ЛАЙД 14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мотрите на экран и закончите Правила личной гигиены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истить зубы нужно ….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еред едой нужно обязательно…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икогда не ешь немытые…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тобы быть здоровым, сильным мой лицо и руки с…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ва раза в год показывай свои зубы …</w:t>
      </w:r>
    </w:p>
    <w:p>
      <w:pPr>
        <w:pStyle w:val="Style15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егодня за хорошую работу на уроке я хочу угостить ВАСЮ яблоком, Держи! Ты его сейчас сможешь съесть? (Почему)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Ещё один помощник в сохранении здоровья это правильное питание. 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ЛАЙД 15 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торое должно быть полезным содержать в себе витамины, микроэлементы, которые помогают нашему организму расти и не болеть.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Какие полезные продукты Ва знаете?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Вредные?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Хорошо, все люди получают пищу благодаря растениям и животным. Поэтому их называют продукты растительного происхождения и животного происхождения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ЛАЙД 16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 слайде 2 надписи растительное и животное по 1 появляется продукт дети поднимают (зеленый квадратик если растительного происхождения и красный если животного)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ведите свои примеры продуктов растительного происхождения(ответы детей)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Животного(ответы детей)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етрадь стр 6 №3 Найди лишнее среди продуктов растительного происхождения и животного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ЕФЛЕКСИЯ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авайте подведем итоги нашего урока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ультик Смешарики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Мы сегодня с вами на уроке знакомились с нашими помощниками в сохранении здоровья. Назовите их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Что такое режим дня?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Что такое личная гигиена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как ухаживать за  зубами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Что такое правильное питание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Что ещё нужно для сохранения и укрепления здоровья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ЛАЙД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посмотрим на экране изображены 2 мальчика. Как вы думаете, кто из них счастлив? Здо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3370" cy="137541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43760" cy="186118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о ребята, счастлив тот, кто здоров. А мы с вами хотим быть счастливы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 для этого нам нужно? (сохранять своё здоровье) А какие у на с вами есть помощн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ля этого нужно быть здоровыми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цените себя за работу на уроке. Перед вами лежит смайлики выберите,какой вам подходит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ЛАЙД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 –  Я понял новую тему, работал на уроке у меня все получилось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ин.-Мне нужно быть повнимательнее, с некоторыми заданиями я не справился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ел.- Мне было трудно на уроке, нужно повторить тему дома еще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едение итогов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чем мы говорили сегодня на уро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чем мы об этом говори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 чем расскажите дома родителя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правила теперь будете соблюд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йд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ее задание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ПО составить свой распорядок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ЙД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спасибо за урок, мне с вами было очень интересно.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before="0" w:after="16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itetxt">
    <w:name w:val="sitet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58:00Z</dcterms:created>
  <dc:creator>Владимир</dc:creator>
  <dc:description/>
  <cp:keywords/>
  <dc:language>en-US</dc:language>
  <cp:lastModifiedBy>Владимир</cp:lastModifiedBy>
  <dcterms:modified xsi:type="dcterms:W3CDTF">2016-01-17T14:18:00Z</dcterms:modified>
  <cp:revision>5</cp:revision>
  <dc:subject/>
  <dc:title/>
</cp:coreProperties>
</file>