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ст на тип характера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мый тест позволяет выявить ведущее полушарие. Это является признаком врожденным и, как правило, не меняется до конца жизни. Правда, нужно учитывать, что при сильном волнении ведущие полушария могут меняться: левое на правое и наоборот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 N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етите пальцы рук и вы заметите, что сверху всегда оказывается один и тот же палец, если левый - вы человек эмоциональный, правый - у вас преобладает аналитический склад ума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 N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"прицелиться", выбрав себе мишень и глядя на нее через своеобразную мушку - карандаш или ручку. Правый ведущий глаз говорит о твердом, настойчивом, более агрессивном характере, левый - о мягком и уступчивом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 N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ереплетении рук на груди наверху оказывается левая рука, то вы способны к кокетству, правая - склонны к простоте и простодушию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прос N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добнее хлопать правой рукой, можно говорить о решительном характере, левой - вы часто колеблетесь, прежде чем принять решени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П П П - для вас характерен консерватизм, ориентация на общепринятое мнение (на стереотип). Вы не любите конфликтовать, спорить и ссорить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П П Л - определяющая черта вашего характера - нерешительность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П Л П - для вас характерны кокетство, решительность, чувство юмора, артистизм. При общении с вами необходимы юмор и решительность. Очень контактный тип характера. Этот тип у женщин встречается наиболее част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П Л Л - редкий тип характера. Мягкий. Наблюдается некоторое противоречие между нерешительностью (левое аплодирование) и твердостью характера (правый ведущий глаз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Л П П - тип характера, сочетающий аналитический склад ума и мягкость. Чаще встречается у женщин - тип "деловой женщины". Медленное привыкание, осторожность, в отношениях терпимость и некоторая холодность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Л П Л - слабый и самый редкий тип характера. Обладатели такого харак тера беззащитны, подвержены различному влиянию. Встречается, как правило, у женщин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П П П - такое сочетание встречается очень часто. Основная черта - эмоциональность, сочетающаяся с недостаточной настойчивостью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П П Л- для вас характерны мягкость, наивность. Требуете особого, внимательного отношения к себе - тип "маленькой королевы"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Л П П - вам присущи дружелюбие и простота, некоторая разбросанность интересов, склонность к самоанализу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Л П Л - в вашем характере преобладают простодушие, мягкость, доверчивость. Очень редкий тип характера, практически не встречается у мужчин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Л Л П - вы эмоциональный, энергичный и решительный человек, но часто наспех принимаете решения, которые приносят серьезные осложнения. Очень важен дополнительный тормозной механизм. Мужчины с таким характером менее эмоциональны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Л Л Л - у вас антиконсервативный тип характера. Способны на старые вещи взглянуть по-новому. Характерны эмоциональность, эгоизм, упрямство, иногда переходящее в замкнутость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П Л П - самый сильный тип характера. Вас трудно в чем-либо убедить. Вы с трудом меняете свою точку зрения. Но в то же время вы энергичны, упорно добиваетесь поставленных це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 П Л Л - вы настойчивы в достижении поставленных целей. Обладатели такого характера - люди неуступчивые, переубедить их порой оказывается невозможно. Они склонны к самоанализу, с трудом находят себе новых друз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Л Л П- у вас легкий характер. Вы счастливо умеете избегать кон- фликтов, любите путешествовать. Легко находите друзей. Однако вы часто меняете свои увлеч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Л Л Л - вам присущи непостоянство и независимость, желание все сделать самому. Способность анализировать помогает вам успешно решать сложные задачи. Обычно вы кажетесь мягким, но становитесь требовательным и даже жестоким, когда доходит до дела. </w:t>
      </w:r>
    </w:p>
    <w:p>
      <w:pPr>
        <w:pStyle w:val="Normal"/>
        <w:ind w:firstLine="851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Климова Е.А.                                                                                          </w:t>
    </w:r>
    <w:r>
      <w:rPr/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adriver.ru/cgi-bin/click.cgi?sid=36369&amp;bt=1&amp;pz=0&amp;rnd=14385176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51:00Z</dcterms:created>
  <dc:creator>Климова Е.А.</dc:creator>
  <dc:description/>
  <cp:keywords/>
  <dc:language>en-US</dc:language>
  <cp:lastModifiedBy>Vladimir_Klimov</cp:lastModifiedBy>
  <dcterms:modified xsi:type="dcterms:W3CDTF">2016-03-29T18:01:00Z</dcterms:modified>
  <cp:revision>4</cp:revision>
  <dc:subject/>
  <dc:title>Тест на тип характера</dc:title>
</cp:coreProperties>
</file>