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 « В семье друзей пернатых», УМК «Гармо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1 «б» класс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        </w:t>
      </w:r>
      <w:r>
        <w:rPr>
          <w:sz w:val="28"/>
          <w:szCs w:val="28"/>
        </w:rPr>
        <w:t>Решетникова Галина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урока. </w:t>
            </w:r>
            <w:r>
              <w:rPr>
                <w:sz w:val="28"/>
                <w:szCs w:val="28"/>
              </w:rPr>
              <w:t>Создать условия для целостного понимания  учащимися главного признака птиц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7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урока.</w:t>
            </w:r>
          </w:p>
          <w:p>
            <w:pPr>
              <w:pStyle w:val="C7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C7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читься различать птиц по их отличительным признакам.</w:t>
            </w:r>
          </w:p>
          <w:p>
            <w:pPr>
              <w:pStyle w:val="C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руппировать животных по заданным основаниям, приводить примеры представителей групп животных.</w:t>
            </w:r>
          </w:p>
          <w:p>
            <w:pPr>
              <w:pStyle w:val="C7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C0"/>
                <w:b/>
                <w:iCs/>
                <w:color w:val="000000"/>
                <w:sz w:val="28"/>
                <w:szCs w:val="28"/>
              </w:rPr>
              <w:t>Регулятивные УУД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0"/>
                <w:i/>
                <w:iCs/>
                <w:color w:val="000000"/>
                <w:sz w:val="28"/>
                <w:szCs w:val="28"/>
              </w:rPr>
              <w:t xml:space="preserve">        </w:t>
            </w:r>
            <w:r>
              <w:rPr>
                <w:rStyle w:val="C0"/>
                <w:i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C0"/>
                <w:color w:val="000000"/>
                <w:sz w:val="28"/>
                <w:szCs w:val="28"/>
              </w:rPr>
              <w:t>Организация  своего рабочего  мест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7"/>
              <w:shd w:fill="FFFFFF" w:val="clear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Принимать и ставить учебно-познавательную задачу и сохранять её до конца учебных действий.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-Проверять правильность своих рассуждений и выводов.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  <w:b/>
                <w:iCs/>
                <w:color w:val="000000"/>
                <w:sz w:val="28"/>
                <w:szCs w:val="28"/>
                <w:shd w:fill="FFFFFF" w:val="clear"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Сравнивать классифицировать природные объекты на основе их внешних признаках, характерных свойств.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     </w:t>
            </w:r>
            <w:r>
              <w:rPr>
                <w:rFonts w:eastAsia="Calibri"/>
                <w:iCs/>
                <w:sz w:val="28"/>
                <w:szCs w:val="28"/>
              </w:rPr>
              <w:t xml:space="preserve">-Осуществлять поиск учебной информации на основе </w:t>
            </w:r>
            <w:r>
              <w:rPr>
                <w:rFonts w:eastAsia="Calibri"/>
                <w:sz w:val="28"/>
                <w:szCs w:val="28"/>
              </w:rPr>
              <w:t>собственных наблюдений объектов природы и культуры,    личного опыта общения с людьми; из материалов учебни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-Проводить несложные наблюдения и опыты, описывать наблюдения, делать выводы по результатам исследования в              устной форм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Обобщать систематизировать информацию в словесной, табличной фор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</w:t>
            </w:r>
          </w:p>
          <w:p>
            <w:pPr>
              <w:pStyle w:val="TextBodyIndent"/>
              <w:spacing w:lineRule="auto" w:line="360"/>
              <w:ind w:left="0" w:right="-1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Строить речевое высказывание в устной форм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-Вступать в учебное сотрудничество с учителем и одноклассниками, осуществлять совместную деятельность, осваивая   различные способы взаимопомощи партнёру по  общению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 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роявлять доброжелательное отношение к партнёр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-Формирование уверенности в себе</w:t>
            </w:r>
            <w:r>
              <w:rPr>
                <w:sz w:val="28"/>
                <w:szCs w:val="28"/>
              </w:rPr>
              <w:t>; учить оценивать свою работ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Умение выделять личностные аспекты поведения, соотносить поступки с принятыми в обществе морально – этическими принципам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п урока : </w:t>
            </w:r>
            <w:r>
              <w:rPr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мые педагогические технологии,  методы и прием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Т (информационно-коммуникативные технологии), АМО (активные методы обучения;) </w:t>
            </w:r>
            <w:r>
              <w:rPr>
                <w:bCs/>
                <w:sz w:val="28"/>
                <w:szCs w:val="28"/>
              </w:rPr>
              <w:t>системно-деятельностный подход; технология работы в паре; работа с дополнительными источниками информации; приёмы исследовательской деятельности, здоровьесберегающие технологии, самооценивани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Домашнее задание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952"/>
        <w:gridCol w:w="3686"/>
        <w:gridCol w:w="1984"/>
        <w:gridCol w:w="3338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методы, приемы, форм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УУД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.Орг. Момен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знание себя как учени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приготовить все необходимое к уро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мление выполнить работу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  <w:shd w:fill="FFFFFF" w:val="clear"/>
              </w:rPr>
              <w:t>-</w:t>
            </w:r>
            <w:r>
              <w:rPr>
                <w:color w:val="333333"/>
                <w:sz w:val="28"/>
                <w:szCs w:val="28"/>
                <w:shd w:fill="FFFFFF" w:val="clear"/>
              </w:rPr>
              <w:t>Долгожданный дан звонок-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  Начинается урок!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-Урок у нас необычный, сегодня у нас много гостей. Обернитесь и поприветствуйте их, ребята.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rFonts w:cs="Tahoma" w:ascii="Tahoma" w:hAnsi="Tahoma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rFonts w:cs="Tahoma" w:ascii="Tahoma" w:hAnsi="Tahoma"/>
                <w:color w:val="333333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проверяют глазами, что приготовили к уроку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0"/>
                <w:i/>
                <w:iCs/>
                <w:color w:val="000000"/>
                <w:sz w:val="28"/>
                <w:szCs w:val="28"/>
              </w:rPr>
              <w:t>Регулятивные: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0"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rStyle w:val="C0"/>
                <w:color w:val="000000"/>
                <w:sz w:val="28"/>
                <w:szCs w:val="28"/>
              </w:rPr>
              <w:t>Организация  своего рабочего  места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  <w:u w:val="single"/>
              </w:rPr>
              <w:t>. Этап повторения изученн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: уметь выделять существенные признаки; анализ и группировка по признакам, умение доказывать своё м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Ребята,  давайте вспомним, что мы изучали на прошлом уроке.  </w:t>
            </w:r>
            <w:r>
              <w:rPr>
                <w:b/>
                <w:sz w:val="28"/>
                <w:szCs w:val="28"/>
                <w:u w:val="single"/>
              </w:rPr>
              <w:t>Блиц-опрос «Закончи предложения»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ю высказывания в таблице (на доске)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шлом уроке мы изучали,.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им относятся….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признак млекопитаю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х зверей вы видите на слайд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задание к слайду можно поставить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лекопитающих(звер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, волк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армливают детёнышей моло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, морж, жираф, тюлень, медведь, тиг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ь на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слайде есть морские млекопитающие -морж, кит, тюлень.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 которые обитают на суше- жираф, медведь, ти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(информационно-коммуникативные технологии),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0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  <w:b/>
                <w:iCs/>
                <w:color w:val="000000"/>
                <w:sz w:val="28"/>
                <w:szCs w:val="28"/>
                <w:shd w:fill="FFFFFF" w:val="clear"/>
              </w:rPr>
              <w:t>Познавательные УУ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классифицировать природные объекты на основе их внешних признаках, характерных свойств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  <w:u w:val="single"/>
              </w:rPr>
              <w:t>. Этап подготовки учащихся к активному и сознательному восприятию нового материал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и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0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Активизация мыслительной деятельности, умение находить общее и различие, формулирование темы урока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3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Игра «Найди лишнее</w:t>
            </w:r>
            <w:r>
              <w:rPr>
                <w:sz w:val="28"/>
                <w:szCs w:val="28"/>
              </w:rPr>
              <w:t>».  Посмотрите на фото. Назовите животных, которых видит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е, какое  животное «лишнее» и почему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положите, какую группу животных мы будем сегодня изучать.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Тема нашего урока « В семье друзей пернаты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гвин – птица. Остальные – звер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птиц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(информационно-коммуникативные технолог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ные методы обучени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:</w:t>
            </w:r>
          </w:p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(ставить учебно познавательную задачу и сохранять её до конца учебных действий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  <w:u w:val="single"/>
              </w:rPr>
              <w:t>. Этап актуализации знаний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 мин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выявить первоначальные знания детей по теме «Птицы»; подготовить к восприятию новой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тем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. Что вы о них знаете?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читель записывает 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зывают  признаки птиц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i/>
                <w:sz w:val="28"/>
                <w:szCs w:val="28"/>
              </w:rPr>
              <w:t>поют, клюв, 2 ноги, крылья, умеют летать…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>
                <w:rFonts w:eastAsia="Calibri"/>
                <w:b/>
                <w:i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iCs/>
                <w:sz w:val="28"/>
                <w:szCs w:val="28"/>
              </w:rPr>
              <w:t xml:space="preserve">осуществлять поиск учебной информации </w:t>
            </w:r>
            <w:r>
              <w:rPr>
                <w:rFonts w:eastAsia="Calibri"/>
                <w:sz w:val="28"/>
                <w:szCs w:val="28"/>
              </w:rPr>
              <w:t>собственных наблюдений объектов природы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. Этап изучения новых знаний.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мин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: сравнение признаков птиц с признаками других животных, выявление признаков, присущих только птицам, самостоятельное формулирование вывода и проверка по учебнику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 предложили признаки птиц, к ним я добавила ещё несколько. Все они перед вами.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У каждой группы животных есть свои отличительные признаки, </w:t>
            </w:r>
            <w:r>
              <w:rPr>
                <w:b/>
                <w:sz w:val="28"/>
                <w:szCs w:val="28"/>
              </w:rPr>
              <w:t>подумайте, знаете ли вы главный признак птиц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цель поставим на урок?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ю узнать основные признаки птиц с помощью игры «Верное утверждение». На ваших столах лежат круги красного и синего цвета.. Если утверждение верное – вы поднимите синий цвет, а если неверное – красный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или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вайте проверим свой вывод по учебнику. С 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>Узнать главный признак птиц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зяли круги 2 цвето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выбирает признак, учитель переходит по ссылке, читает вопрос, дети отвечают, показывая  цветной круг:  синий – да, утверждение верное, красный – нет, утверждение неверное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в группе, формулируют вывод:  птицы отличаются от других животных наличием перье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в учебнике вывод. Один учащийся зачитывает 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(информационно-коммуникативные технолог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методы обучения (создание коллизий, поисковый характер добывания знаний), эвристические методы(открытие новых знаний самими учениками),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>
                <w:rFonts w:eastAsia="Calibri"/>
                <w:b/>
                <w:i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 xml:space="preserve">осуществлять поиск учебной информации </w:t>
            </w:r>
            <w:r>
              <w:rPr>
                <w:rFonts w:eastAsia="Calibri"/>
                <w:sz w:val="28"/>
                <w:szCs w:val="28"/>
              </w:rPr>
              <w:t>собственных наблюдений объектов природы и культуры, личного опыта общения с людьми; из материалов учебника.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</w:t>
            </w:r>
          </w:p>
          <w:p>
            <w:pPr>
              <w:pStyle w:val="TextBodyIndent"/>
              <w:spacing w:lineRule="auto" w:line="360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оить</w:t>
            </w:r>
            <w:r>
              <w:rPr>
                <w:sz w:val="28"/>
                <w:szCs w:val="28"/>
              </w:rPr>
              <w:t xml:space="preserve"> речевое высказывание в устной форме.</w:t>
            </w:r>
          </w:p>
          <w:p>
            <w:pPr>
              <w:pStyle w:val="TextBodyIndent"/>
              <w:spacing w:lineRule="auto" w:line="360" w:before="0" w:after="120"/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двигательной активности, развитие творческого потенциал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мин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вайте мы с вами руками помашем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 что-нибудь птичье давайте мы скажем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 вдруг это будет?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 вдруг мы взлетим?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вайте попробуем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то мы сидим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ять не вышло взлететь? Почему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ащиеся встают, машут руками, подражают голосам птиц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пер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 технолог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рактическая работа учащихся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ми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 и выделение необходимой информац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объектов с целью выделения признак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Хотелось бы вам узнать, как устроено перо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это можно сделать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амый первый шаг к познанию мира - внимательный взгляд. Ученые, чтобы сделать открытие, проводят опыты, наблюдения. </w:t>
            </w:r>
            <w:r>
              <w:rPr>
                <w:b/>
                <w:color w:val="000000"/>
                <w:sz w:val="28"/>
                <w:szCs w:val="28"/>
              </w:rPr>
              <w:t>Сейчас мы на время превратимся в ученых, возьмем увеличительное</w:t>
            </w:r>
            <w:r>
              <w:rPr>
                <w:color w:val="000000"/>
                <w:sz w:val="28"/>
                <w:szCs w:val="28"/>
              </w:rPr>
              <w:t xml:space="preserve"> стекло (лупу) и будем исследовать перь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смотрите перья, сравните их по цвету, форме, размеру.</w:t>
              <w:b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то общего у всех перьев?</w:t>
              <w:br/>
              <w:t>-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озьмите самое крупное перо и в лупу рассмотрите бороздки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идели на них маленькие крючки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и они цепляются друг за друга достаточно крепко, как молния-застежка.</w:t>
              <w:br/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</w:rPr>
              <w:t xml:space="preserve">У этого же пера отрезан кончик, рассмотрите срез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что он похож?</w:t>
              <w:br/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м пусто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ит, оно легкое, там воздух.</w:t>
              <w:br/>
              <w:t>-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ихо встаньте, </w:t>
            </w:r>
            <w:r>
              <w:rPr>
                <w:b/>
                <w:color w:val="000000"/>
                <w:sz w:val="28"/>
                <w:szCs w:val="28"/>
              </w:rPr>
              <w:t>положите на ладонь перо, подуйте т</w:t>
            </w:r>
            <w:r>
              <w:rPr>
                <w:color w:val="000000"/>
                <w:sz w:val="28"/>
                <w:szCs w:val="28"/>
              </w:rPr>
              <w:t xml:space="preserve">ак, чтобы оно не улетело далеко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чему перо взлетело?</w:t>
              <w:b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Учитель берет лист бумаги, держит его за край, два ученика снизу дуют</w:t>
            </w:r>
            <w:r>
              <w:rPr>
                <w:color w:val="000000"/>
                <w:sz w:val="28"/>
                <w:szCs w:val="28"/>
              </w:rPr>
              <w:t>. Лист держится в воздухе.</w:t>
              <w:br/>
              <w:t xml:space="preserve">- Вот так и птицы, расправив крылья, скользят по воздушным потокам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одержите перо около щеки.</w:t>
              <w:br/>
            </w:r>
            <w:r>
              <w:rPr>
                <w:color w:val="000000"/>
                <w:sz w:val="28"/>
                <w:szCs w:val="28"/>
              </w:rPr>
              <w:t>Какой сделаем вывод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b/>
                <w:color w:val="000000"/>
                <w:sz w:val="28"/>
                <w:szCs w:val="28"/>
              </w:rPr>
              <w:t xml:space="preserve">Обмакните перо в стакан с водой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мокло ли перо?   - Какой вывод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 </w:t>
            </w:r>
            <w:r>
              <w:rPr>
                <w:i/>
                <w:iCs/>
                <w:color w:val="000000"/>
                <w:sz w:val="28"/>
                <w:szCs w:val="28"/>
              </w:rPr>
              <w:t>- </w:t>
            </w:r>
            <w:r>
              <w:rPr>
                <w:b/>
                <w:color w:val="000000"/>
                <w:sz w:val="28"/>
                <w:szCs w:val="28"/>
              </w:rPr>
              <w:t>Что можно сказать об окраске перьев?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         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айте проверим свои рассуждения.(с 37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общение учител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исследования. Тело птицы – хитроумно устроенный «аппарат», и важную роль в нем играют перья. Большие перья на крыльях помогают птице летать, перья на туловище защищают тело и предают ему форму, под ними пух согревает тело. Перья хвоста позволяют держать равновесие, делать повороты, остановк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бота с лупо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казывания дет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трубочку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проводят эксперимен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ке стало тепл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делают выв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ет, вода скатилась капельк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перья защищают от воды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зные по окраске, украшают птиц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ходят в учебнике вывод. Один учащийся зачитывает е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исследовательск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сравнение, обобщение, делают выводы, умозаклю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ие методы(открытие новых знаний самими учениками),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несложные наблюдения и опыты, описывать наблюдения, делать выводы по результатам исследования в устной форм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упать в учебное сотрудничество с учителем и одноклассниками, осуществлять совместную деятельность, осваивая различные способы взаимопомощи партнёру по  общению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доброжелательное отношение к партнёр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ять правильность своих рассуждений и выводов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  <w:u w:val="single"/>
              </w:rPr>
              <w:t>. Этап применения  изученного. Практическая работа учащихс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0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мение работать в группе, добывать информацию из иллюстраций учебника, текста; использовать жизненный опыт, развитие речи, умение выражать свои мысли. Слушать и дополнять ответ товарища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ята, где можно встретить птиц?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умайте, какой признак поможет вам узнать водоплавающих птиц?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ите свой ответ по учебнику. С.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карточки с изображением пт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ожите их на две группы: птиц которые можно наблюдать у водоёма и в лес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ите и сравните клювы и ноги крылья разных пт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умеют делать птицы своим клювом.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тайте рассказ Евгения Чарушина.с 3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кой птице написан рассказ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пользу она приносит лес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кие птицы лакомятся облепихой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пользу они принесут дерев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ов детей: на улице, в лесу, у реки…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одоем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одоплавающих птиц между пальцами перепо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 отвеч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.(</w:t>
            </w:r>
            <w:r>
              <w:rPr>
                <w:i/>
                <w:sz w:val="28"/>
                <w:szCs w:val="28"/>
              </w:rPr>
              <w:t>Форма клюва, ног и крыльев зависит от среды обитания и способа их 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птиц, обитающих в открытой местности, крылья большие и мощны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лесных птиц крылья более короткие им не нужно совершать длительных перелётов за добычей. Острые когти помогают птицам хватать добычу, защищаться от врагов  удерживаться на вет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расск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ят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ит дерево от вредных насеком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ит  семе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(информационно-коммуникативные технологии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>
                <w:rFonts w:eastAsia="Calibri"/>
                <w:b/>
                <w:i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 xml:space="preserve">осуществлять поиск учебной информации </w:t>
            </w:r>
            <w:r>
              <w:rPr>
                <w:rFonts w:eastAsia="Calibri"/>
                <w:sz w:val="28"/>
                <w:szCs w:val="28"/>
              </w:rPr>
              <w:t>из рассказа учителя, из материалов учебника, в рабочей тетради (рисунков, фотографий, учебного текста, литературного произведения ,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VIII</w:t>
            </w:r>
            <w:r>
              <w:rPr>
                <w:b/>
                <w:bCs/>
                <w:sz w:val="28"/>
                <w:szCs w:val="28"/>
                <w:u w:val="single"/>
              </w:rPr>
              <w:t>. Этап коррекции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мин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</w:rPr>
              <w:t xml:space="preserve">Цель – </w:t>
            </w:r>
            <w:r>
              <w:rPr>
                <w:i/>
                <w:sz w:val="28"/>
                <w:szCs w:val="28"/>
              </w:rPr>
              <w:t xml:space="preserve"> вызвать у детей сочувствие к птицам, найти пути выхода из сложной ситуации, привлечь семью к проблеме помощи птицам 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мы говорим: птицы- наши друзья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почему так говорят?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ы – друзья птицам?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о значит быть друзьями птиц? </w:t>
            </w:r>
          </w:p>
          <w:p>
            <w:pPr>
              <w:pStyle w:val="Normal"/>
              <w:jc w:val="both"/>
              <w:rPr>
                <w:b/>
                <w:b/>
                <w:color w:val="696969"/>
                <w:sz w:val="28"/>
                <w:szCs w:val="28"/>
              </w:rPr>
            </w:pPr>
            <w:r>
              <w:rPr>
                <w:b/>
                <w:color w:val="696969"/>
                <w:sz w:val="28"/>
                <w:szCs w:val="28"/>
              </w:rPr>
              <w:t>Послушайте стихотворение Северянина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696969"/>
                <w:sz w:val="28"/>
                <w:szCs w:val="28"/>
              </w:rPr>
            </w:pPr>
            <w:r>
              <w:rPr>
                <w:b/>
                <w:color w:val="696969"/>
                <w:sz w:val="28"/>
                <w:szCs w:val="28"/>
              </w:rPr>
              <w:t>В парке плакала девочка: "Посмотри-ка ты, </w:t>
              <w:br/>
              <w:t>папочка, </w:t>
              <w:br/>
              <w:t>У хорошенькой ласточки переломлена лапочка,- </w:t>
              <w:br/>
              <w:t>Я возьму птицу бедную и в платочек укутаю"... </w:t>
              <w:br/>
              <w:t>И отец призадумался, потрясенный минутою, </w:t>
              <w:br/>
              <w:t>И простил все грядущие и капризы, и шалости </w:t>
              <w:br/>
              <w:t>Милой, маленькой</w:t>
            </w:r>
            <w:r>
              <w:rPr>
                <w:color w:val="696969"/>
                <w:sz w:val="28"/>
                <w:szCs w:val="28"/>
              </w:rPr>
              <w:t xml:space="preserve"> </w:t>
            </w:r>
            <w:r>
              <w:rPr>
                <w:b/>
                <w:color w:val="696969"/>
                <w:sz w:val="28"/>
                <w:szCs w:val="28"/>
              </w:rPr>
              <w:t>дочери</w:t>
            </w:r>
            <w:r>
              <w:rPr>
                <w:color w:val="696969"/>
                <w:sz w:val="28"/>
                <w:szCs w:val="28"/>
              </w:rPr>
              <w:t xml:space="preserve">, </w:t>
            </w:r>
            <w:r>
              <w:rPr>
                <w:b/>
                <w:color w:val="696969"/>
                <w:sz w:val="28"/>
                <w:szCs w:val="28"/>
              </w:rPr>
              <w:t>зарыдавшей от жалости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696969"/>
                <w:sz w:val="28"/>
                <w:szCs w:val="28"/>
              </w:rPr>
              <w:t>Почему папа простил доч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ам когда нибудь, было жаль птиц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должны помнить , что птицы наши младшие друзья и давайте будем заботится о них, сочувствовать и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лечат деревья уничтожают вредных насекомых, поют, когда мы их слушаем то успокаиваемся. помогают нам сберечь здоров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( мы ими любуемся , кормим зимо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она пожалела ласточ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делять личностные аспекты поведения, соотносить поступки с принятыми в обществе морально – этическими принципами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b/>
                <w:bCs/>
                <w:sz w:val="28"/>
                <w:szCs w:val="28"/>
                <w:u w:val="single"/>
              </w:rPr>
              <w:t>. Этап контроля и самоконтрол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Цель – </w:t>
            </w:r>
            <w:r>
              <w:rPr>
                <w:i/>
                <w:sz w:val="28"/>
                <w:szCs w:val="28"/>
              </w:rPr>
              <w:t>подведение итогов, формулирование вывода, заполнение части таблиц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ую цель  ставили на урок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или мы ответ на эти вопросы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нам это знать, где эти знания могут пригодиться в жизн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вернёмся  к нашей таблице.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отличительная особенность у этих животны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птиц, которые обитают в нашей местност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ть главные признаки пт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рь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картинки с изображением птиц и приклеивают в таблиц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ть систематизировать информацию в словесной, табличной фор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XI</w:t>
            </w:r>
            <w:r>
              <w:rPr>
                <w:b/>
                <w:bCs/>
                <w:sz w:val="28"/>
                <w:szCs w:val="28"/>
                <w:u w:val="single"/>
              </w:rPr>
              <w:t>. Этап рефлекси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мин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взгляните на доску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йка, каких птиц прилетела к нам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вы уже знаете, о птицах надо заботиться, ведь они наши друзь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можете помочь птица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сделаем доброе дело. Покормим наших г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егодня на уроке вам было все понятно, интересно и вы хорошо работали, положите в кормушку красную ягод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ы испытывали затруднение, и вы не всё поняли, покормите птичек желтой ягодо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рмить пти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рмирование уверенности в себе</w:t>
            </w:r>
            <w:r>
              <w:rPr>
                <w:sz w:val="28"/>
                <w:szCs w:val="28"/>
              </w:rPr>
              <w:t>; учить оценивать свою работу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машнее задание. 1мин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готовить сообщение  о птиц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йти загадки о птиц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4:29:00Z</dcterms:created>
  <dc:creator>user</dc:creator>
  <dc:description/>
  <cp:keywords/>
  <dc:language>en-US</dc:language>
  <cp:lastModifiedBy>Admin</cp:lastModifiedBy>
  <dcterms:modified xsi:type="dcterms:W3CDTF">2013-03-03T09:57:00Z</dcterms:modified>
  <cp:revision>29</cp:revision>
  <dc:subject/>
  <dc:title>Технологическая карта урока</dc:title>
</cp:coreProperties>
</file>