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48"/>
          <w:szCs w:val="72"/>
        </w:rPr>
        <w:t>Классный час:</w:t>
      </w:r>
      <w:r>
        <w:rPr>
          <w:b/>
          <w:sz w:val="52"/>
          <w:szCs w:val="96"/>
        </w:rPr>
        <w:t xml:space="preserve">   </w:t>
      </w:r>
      <w:r>
        <w:rPr>
          <w:b/>
          <w:sz w:val="52"/>
          <w:szCs w:val="96"/>
          <w:lang w:val="tt-RU"/>
        </w:rPr>
        <w:t>“</w:t>
      </w:r>
      <w:r>
        <w:rPr>
          <w:b/>
          <w:sz w:val="56"/>
          <w:szCs w:val="144"/>
        </w:rPr>
        <w:t>Режим дня</w:t>
      </w:r>
      <w:r>
        <w:rPr>
          <w:b/>
          <w:sz w:val="56"/>
          <w:szCs w:val="144"/>
          <w:lang w:val="tt-RU"/>
        </w:rPr>
        <w:t>”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урока.</w:t>
      </w:r>
      <w:r>
        <w:rPr>
          <w:sz w:val="32"/>
          <w:szCs w:val="32"/>
        </w:rPr>
        <w:t xml:space="preserve"> Закрепить знания учащихся о гигиенических нормах и культуре поведения. Научить детей составлять режим дня.</w:t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На доске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омни твердо, что режим людям всем необходим!» Режим дня: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Учитель. </w:t>
      </w:r>
      <w:r>
        <w:rPr>
          <w:sz w:val="32"/>
          <w:szCs w:val="32"/>
        </w:rPr>
        <w:t>Ребята, посмотрите, мы получили письмо. Это письмо от Мойдодыра. Хотите узнать, что там написано, или отложим это до перемены?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Дети. </w:t>
      </w:r>
      <w:r>
        <w:rPr>
          <w:sz w:val="32"/>
          <w:szCs w:val="32"/>
        </w:rPr>
        <w:t>Хотим прочитать сейчас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Ладно, слушайте.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Дорогие мои дети!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Я пишу вам письмецо: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И прошу вас, мойте чаще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Ваши руки и лицо.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Все равно, какой водою: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Кипяченой, ключевой,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Из реки или колодца,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Или просто дождевой!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Нужно мыться непременно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Утром, вечером и днем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еред каждою едою,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После сна и перед сном!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Тритесь губкой и мочалкой!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Потерпите – не беда!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И чернила, и варенье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Смоют мыло и вода.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Дорогие мои дети!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Очень, очень вас прошу: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йтесь чаще, мойтесь чаще – 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грязнуль не выношу! – 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Не подам руки грязнулям,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Не поеду в гости к ним,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К вам хотел бы я приехать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Но с условием одним.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м я вам задание – 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Пройдите испытание.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Если все решите –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В гости меня ждит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то вы думаете по этому поводу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адо сделать задания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А вы справитесь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Д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опробуем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У. </w:t>
      </w:r>
      <w:r>
        <w:rPr>
          <w:sz w:val="32"/>
          <w:szCs w:val="32"/>
        </w:rPr>
        <w:t>Ой, здесь еще записочка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и мои друзья организовали общество друзей чистоты. Членами этого общества могут быть только те дети, у которых есть мыло, зубная щетка, зубная паста, расческа, но главное – надо уметь ими пользоваться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вы пройдете испытание, то я вас приму в это общество, когда приед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тук в дверь. Заходит ученик 5-го класса, ему отведено место в класс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снение нового материала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Здравствуйте! Я тут мимо шел и слышал про общество Мойдодыра. Я тоже хочу вступить в него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Дадим ему шанс?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Да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Хорошо. Заходи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Итак, читаю вопросы. Готовы?!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Готовы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Вы проснулись сегодня утром и что вы дальше делали?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Убирали постель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</w:t>
      </w:r>
      <w:r>
        <w:rPr>
          <w:sz w:val="32"/>
          <w:szCs w:val="32"/>
        </w:rPr>
        <w:t xml:space="preserve"> Одевались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</w:t>
      </w:r>
      <w:r>
        <w:rPr>
          <w:sz w:val="32"/>
          <w:szCs w:val="32"/>
        </w:rPr>
        <w:t xml:space="preserve"> Завтракали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Умывались, делал зарядку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У. </w:t>
      </w:r>
      <w:r>
        <w:rPr>
          <w:sz w:val="32"/>
          <w:szCs w:val="32"/>
        </w:rPr>
        <w:t>А что нужно делать сначала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Умываться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Ученик. </w:t>
      </w:r>
      <w:r>
        <w:rPr>
          <w:sz w:val="32"/>
          <w:szCs w:val="32"/>
        </w:rPr>
        <w:t>Да  нет. Надо зарядку сделать, одеться и бежать в школу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адо обязательно умытьс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Нельзя умываться в одежде, потому что можно испачкать ее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Ребята, а есть ли среди вас такие, которые иногда забывают умываться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ет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Вы моете только лицо, когда умываетесь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Конечно, а что еще надо мыть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адо мыть и лицо, и руки, и шею, и уши. Чтобы кожа была чистая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Какие вы молодцы! Повторите еще раз нашему гостю, как надо умываться, чтобы он запомнил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адо умываться каждый день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Мыть руки, лицо, уши и шею, чтобы они были  чистыми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Обязательно надо чистить зубы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Для чего зубы-то чистить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Чтобы вычищать остатки пищи, то зубы портятся. Они быстро разрушаютс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 них образуются дырочки, и зубы начинают сильно боле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если вовремя не обратиться к врачу, то порою зуб приходится вырыва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Зубы надо чистить два раза в день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Понятно? Так что внимательно следи за зубами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А еще зубы надо чистить утром и вечеро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И полоскать после еды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Запомнил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кивает голово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Если вы также будете работать, то вы все поступите в общество Мойдодыра. А что надо делать, после того как вы умоетесь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Зарядку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А вы все делаете зарядку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Все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Какие упражнения вы делаете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 хотите показать? Все тихонечко вста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включает музыку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казывают упражнения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атем ученик проводит зарядк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Молодцы! Все справились. Вот немного отдохнем, дальше рассуждать начнем. Что вы делаете после зарядки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Застилаем постел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деваемся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Завтракаем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Выберите что-нибудь одно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Завтрак. А потом мама оденет и постель заправит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ет. Мы сначала оденемся, а потом застелим постель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А кто еще не научился застилать постель?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сколько детей поднимают руки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Не беда. Вы обязательно научитесь это делать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Чтобы вступить в это общество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Да! Подскажите нашему гостю (имя) разобраться, что же делать дальше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Завтракать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Как вы думаете, мы научим нашего гостю (имя) всему, что вы знаете? Сможет ли он поступить в это общество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е знаю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Может быть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Научим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Я уже и так все знаю.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У. </w:t>
      </w:r>
      <w:r>
        <w:rPr>
          <w:sz w:val="32"/>
          <w:szCs w:val="32"/>
        </w:rPr>
        <w:t>Погоди. Ребята, разве на этом закончился день?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ет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Остался обед и ужин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Ребята, прежде чем мы продолжим рассказ, повторите все сначала, по порядку, чтобы … лучше запомнил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Ученик. </w:t>
      </w:r>
      <w:r>
        <w:rPr>
          <w:sz w:val="32"/>
          <w:szCs w:val="32"/>
        </w:rPr>
        <w:t>Я и так знаю. Проснулся, обулся, умылся, поел, заправил постель и спать захотел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Во-первых, подъе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Затем ты умываешьс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отом делаешь зарядк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Завтракаешь и идешь в школу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А после школы? Гулять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ет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Сначала обед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А потом можешь пойти гулять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Значит, уроки делать не надо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После прогулки ты будешь делать уроки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Еще раз повторите.  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Д. </w:t>
      </w:r>
      <w:r>
        <w:rPr>
          <w:sz w:val="32"/>
          <w:szCs w:val="32"/>
        </w:rPr>
        <w:t>Обедаешь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Затем прогулк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Потом делаешь уроки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Какие у меня замечательные дети. Вы все будете зачислены в общество друзей чистоты. А что следует после уроков, какой режимный момент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Ужин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осле ужина свободное врем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А как вы проводите это время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Я читаю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Играю с брато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Рисую…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А потом спать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Д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Только зубы надо опять почистить и умыться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Ты все запомнил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Да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Я даю нашему гостю карточки с названием режимных моментов. Он должен их расположить по порядк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ы ему будете помогать. Прочтите, какие карточки у вас есть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поднимает. Дети читают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05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>
          <w:trHeight w:val="40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Заряд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Подъем</w:t>
            </w:r>
          </w:p>
        </w:tc>
      </w:tr>
      <w:tr>
        <w:trPr>
          <w:trHeight w:val="40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Умывание</w:t>
            </w:r>
          </w:p>
        </w:tc>
      </w:tr>
      <w:tr>
        <w:trPr>
          <w:trHeight w:val="40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Одеть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Сон</w:t>
            </w:r>
          </w:p>
        </w:tc>
      </w:tr>
      <w:tr>
        <w:trPr>
          <w:trHeight w:val="40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Уж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Свободное время</w:t>
            </w:r>
          </w:p>
        </w:tc>
      </w:tr>
      <w:tr>
        <w:trPr>
          <w:trHeight w:val="40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Уро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Застелить постель</w:t>
            </w:r>
          </w:p>
        </w:tc>
      </w:tr>
      <w:tr>
        <w:trPr>
          <w:trHeight w:val="40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Прогул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Школа</w:t>
            </w:r>
          </w:p>
        </w:tc>
      </w:tr>
      <w:tr>
        <w:trPr>
          <w:trHeight w:val="40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Я так волнуюсь, что все забыл. Сначала сон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ет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А что первое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Подъем.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>Дети называют все по порядку.</w:t>
      </w:r>
    </w:p>
    <w:p>
      <w:pPr>
        <w:pStyle w:val="Normal"/>
        <w:ind w:firstLine="360"/>
        <w:jc w:val="both"/>
        <w:rPr/>
      </w:pPr>
      <w:r>
        <w:rPr/>
        <w:t>На доске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37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«Помни твердо, что режим людям всем необходим!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Режим д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ъем                                      8. Обе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мывание                                 9. Прогул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. Зарядка                                    10. Уро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Одеться                                    11. Ужи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Застелить постель                  12. Свободное врем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Завтрак                                     13. С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Школ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У. </w:t>
      </w:r>
      <w:r>
        <w:rPr>
          <w:sz w:val="32"/>
          <w:szCs w:val="32"/>
        </w:rPr>
        <w:t>Ребята, спасибо, что вы помогли нашему гостю (имя). Запомните, что надо вставать и ложиться в одно и то же время. В одно и то же время есть, делать уроки, гуля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  Если вы будете каждый день ложиться спать в разное время и в разное время встать, то вы будете себя плохо чувствовать, быстро уставать, на уроках вы не будете понимать то, что я вам буду объяснять. Поэтому, чтобы быть всегда здоровыми, веселыми и бодрыми, нужно ложиться спать в одно и то же время и вставать в одно и то же врем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А знаете, почему надо есть в одно и то же время?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Чтобы быть здоровым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Представьте, у нас внутри живет маленький человечек-желудок. Если вы его будете кормить в разное время, то он будет капризничать и болеть. Но больно будет не только ему, но и вам. Поэтому его нужно приучить к приему пищи в одно и то же время, тогда вы с ним подружитесь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Надо есть, и спать одновременно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ет. Надо ложиться спать каждый день в одно и то же врем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Всегда просыпаться в одно и то же врем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Завтракать, например, всегда в 7.00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Обедать и ужинать в одно и то же врем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Если все это соблюдать, то всегда у тебя будет хорошее настроени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Ничего не будет болеть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Замечательно. Вы все объяснили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Закрепление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А сейчас мы возьмем задания, который прислал Мойдодыр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итаю первое задание. Вы должны закончить предложения. Итак, чистить зубы надо два …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Раза в день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Хорошо. Нужно всегда мыть …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Руки, лицо, шею, уш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А может быть, перед едой и после посещения туалета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Умницы! Никогда не ешьте немытые …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Овощи, фрукты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Во время еды нельзя …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Разговаривать, баловаться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Последнее. В одно и то же время надо …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Встава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Ложиться спа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Ес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Делать урок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Гулять.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Молодцы! Следующее задани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сли мы разгадаем кроссворд, то восстановим отрывок стихотворения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оске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583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мни твердо, что …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 здравствует … душистое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… пушистое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…, (то, чем чистят зубы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густой …!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2"/>
          <w:szCs w:val="32"/>
        </w:rPr>
        <w:t>1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2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629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915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201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8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773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201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201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201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201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6059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201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915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629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37731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14871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</w:t>
      </w:r>
      <w:r>
        <w:rPr>
          <w:b/>
          <w:sz w:val="32"/>
          <w:szCs w:val="32"/>
        </w:rPr>
        <w:t>2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b/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</w:t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оризон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Гладко, душисто, моет чисто,</w:t>
      </w:r>
    </w:p>
    <w:p>
      <w:pPr>
        <w:pStyle w:val="Normal"/>
        <w:tabs>
          <w:tab w:val="clear" w:pos="708"/>
          <w:tab w:val="left" w:pos="27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ужно, чтобы у каждого было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Зубаст, а не кусается,</w:t>
      </w:r>
    </w:p>
    <w:p>
      <w:pPr>
        <w:pStyle w:val="Normal"/>
        <w:tabs>
          <w:tab w:val="clear" w:pos="708"/>
          <w:tab w:val="left" w:pos="27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он называ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Костяная спинка,</w:t>
      </w:r>
    </w:p>
    <w:p>
      <w:pPr>
        <w:pStyle w:val="Normal"/>
        <w:tabs>
          <w:tab w:val="clear" w:pos="708"/>
          <w:tab w:val="left" w:pos="27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а брюшке щетинка,</w:t>
      </w:r>
    </w:p>
    <w:p>
      <w:pPr>
        <w:pStyle w:val="Normal"/>
        <w:tabs>
          <w:tab w:val="clear" w:pos="708"/>
          <w:tab w:val="left" w:pos="27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о частоколу прыгала,</w:t>
      </w:r>
    </w:p>
    <w:p>
      <w:pPr>
        <w:pStyle w:val="Normal"/>
        <w:tabs>
          <w:tab w:val="clear" w:pos="708"/>
          <w:tab w:val="left" w:pos="27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сю грязь повыгнала.</w:t>
      </w:r>
    </w:p>
    <w:p>
      <w:pPr>
        <w:pStyle w:val="Normal"/>
        <w:tabs>
          <w:tab w:val="clear" w:pos="708"/>
          <w:tab w:val="left" w:pos="2780" w:leader="none"/>
        </w:tabs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ртик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Мягкое, пушистое, то, чем вытираются, … назы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Ей руки, ноги, спину трут и … зовут.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: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о горизонтали: </w:t>
      </w:r>
      <w:r>
        <w:rPr>
          <w:b/>
          <w:sz w:val="32"/>
          <w:szCs w:val="32"/>
        </w:rPr>
        <w:t>2. Мыло. 3. Гребешок. 4. Щетка (зубная).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/>
      </w:pPr>
      <w:r>
        <w:rPr>
          <w:b/>
          <w:sz w:val="36"/>
          <w:szCs w:val="36"/>
        </w:rPr>
        <w:t>По вертикали:</w:t>
      </w:r>
      <w:r>
        <w:rPr>
          <w:b/>
          <w:sz w:val="32"/>
          <w:szCs w:val="32"/>
        </w:rPr>
        <w:t xml:space="preserve"> 1. Полотенце. 2. Мочалка.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У. </w:t>
      </w:r>
      <w:r>
        <w:rPr>
          <w:sz w:val="32"/>
          <w:szCs w:val="32"/>
        </w:rPr>
        <w:t>Давайте попробуем прочитать это четверостишие.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Не получается!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Посмотрите на кроссворд и подумайте, какие слова подходят.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читают то, что получилось.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Это отрывок из сказки К.И.Чуковского «Мойдодыр»?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А вы знаете, что значит это имя?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Мой-до-дыр – мой до дырок, чтобы все было чистое.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both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Подведение итогов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Вы сегодня очень хорошо работали на уроке и выполнили все задания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мотрите, Мойдодыр, пока вы разгадывали кроссворд, передал нам в класс плакат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прикрепляет плакат на доску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Давайте прочитаем рекомендации Мойдодыра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читают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/>
      </w:pPr>
      <w:r>
        <w:rPr>
          <w:sz w:val="32"/>
          <w:szCs w:val="32"/>
        </w:rPr>
        <w:t>- Ежедневно вставай в одно и то же время, проветривай комнату и делай зарядку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/>
      </w:pPr>
      <w:r>
        <w:rPr>
          <w:sz w:val="32"/>
          <w:szCs w:val="32"/>
        </w:rPr>
        <w:t>- Утром умывайся, чисть зубы, мой уши и шею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/>
      </w:pPr>
      <w:r>
        <w:rPr>
          <w:sz w:val="32"/>
          <w:szCs w:val="32"/>
        </w:rPr>
        <w:t>- Приучайся обтираться после зарядки до пояса водой комнатной температуры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/>
      </w:pPr>
      <w:r>
        <w:rPr>
          <w:sz w:val="32"/>
          <w:szCs w:val="32"/>
        </w:rPr>
        <w:t>- Всегда мой руки перед едой, после прогулки, после работы и после помещения туалета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/>
      </w:pPr>
      <w:r>
        <w:rPr>
          <w:sz w:val="32"/>
          <w:szCs w:val="32"/>
        </w:rPr>
        <w:t>- Перед сном умывайся, хорошо проветривай комнату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Запомните это. Ребята, я думаю, что на следующем уроке вы все будете приняты в общество, которое организовал Мойдодыр. Он обязательно придет к нам в класс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>Ученик.</w:t>
      </w:r>
      <w:r>
        <w:rPr>
          <w:sz w:val="32"/>
          <w:szCs w:val="32"/>
        </w:rPr>
        <w:t xml:space="preserve"> Спасибо вам, что вы мне все объяснили. А вы примете меня в это общество?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/>
      </w:pPr>
      <w:r>
        <w:rPr>
          <w:b/>
          <w:sz w:val="36"/>
          <w:szCs w:val="36"/>
        </w:rPr>
        <w:t>Д.</w:t>
      </w:r>
      <w:r>
        <w:rPr>
          <w:sz w:val="32"/>
          <w:szCs w:val="32"/>
        </w:rPr>
        <w:t xml:space="preserve"> Да!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римем.</w:t>
      </w:r>
    </w:p>
    <w:p>
      <w:pPr>
        <w:pStyle w:val="Normal"/>
        <w:tabs>
          <w:tab w:val="clear" w:pos="708"/>
          <w:tab w:val="left" w:pos="2780" w:leader="none"/>
        </w:tabs>
        <w:ind w:firstLine="360"/>
        <w:jc w:val="both"/>
        <w:rPr/>
      </w:pPr>
      <w:r>
        <w:rPr>
          <w:b/>
          <w:sz w:val="36"/>
          <w:szCs w:val="36"/>
        </w:rPr>
        <w:t>У.</w:t>
      </w:r>
      <w:r>
        <w:rPr>
          <w:sz w:val="32"/>
          <w:szCs w:val="32"/>
        </w:rPr>
        <w:t xml:space="preserve"> Главное, не забудьте соблюдать режим дня и выполнять рекомендации Мойдодыра.</w:t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type w:val="nextPage"/>
      <w:pgSz w:w="11906" w:h="16838"/>
      <w:pgMar w:left="108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25:00Z</dcterms:created>
  <dc:creator>Dilus</dc:creator>
  <dc:description/>
  <cp:keywords/>
  <dc:language>en-US</dc:language>
  <cp:lastModifiedBy>123</cp:lastModifiedBy>
  <dcterms:modified xsi:type="dcterms:W3CDTF">2013-03-29T13:47:00Z</dcterms:modified>
  <cp:revision>25</cp:revision>
  <dc:subject/>
  <dc:title>Цель урока</dc:title>
</cp:coreProperties>
</file>