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«Здоровьесберегающие технологии в ДОУ"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Здоровье – состояние физического и социального благополучия человека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rStyle w:val="StrongEmphasis"/>
          <w:b w:val="false"/>
          <w:sz w:val="28"/>
          <w:szCs w:val="28"/>
        </w:rPr>
        <w:t>Цель здоровьесберегающей технолог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еспечить дошкольнику </w:t>
      </w:r>
      <w:r>
        <w:rPr>
          <w:rStyle w:val="StrongEmphasis"/>
          <w:b w:val="false"/>
          <w:sz w:val="28"/>
          <w:szCs w:val="28"/>
        </w:rPr>
        <w:t>высокий уровень реального здоровь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оружив его необходимым багажом знаний, умений, навыков, необходимых для ведения здорового образа жизни, и воспитав у него культуру здоровья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pacing w:val="4"/>
          <w:sz w:val="28"/>
          <w:szCs w:val="28"/>
        </w:rPr>
        <w:t xml:space="preserve">Здоровьесберегающие педагогические технологии </w:t>
      </w:r>
      <w:r>
        <w:rPr>
          <w:color w:val="000000"/>
          <w:sz w:val="28"/>
          <w:szCs w:val="28"/>
        </w:rPr>
        <w:t>реализуются на основе личностно-ориентированного подх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ые на основе личностно-развивающих ситуаций</w:t>
      </w:r>
      <w:r>
        <w:rPr>
          <w:color w:val="000000"/>
          <w:spacing w:val="2"/>
          <w:sz w:val="28"/>
          <w:szCs w:val="28"/>
        </w:rPr>
        <w:t xml:space="preserve">, они относятся к тем жизненно важным факторам, </w:t>
      </w:r>
      <w:r>
        <w:rPr>
          <w:color w:val="000000"/>
          <w:sz w:val="28"/>
          <w:szCs w:val="28"/>
        </w:rPr>
        <w:t>благодаря которым дошкольники учатся жить вместе и эффективно взаимодейст</w:t>
        <w:softHyphen/>
      </w:r>
      <w:r>
        <w:rPr>
          <w:color w:val="000000"/>
          <w:spacing w:val="10"/>
          <w:sz w:val="28"/>
          <w:szCs w:val="28"/>
        </w:rPr>
        <w:t xml:space="preserve">вовать. </w:t>
      </w:r>
      <w:r>
        <w:rPr>
          <w:color w:val="000000"/>
          <w:spacing w:val="6"/>
          <w:sz w:val="28"/>
          <w:szCs w:val="28"/>
        </w:rPr>
        <w:t xml:space="preserve">Они должны обеспечить </w:t>
      </w:r>
      <w:r>
        <w:rPr>
          <w:color w:val="000000"/>
          <w:spacing w:val="5"/>
          <w:sz w:val="28"/>
          <w:szCs w:val="28"/>
        </w:rPr>
        <w:t xml:space="preserve">развитие природных способностей ребенка: его ума, нравственных и </w:t>
      </w:r>
      <w:r>
        <w:rPr>
          <w:color w:val="000000"/>
          <w:spacing w:val="18"/>
          <w:sz w:val="28"/>
          <w:szCs w:val="28"/>
        </w:rPr>
        <w:t xml:space="preserve">эстетических чувств, потребности в деятельности, овладении </w:t>
      </w:r>
      <w:r>
        <w:rPr>
          <w:color w:val="000000"/>
          <w:sz w:val="28"/>
          <w:szCs w:val="28"/>
        </w:rPr>
        <w:t>первоначальным опытом общения с людьми, природой, искусством.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В более узком смысле слова -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 </w:t>
      </w:r>
      <w:r>
        <w:rPr/>
        <w:t xml:space="preserve"> </w:t>
      </w:r>
      <w:r>
        <w:rPr>
          <w:sz w:val="28"/>
          <w:szCs w:val="28"/>
        </w:rPr>
        <w:t>плюс постоянное стремление самого педагога к самосовершенствованию.</w:t>
      </w:r>
    </w:p>
    <w:p>
      <w:pPr>
        <w:pStyle w:val="Style15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ом учреждении используются следующие виды здоровьесберегающих технологий 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рофuлактическ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культурно-оздоровительные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обеспечения социально-психологического благополучия ребенка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сбережения и здоровьеобогащения педагогов дошкольного образован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851"/>
        <w:rPr>
          <w:sz w:val="28"/>
          <w:szCs w:val="28"/>
        </w:rPr>
      </w:pPr>
      <w:r>
        <w:rPr>
          <w:color w:val="000000"/>
          <w:sz w:val="28"/>
          <w:szCs w:val="28"/>
        </w:rPr>
        <w:t>валеологического просвещения родителей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Мы только тогда можем сказать, что процесс осуществляется по здоровьесберегающим образовательным технологиям, если при реализации используемой педагогической системы решается задача сохранения здоровья дошкольников и педагогов.</w:t>
      </w:r>
      <w:r>
        <w:rPr/>
        <w:t> </w:t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spacing w:lineRule="auto" w:line="360" w:before="0" w:after="0"/>
        <w:ind w:firstLine="709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, как предмет здоровьесберегающих технологий: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5949315" cy="3893820"/>
                <wp:effectExtent l="5080" t="5080" r="5080" b="5080"/>
                <wp:wrapNone/>
                <wp:docPr id="1" name="Organization Chart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3893760"/>
                          <a:chOff x="0" y="0"/>
                          <a:chExt cx="5949360" cy="389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9360" cy="38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4320" y="155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6120" y="155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4320" y="155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1784520" cy="155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88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6040"/>
                            <a:ext cx="1784520" cy="155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Физичес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2336040"/>
                            <a:ext cx="1784520" cy="155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сихиче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2336040"/>
                            <a:ext cx="1784520" cy="155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Социаль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5" style="position:absolute;margin-left:0.85pt;margin-top:3.3pt;width:468.45pt;height:306.6pt" coordorigin="17,66" coordsize="9369,6132">
                <v:rect id="shape_0" stroked="f" o:allowincell="f" style="position:absolute;left:17;top:66;width:9368;height:613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701;top:2518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704;top:2518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701;top:2518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roundrect id="shape_0" ID="_s1031" fillcolor="#33cccc" stroked="t" o:allowincell="f" style="position:absolute;left:3296;top:66;width:2809;height:24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88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cc3333"/>
                  <v:stroke color="white" weight="9360" joinstyle="miter" endcap="flat"/>
                  <w10:wrap type="none"/>
                </v:roundrect>
                <v:roundrect id="shape_0" ID="_s1032" fillcolor="#33cccc" stroked="t" o:allowincell="f" style="position:absolute;left:17;top:3745;width:2809;height:24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Физическ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#cc3333"/>
                  <v:stroke color="white" weight="9360" joinstyle="miter" endcap="flat"/>
                  <w10:wrap type="none"/>
                </v:roundrect>
                <v:roundrect id="shape_0" ID="_s1033" fillcolor="#33cccc" stroked="t" o:allowincell="f" style="position:absolute;left:3296;top:3745;width:2809;height:24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сихиче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к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#cc3333"/>
                  <v:stroke color="white" weight="9360" joinstyle="miter" endcap="flat"/>
                  <w10:wrap type="none"/>
                </v:roundrect>
                <v:roundrect id="shape_0" ID="_s1034" fillcolor="#33cccc" stroked="t" o:allowincell="f" style="position:absolute;left:6575;top:3745;width:2809;height:245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Социаль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#cc3333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7785</wp:posOffset>
                </wp:positionH>
                <wp:positionV relativeFrom="paragraph">
                  <wp:posOffset>286385</wp:posOffset>
                </wp:positionV>
                <wp:extent cx="1343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0.25pt;mso-wrap-distance-left:9pt;mso-wrap-distance-right:9pt;mso-wrap-distance-top:0pt;mso-wrap-distance-bottom:0pt;margin-top:22.55pt;mso-position-vertical-relative:text;margin-left:304.55pt;mso-position-horizontal-relative:text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25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</w:tblGrid>
      <w:tr>
        <w:trPr>
          <w:trHeight w:val="1965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-1294765</wp:posOffset>
                </wp:positionV>
                <wp:extent cx="205740" cy="933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3.5pt;mso-wrap-distance-left:9pt;mso-wrap-distance-right:9pt;mso-wrap-distance-top:0pt;mso-wrap-distance-bottom:0pt;margin-top:-101.95pt;mso-position-vertical-relative:text;margin-left:231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10160</wp:posOffset>
                </wp:positionV>
                <wp:extent cx="205740" cy="353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.8pt;mso-wrap-distance-left:9pt;mso-wrap-distance-right:9pt;mso-wrap-distance-top:0pt;mso-wrap-distance-bottom:0pt;margin-top:0.8pt;mso-position-vertical-relative:text;margin-left:164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 здоровья:</w:t>
      </w:r>
    </w:p>
    <w:p>
      <w:pPr>
        <w:pStyle w:val="Style15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54940</wp:posOffset>
                </wp:positionV>
                <wp:extent cx="5949315" cy="4121150"/>
                <wp:effectExtent l="5080" t="612140" r="5080" b="5715"/>
                <wp:wrapNone/>
                <wp:docPr id="5" name="Organization Chart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4121280"/>
                          <a:chOff x="0" y="0"/>
                          <a:chExt cx="5949360" cy="412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9360" cy="41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02160" y="1018800"/>
                            <a:ext cx="825120" cy="2083320"/>
                          </a:xfrm>
                          <a:prstGeom prst="bentConnector3">
                            <a:avLst>
                              <a:gd name="adj1" fmla="val 20864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73600" y="1648080"/>
                            <a:ext cx="2880" cy="82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20280" y="1018800"/>
                            <a:ext cx="825120" cy="2083320"/>
                          </a:xfrm>
                          <a:prstGeom prst="bentConnector3">
                            <a:avLst>
                              <a:gd name="adj1" fmla="val 20864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1784520" cy="164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Оптима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ный двиг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ный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2840"/>
                            <a:ext cx="1784520" cy="164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циона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ое 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2472840"/>
                            <a:ext cx="1784520" cy="164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Закали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ие и личная гигие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2472840"/>
                            <a:ext cx="1784520" cy="164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лож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ельные эмо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5" style="position:absolute;margin-left:-1.4pt;margin-top:12.2pt;width:468.45pt;height:324.5pt" coordorigin="-28,244" coordsize="9369,6490">
                <v:rect id="shape_0" stroked="f" o:allowincell="f" style="position:absolute;left:-28;top:244;width:9368;height:648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4" stroked="t" o:allowincell="f" style="position:absolute;left:4655;top:2841;width:3279;height:1297;flip:y;rotation:90" type="_x0000_t34">
                  <v:stroke color="white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655;top:2841;width:4;height:1297;flip:y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1376;top:2841;width:3280;height:1297;rotation:270" type="_x0000_t34">
                  <v:stroke color="white" weight="28440" joinstyle="miter" endcap="flat"/>
                  <v:fill o:detectmouseclick="t" on="false"/>
                  <w10:wrap type="none"/>
                </v:shape>
                <v:roundrect id="shape_0" ID="_s1067" fillcolor="#33cccc" stroked="t" o:allowincell="f" style="position:absolute;left:3251;top:244;width:2809;height:259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Оптима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ный двиг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ный реж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white" weight="9360" joinstyle="miter" endcap="flat"/>
                  <w10:wrap type="none"/>
                </v:roundrect>
                <v:roundrect id="shape_0" ID="_s1068" fillcolor="#33cccc" stroked="t" o:allowincell="f" style="position:absolute;left:-28;top:4138;width:2809;height:259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циона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ое питание</w:t>
                        </w:r>
                      </w:p>
                    </w:txbxContent>
                  </v:textbox>
                  <v:fill o:detectmouseclick="t" type="solid" color2="#cc3333"/>
                  <v:stroke color="white" weight="9360" joinstyle="miter" endcap="flat"/>
                  <w10:wrap type="none"/>
                </v:roundrect>
                <v:roundrect id="shape_0" ID="_s1069" fillcolor="#33cccc" stroked="t" o:allowincell="f" style="position:absolute;left:3251;top:4138;width:2809;height:259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Закали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ие и личная гигиена</w:t>
                        </w:r>
                      </w:p>
                    </w:txbxContent>
                  </v:textbox>
                  <v:fill o:detectmouseclick="t" type="solid" color2="#cc3333"/>
                  <v:stroke color="white" weight="9360" joinstyle="miter" endcap="flat"/>
                  <w10:wrap type="none"/>
                </v:roundrect>
                <v:roundrect id="shape_0" ID="_s1070" fillcolor="#33cccc" stroked="t" o:allowincell="f" style="position:absolute;left:6530;top:4138;width:2809;height:259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лож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6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ельные эмоции</w:t>
                        </w:r>
                      </w:p>
                    </w:txbxContent>
                  </v:textbox>
                  <v:fill o:detectmouseclick="t" type="solid" color2="#cc3333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едства здоровьесберегающих технологий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1. Средства двигательной направленност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движений (ходьба, бег, прыжки, метание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ие упражн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и, лечебная физкультура, подвижные игры, гимнастика, самомассаж и др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2. Оздоровительные силы природы (солнечные и воздушные ванны, водные процедуры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Гигиенические факторы (выполнение санитарно-гигиенических требований, личная и общественная гигиена, проветривание, влажная уборка помещений, соблюдение режима дня…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здоровьесберегающих технологий: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ронтальный,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овой,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й метод,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игра,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вой метод,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ревновательный метод, 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 индивидуальных занятий.</w:t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уществуют следующие прием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щитно-профилактические (личная гигиена и гигиена обучения)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енсаторно-нейтрализующие (физкультминутки, оздоровительная, пальчиковая, дыхательная гимнастика)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Стимулируюшие (элементы закаливания, приемы психотерапии)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бучающие (письма, адресованные родителям, педагогам). </w:t>
      </w:r>
    </w:p>
    <w:p>
      <w:pPr>
        <w:pStyle w:val="Style15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здоровьесбережения включает следующие компонент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циональное пита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тимальная для организма двигательная активно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Соблюдение режима дня (с учетом индивидуальных особенностей)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ение вредных привычек и формирование полезных привычек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психоэмоциональной устойчивости.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обходимо проводить диагностику здоровья детей. Диагностика - процесс распознания и оценки индивидуальных биологических и социальных особенностей человека, истолкование и обобщение полученных данных о здоровье.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Цель диагностики здоровья детей - способствовать укреплению здоровья ребенка, его гармоничному развитию. 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сновной причиной успешной работы в данном направлении может являться только наличие системности.</w:t>
      </w:r>
    </w:p>
    <w:p>
      <w:pPr>
        <w:pStyle w:val="Style15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ким образом, здоровьесберегающие технологии можно рассматривать как одну из самых перспективных систем 21-го века и как совокупность методов и приемов организации обучения дошкольников, без ущерба для их здоровь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 Ковалько «Здоровьесберегающие технологи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К. Смирнов «Здоровьесберегающие образовательные технологии в работе педаг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0:00Z</dcterms:created>
  <dc:creator>Татьяна Звонова</dc:creator>
  <dc:description/>
  <cp:keywords/>
  <dc:language>en-US</dc:language>
  <cp:lastModifiedBy>Elena Vasilievna</cp:lastModifiedBy>
  <dcterms:modified xsi:type="dcterms:W3CDTF">2013-07-26T04:25:00Z</dcterms:modified>
  <cp:revision>6</cp:revision>
  <dc:subject/>
  <dc:title>Статья: «Здоровьесберегающие технологии в ДОУ"</dc:title>
</cp:coreProperties>
</file>