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нятие психолога с родителями и детьми 2-3 лет в период адаптации к дошкольному учреждению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нятие «Ежик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/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Учить детей прислушиваться к себе, проговаривая свои ощущения. Способствовать снятию эмоционального и мышечного напряжения ,  развитию речи,  закладывать базу для формирования навыков позитивной коммуникации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. Развивать кинестетическую чувствительность и мелкую моторику рук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способность сопереживать, сочувствова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Материалы:</w:t>
      </w:r>
    </w:p>
    <w:p>
      <w:pPr>
        <w:pStyle w:val="Normal"/>
        <w:rPr/>
      </w:pPr>
      <w:r>
        <w:rPr/>
        <w:t>-игрушки: ежик, лиса, медведь;</w:t>
      </w:r>
    </w:p>
    <w:p>
      <w:pPr>
        <w:pStyle w:val="Normal"/>
        <w:rPr/>
      </w:pPr>
      <w:r>
        <w:rPr/>
        <w:t>- песочница ,</w:t>
      </w:r>
    </w:p>
    <w:p>
      <w:pPr>
        <w:pStyle w:val="Normal"/>
        <w:rPr/>
      </w:pPr>
      <w:r>
        <w:rPr/>
        <w:t xml:space="preserve">- песок, </w:t>
      </w:r>
    </w:p>
    <w:p>
      <w:pPr>
        <w:pStyle w:val="Normal"/>
        <w:rPr/>
      </w:pPr>
      <w:r>
        <w:rPr/>
        <w:t xml:space="preserve">- формочки, совочки, </w:t>
      </w:r>
    </w:p>
    <w:p>
      <w:pPr>
        <w:pStyle w:val="Normal"/>
        <w:rPr/>
      </w:pPr>
      <w:r>
        <w:rPr/>
        <w:t xml:space="preserve">- счётные палочки, </w:t>
      </w:r>
    </w:p>
    <w:p>
      <w:pPr>
        <w:pStyle w:val="Normal"/>
        <w:rPr/>
      </w:pPr>
      <w:r>
        <w:rPr/>
        <w:t>- запись с голосами птиц.</w:t>
      </w:r>
    </w:p>
    <w:p>
      <w:pPr>
        <w:pStyle w:val="Normal"/>
        <w:rPr/>
      </w:pPr>
      <w:r>
        <w:rPr>
          <w:rFonts w:cs="Calibri;Century Gothic"/>
        </w:rPr>
        <w:t xml:space="preserve">                                                                                  </w:t>
      </w:r>
      <w:r>
        <w:rPr/>
        <w:t>Ход занятия.</w:t>
      </w:r>
    </w:p>
    <w:p>
      <w:pPr>
        <w:pStyle w:val="Style16"/>
        <w:numPr>
          <w:ilvl w:val="0"/>
          <w:numId w:val="1"/>
        </w:numPr>
        <w:rPr/>
      </w:pPr>
      <w:r>
        <w:rPr/>
        <w:t>Здравствуйте, мальчики и девочки. Ой, вы кто: шустрые котята или озорные мышата, а может быть маленькие цыплята. Меня зовут И.В., а вас.</w:t>
      </w:r>
    </w:p>
    <w:p>
      <w:pPr>
        <w:pStyle w:val="Style16"/>
        <w:numPr>
          <w:ilvl w:val="0"/>
          <w:numId w:val="1"/>
        </w:numPr>
        <w:rPr/>
      </w:pPr>
      <w:r>
        <w:rPr/>
        <w:t>Утром солнышко встаёт, всех на улицу зовёт. Детки сладко потянулись и друг другу улыбнулись.</w:t>
      </w:r>
    </w:p>
    <w:p>
      <w:pPr>
        <w:pStyle w:val="Style16"/>
        <w:numPr>
          <w:ilvl w:val="0"/>
          <w:numId w:val="1"/>
        </w:numPr>
        <w:rPr/>
      </w:pPr>
      <w:r>
        <w:rPr/>
        <w:t>Запись «голоса птиц».</w:t>
      </w:r>
    </w:p>
    <w:p>
      <w:pPr>
        <w:pStyle w:val="Style16"/>
        <w:rPr/>
      </w:pPr>
      <w:r>
        <w:rPr/>
        <w:t>Вы слышите, птички в лес нас приглашают, на полянку созывают. И пойдём мы не спеша.</w:t>
      </w:r>
    </w:p>
    <w:p>
      <w:pPr>
        <w:pStyle w:val="Style15"/>
        <w:rPr/>
      </w:pPr>
      <w:r>
        <w:rPr>
          <w:rFonts w:cs="Calibri;Century Gothic"/>
        </w:rPr>
        <w:t xml:space="preserve">              </w:t>
      </w:r>
      <w:r>
        <w:rPr/>
        <w:t xml:space="preserve">Зашагали ножки: гоп, гоп,  гоп.                </w:t>
      </w:r>
    </w:p>
    <w:p>
      <w:pPr>
        <w:pStyle w:val="Style15"/>
        <w:rPr/>
      </w:pPr>
      <w:r>
        <w:rPr>
          <w:rFonts w:cs="Calibri;Century Gothic"/>
        </w:rPr>
        <w:t xml:space="preserve">              </w:t>
      </w:r>
      <w:r>
        <w:rPr/>
        <w:t xml:space="preserve">Прямо по дорожке: гоп, гоп,  гоп.                </w:t>
      </w:r>
    </w:p>
    <w:p>
      <w:pPr>
        <w:pStyle w:val="Style16"/>
        <w:rPr/>
      </w:pPr>
      <w:r>
        <w:rPr/>
        <w:t xml:space="preserve">Ну-ка веселее: гоп, гоп,  гоп.  </w:t>
      </w:r>
    </w:p>
    <w:p>
      <w:pPr>
        <w:pStyle w:val="Style16"/>
        <w:rPr/>
      </w:pPr>
      <w:r>
        <w:rPr/>
        <w:t xml:space="preserve">Вот ка мы умеем  : гоп, гоп,  гоп.           </w:t>
      </w:r>
    </w:p>
    <w:p>
      <w:pPr>
        <w:pStyle w:val="Style16"/>
        <w:numPr>
          <w:ilvl w:val="0"/>
          <w:numId w:val="1"/>
        </w:numPr>
        <w:rPr/>
      </w:pPr>
      <w:r>
        <w:rPr/>
        <w:t>Подходим к песочнице. Нас встречает ёжик-игрушка.</w:t>
      </w:r>
    </w:p>
    <w:p>
      <w:pPr>
        <w:pStyle w:val="Style16"/>
        <w:rPr/>
      </w:pPr>
      <w:r>
        <w:rPr/>
        <w:t>Кто-то нас встречает? Кто это? Шли по лесу не спеша и увидели ежа.</w:t>
      </w:r>
    </w:p>
    <w:p>
      <w:pPr>
        <w:pStyle w:val="Style16"/>
        <w:rPr/>
      </w:pPr>
      <w:r>
        <w:rPr/>
        <w:t>Ёжик живёт на красивой поляне. Здесь тихо, красиво и жёлтый песок. Давайте поздороваемся с ёжиком : «Здравствуй, ёжик!» И спросим: «Можно к нему зайти?».</w:t>
      </w:r>
    </w:p>
    <w:p>
      <w:pPr>
        <w:pStyle w:val="Style16"/>
        <w:rPr>
          <w:rFonts w:cs="Calibri;Century Gothic"/>
        </w:rPr>
      </w:pPr>
      <w:r>
        <w:rPr>
          <w:rFonts w:cs="Calibri;Century Gothic"/>
        </w:rPr>
        <w:t xml:space="preserve">                 </w:t>
      </w:r>
    </w:p>
    <w:p>
      <w:pPr>
        <w:pStyle w:val="Style15"/>
        <w:numPr>
          <w:ilvl w:val="0"/>
          <w:numId w:val="1"/>
        </w:numPr>
        <w:rPr/>
      </w:pPr>
      <w:r>
        <w:rPr/>
        <w:t>Ёжик: «Я люблю гостей. Только у меня домик необычный. Он песочный. Что б с песочком поиграть надо правила о нём знать. Можно в рот песочек брать? (нет). Нельзя, потому, что он грязный, будет животик болеть. А бросать песочек можно? (нет).  Песок может попасть в глазки, и они будут болеть»</w:t>
      </w:r>
    </w:p>
    <w:p>
      <w:pPr>
        <w:pStyle w:val="Style15"/>
        <w:numPr>
          <w:ilvl w:val="0"/>
          <w:numId w:val="1"/>
        </w:numPr>
        <w:rPr/>
      </w:pPr>
      <w:r>
        <w:rPr/>
        <w:t>Молодцы! Всё знаете. А теперь поздороваемся с песочком. Вы ладошки положите и песочек ощутите. Он сухой или мокрый (сухой).  Мягкий или твёрдый? (мягкий). Оттряхните ладошки. Вот так!</w:t>
      </w:r>
    </w:p>
    <w:p>
      <w:pPr>
        <w:pStyle w:val="Style15"/>
        <w:numPr>
          <w:ilvl w:val="0"/>
          <w:numId w:val="1"/>
        </w:numPr>
        <w:rPr/>
      </w:pPr>
      <w:r>
        <w:rPr/>
        <w:t>Девочки и мальчики. Посмотрите, какие у ёжика колючки.  Ежик, ёжик,  мы друзья. Дай погладить нам тебя.  Ой, какой колючий! Давайте спросим, почему он носит такие колючие иголочки. Что ж ты ёж, такой колючий? Ёж: «Это я на всякий случай. Знаешь кто мои соседи? Лисы, да медведи».</w:t>
      </w:r>
    </w:p>
    <w:p>
      <w:pPr>
        <w:pStyle w:val="Style15"/>
        <w:numPr>
          <w:ilvl w:val="0"/>
          <w:numId w:val="1"/>
        </w:numPr>
        <w:rPr/>
      </w:pPr>
      <w:r>
        <w:rPr/>
        <w:t>Уважаемый Ёж! А мы тебя научим различать следы твоих соседей на песке. Смотри, как зайка делает свои следы. Прыг-скок. Покажите один пальчик. Глубоко его засуньте в песок. Выпрыгнул пальчик, ка зайчик. И у Саши, и у Тани пальчики глубоко ушли в песок. И так же легко прыгают. Видишь, Ёжик, какие следы у Зайки.</w:t>
      </w:r>
    </w:p>
    <w:p>
      <w:pPr>
        <w:pStyle w:val="Style15"/>
        <w:numPr>
          <w:ilvl w:val="0"/>
          <w:numId w:val="1"/>
        </w:numPr>
        <w:rPr/>
      </w:pPr>
      <w:r>
        <w:rPr/>
        <w:t>Чтобы лучше было заметно какой след оставит лисичка, я песочек выровняю. Вот Лиса Патрикеевна идёт, хвостиком  виляет, свой след на песке оставляет. Смотрите, я опять одним пальчиком провожу по песочку. То в одну сторону, то в другую. Попробуйте и вы, как ходит лисичка. А ты, Ёжик видишь, какой след оставляет Лиса Патрикеевна.</w:t>
      </w:r>
    </w:p>
    <w:p>
      <w:pPr>
        <w:pStyle w:val="Style15"/>
        <w:numPr>
          <w:ilvl w:val="0"/>
          <w:numId w:val="1"/>
        </w:numPr>
        <w:rPr/>
      </w:pPr>
      <w:r>
        <w:rPr/>
        <w:t>Опять выравниваю песочек, чтобы узнать какой след оставит на песке мишка косолапый. Крепко-крепко сожмите кулачки. Топ-топ, топ-топ мишка по лесу идёт. И вы как мишки походите по песочку. Видишь, Ёжик, какой след оставляет Мишка.</w:t>
      </w:r>
    </w:p>
    <w:p>
      <w:pPr>
        <w:pStyle w:val="Style15"/>
        <w:numPr>
          <w:ilvl w:val="0"/>
          <w:numId w:val="1"/>
        </w:numPr>
        <w:rPr/>
      </w:pPr>
      <w:r>
        <w:rPr/>
        <w:t>А ты, Ёжик знаешь, какой след сам оставляешь? Возьмите у меня мячики. Похожи мячики на Ёжика. У них тоже есть такие колючки. Кладите мячики на песок. Ладошкой крепко придавите, а потом вперёд катите. То вперёд, то назад. Посмотри, Ёжик! Вот такой след остаётся на песке после от твоих колючек. «Спасибо вам, друзья. Теперь я знаю у кого какой след».</w:t>
      </w:r>
    </w:p>
    <w:p>
      <w:pPr>
        <w:pStyle w:val="Style15"/>
        <w:numPr>
          <w:ilvl w:val="0"/>
          <w:numId w:val="1"/>
        </w:numPr>
        <w:rPr/>
      </w:pPr>
      <w:r>
        <w:rPr/>
        <w:t>Ой, что-то Ёжик мне шепчет. Он предлагает нам с ним поиграть. Скорее выходите на полянку. Теперь вы маленькие ежата, а не девочки и мальчики. Ежата будут гулять по лесу, но как  только встретят лису или медведя, согнутся в клубочек и выставят свои иголочки-колючки. Ёжики гуляют прямо по полянке. А в лесу то жарко, солнце светит ярко. Птички щебечут, песни распевают. А тут, откуда ни возьмись, лиса идёт, ёжиков ищет. Скорее ёжики прячьтесь. Согнулся ёжик, иголки выставил и фырчит на лису ф-ф-ф. Испугалась лиса острых колючек и убежала. Опять ёжики гуляют. А тут медведь. Ого, где тут ёжики? А ёжик опять в клубок согнулся и фырчит. И медведь ни с чем ушёл. Были вы ежата, а теперь снова девочки и мальчики.</w:t>
      </w:r>
    </w:p>
    <w:p>
      <w:pPr>
        <w:pStyle w:val="Style15"/>
        <w:numPr>
          <w:ilvl w:val="0"/>
          <w:numId w:val="1"/>
        </w:numPr>
        <w:rPr/>
      </w:pPr>
      <w:r>
        <w:rPr/>
        <w:t>Что ж ты, Ёжик, опять загрустил? «С вами весело и хорошо. А я совсем один. Нет у меня друзей. Что мне делать?»  Как вы думаете, что же делать? У нас же есть волшебный песок. Давайте мы ему слепим друзей из песка: и девочек и мальчиков.</w:t>
      </w:r>
    </w:p>
    <w:p>
      <w:pPr>
        <w:pStyle w:val="Style15"/>
        <w:numPr>
          <w:ilvl w:val="0"/>
          <w:numId w:val="1"/>
        </w:numPr>
        <w:rPr/>
      </w:pPr>
      <w:r>
        <w:rPr/>
        <w:t>Подойдём к волшебному песку. Что же с ним случилось? Попробуйте его ладошками. Какой стал песок (мокрый)?</w:t>
      </w:r>
    </w:p>
    <w:p>
      <w:pPr>
        <w:pStyle w:val="Style15"/>
        <w:numPr>
          <w:ilvl w:val="0"/>
          <w:numId w:val="1"/>
        </w:numPr>
        <w:rPr/>
      </w:pPr>
      <w:r>
        <w:rPr/>
        <w:t>Я вас сейчас научу, как слепить из песка Ёжиков. Беру форму и совочек,  насыпаю в неё песок до самого края. Затем немного постучу, чтобы весь песок плотно засыпался. Потом переворачиваю форму, опять по ней стучу совком и снимаю. Какие замечательные получаются  у вас ежата. Что-то не хватает у наших ежей (иголок). Из чего же нам их сделать? Посмотрим, что у нас есть.  Цветные палочки. Выберите любого цвета палочки. Вот из них мы и сделаем колючки нашему ёжику. Какого цвета иголки у Катиного Ёжика…</w:t>
      </w:r>
    </w:p>
    <w:p>
      <w:pPr>
        <w:pStyle w:val="Style15"/>
        <w:numPr>
          <w:ilvl w:val="0"/>
          <w:numId w:val="1"/>
        </w:numPr>
        <w:rPr/>
      </w:pPr>
      <w:r>
        <w:rPr/>
        <w:t>Вот теперь ёжик и у тебя есть много друзей.  «Как мне хочется поскорее поиграть с ними». А теперь пора прощаться. До свиданья, Ёжик. Мы к тебе ещё придём!</w:t>
      </w:r>
    </w:p>
    <w:p>
      <w:pPr>
        <w:pStyle w:val="Style15"/>
        <w:numPr>
          <w:ilvl w:val="0"/>
          <w:numId w:val="1"/>
        </w:numPr>
        <w:rPr/>
      </w:pPr>
      <w:r>
        <w:rPr/>
        <w:t>Как хорошо мы сегодня путешествовали. У кого мы были в гостях? Почему Ёжик был грустный? Вы такие умнички, так помогли ёжику, слепили ему друзей. Теперь он не один. Есть с кем играть.</w:t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17:57:00Z</dcterms:created>
  <dc:creator>Соболева</dc:creator>
  <dc:description/>
  <cp:keywords/>
  <dc:language>en-US</dc:language>
  <cp:lastModifiedBy>w21</cp:lastModifiedBy>
  <dcterms:modified xsi:type="dcterms:W3CDTF">2012-04-11T09:26:00Z</dcterms:modified>
  <cp:revision>12</cp:revision>
  <dc:subject/>
  <dc:title/>
</cp:coreProperties>
</file>