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В городе здоровячк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знавательное развлечение по валеологии для детей 2 младшей групп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Цель: формировать сознательное отношение к собственному здоровью, впитывать желание заботиться о своём здоровье, вызывать у детей эмоциональный отклик в процессе развлечения, желание участвовать в н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атериалы: картинки «Глаза», подвешенные на ленточке бабочки, грузовая машина с бутылкой воды и коробка с гигиеническими принадлежност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мероприятия:</w:t>
      </w:r>
    </w:p>
    <w:p>
      <w:pPr>
        <w:pStyle w:val="Normal"/>
        <w:rPr/>
      </w:pPr>
      <w:r>
        <w:rPr>
          <w:sz w:val="28"/>
          <w:szCs w:val="28"/>
        </w:rPr>
        <w:t xml:space="preserve">Воспитат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вы хотите побывать в необычном городе здоровячков?</w:t>
      </w:r>
    </w:p>
    <w:p>
      <w:pPr>
        <w:pStyle w:val="Normal"/>
        <w:rPr/>
      </w:pPr>
      <w:r>
        <w:rPr>
          <w:sz w:val="28"/>
          <w:szCs w:val="28"/>
        </w:rPr>
        <w:t>Тогда отправляемся вперё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правляемся вперё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нас открытий жд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шагаем друг за другом</w:t>
      </w:r>
    </w:p>
    <w:p>
      <w:pPr>
        <w:pStyle w:val="Normal"/>
        <w:rPr/>
      </w:pPr>
      <w:r>
        <w:rPr>
          <w:sz w:val="28"/>
          <w:szCs w:val="28"/>
        </w:rPr>
        <w:t>Лесом и зелёным лу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обычная ходьб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тик в стороны кача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д ним ручей смея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осочках мы пойд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от берег попад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ходьба на носочк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 за другом мы ид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 болоту подойдём.</w:t>
      </w:r>
    </w:p>
    <w:p>
      <w:pPr>
        <w:pStyle w:val="Normal"/>
        <w:rPr/>
      </w:pPr>
      <w:r>
        <w:rPr>
          <w:sz w:val="28"/>
          <w:szCs w:val="28"/>
        </w:rPr>
        <w:t>И по кочкам прыг, прыг, пры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ыжки на двух ног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ьше, дальше мы шаг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едведя мы встреч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и за спину клад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развалочку идём.</w:t>
      </w:r>
    </w:p>
    <w:p>
      <w:pPr>
        <w:pStyle w:val="Normal"/>
        <w:rPr/>
      </w:pPr>
      <w:r>
        <w:rPr>
          <w:sz w:val="28"/>
          <w:szCs w:val="28"/>
        </w:rPr>
        <w:t>( руки за спину, ходьба с наклоном вправо, вле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шагаем, мы шаг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и выше подним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ышим ровно, глубо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ишь. Как идти легк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днимают руки через стороны вверх, опускают вниз)</w:t>
      </w:r>
    </w:p>
    <w:p>
      <w:pPr>
        <w:pStyle w:val="Normal"/>
        <w:rPr/>
      </w:pPr>
      <w:r>
        <w:rPr>
          <w:sz w:val="28"/>
          <w:szCs w:val="28"/>
        </w:rPr>
        <w:t>Воспитатель: Вот мы с вами и пришли. Но чтобы нам попасть на нужную улицу, нужно отгадать загад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ва брата ночью сп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днём на мир гляд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Это гл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фланелеграфе висят картинки «Глаз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вот мы оказались с вами на улице «Глазная» и поговорим сейчас о глазах. Кто из вас знает, для чего нужны глаза?</w:t>
      </w:r>
    </w:p>
    <w:p>
      <w:pPr>
        <w:pStyle w:val="Normal"/>
        <w:rPr/>
      </w:pPr>
      <w:r>
        <w:rPr>
          <w:sz w:val="28"/>
          <w:szCs w:val="28"/>
        </w:rPr>
        <w:t>Ответы детей: Чтобы видеть, рисовать и т.д.</w:t>
      </w:r>
    </w:p>
    <w:p>
      <w:pPr>
        <w:pStyle w:val="Normal"/>
        <w:rPr/>
      </w:pPr>
      <w:r>
        <w:rPr>
          <w:sz w:val="28"/>
          <w:szCs w:val="28"/>
        </w:rPr>
        <w:t>Воспитатель: попробуйте выполнить простое упражнение: перед вами висят на ленточке бабочки, попробуйте их достать висячих. Но сначала сделайте это с открытыми глазами, а потом- с закрыт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ти выполняют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Скажите, когда вам было легче поймать бабочек и почему?</w:t>
      </w:r>
    </w:p>
    <w:p>
      <w:pPr>
        <w:pStyle w:val="Normal"/>
        <w:rPr/>
      </w:pPr>
      <w:r>
        <w:rPr>
          <w:sz w:val="28"/>
          <w:szCs w:val="28"/>
        </w:rPr>
        <w:t>Дети: С открытыми глазами легче поймать бабочек, потому- что мы их видим, а с закрытыми глазами ничего не вид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Вот видите ребята, как трудно жить, когда человек ничего не ви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тук в дверь, заходит Степашка и пла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Ой. Ребята это же Степашка !А что с ним случилось, что он плач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ашка: Ой. Ой. Ой! Как болят глаз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Что случилось с твоими глазами?</w:t>
      </w:r>
    </w:p>
    <w:p>
      <w:pPr>
        <w:pStyle w:val="Normal"/>
        <w:rPr/>
      </w:pPr>
      <w:r>
        <w:rPr>
          <w:sz w:val="28"/>
          <w:szCs w:val="28"/>
        </w:rPr>
        <w:t>Степашка: Я играл в песочнице, потом мне стало скучно, и я решил пойти к вам, но по дороге мне что- то попало в глаз. Я стал тереть грязными руками глаза, и теперь они болят.</w:t>
      </w:r>
    </w:p>
    <w:p>
      <w:pPr>
        <w:pStyle w:val="Normal"/>
        <w:rPr/>
      </w:pPr>
      <w:r>
        <w:rPr>
          <w:sz w:val="28"/>
          <w:szCs w:val="28"/>
        </w:rPr>
        <w:t>Воспитатель: Ребята, как вы думаете, почему у Степашки заболели глаза?</w:t>
      </w:r>
    </w:p>
    <w:p>
      <w:pPr>
        <w:pStyle w:val="Normal"/>
        <w:rPr/>
      </w:pPr>
      <w:r>
        <w:rPr>
          <w:sz w:val="28"/>
          <w:szCs w:val="28"/>
        </w:rPr>
        <w:t>Дети: Потому- что после игры надо мыть руки с мылом, нельзя тереть глаза грязными ру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Степашка, не плачь, ребята знают, как тебе помо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Нужно промыть глаза чистой водой или  настоем ромашки, закапать глазные кап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ашка: Где- же взять настой ромашки( плачет)</w:t>
      </w:r>
    </w:p>
    <w:p>
      <w:pPr>
        <w:pStyle w:val="Normal"/>
        <w:rPr/>
      </w:pPr>
      <w:r>
        <w:rPr>
          <w:sz w:val="28"/>
          <w:szCs w:val="28"/>
        </w:rPr>
        <w:t>Воспитатель: Не расстраивайся, Степашка! Сейчас мы позвоним Мойдодыру, и он пришлёт нам чистой воды и настой рома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лло, Мойдодыр? Здравствуйте, пришлите, пожалуйста чистой водицы, чтоб Степашка мог умыться и настой ромашки, чтобы вылечить глазки.</w:t>
      </w:r>
    </w:p>
    <w:p>
      <w:pPr>
        <w:pStyle w:val="Normal"/>
        <w:rPr/>
      </w:pPr>
      <w:r>
        <w:rPr>
          <w:sz w:val="28"/>
          <w:szCs w:val="28"/>
        </w:rPr>
        <w:t>(стук в дверь, входит ребёнок с грузовиком служба помощи привезла бутылку с водой и коробку с гигиеническими принадлежностя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Ребята, посмотрите какую коробочку нам прислал Мойдодыр, давайте посмотрим, что там в короб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оспитатель вместе с детьми открывают коробочку, а в коробочке лежат гигиенические принадлежности).</w:t>
      </w:r>
    </w:p>
    <w:p>
      <w:pPr>
        <w:pStyle w:val="Normal"/>
        <w:rPr/>
      </w:pPr>
      <w:r>
        <w:rPr>
          <w:sz w:val="28"/>
          <w:szCs w:val="28"/>
        </w:rPr>
        <w:t>Воспитатель: Ребята давайте прочтём стихотворение Степаш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ица, чтоб умы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шистое мыло, чтоб грязь скорее смы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тенце душист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лицо было сухое и чистое.</w:t>
      </w:r>
    </w:p>
    <w:p>
      <w:pPr>
        <w:pStyle w:val="Normal"/>
        <w:rPr/>
      </w:pPr>
      <w:r>
        <w:rPr>
          <w:sz w:val="28"/>
          <w:szCs w:val="28"/>
        </w:rPr>
        <w:t>Ребёнок: Степашка возьми зеркало и полюбуйся, какой ты чистый и красив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ашка: Я умылся, но глаз у меня всё равно болит, что теперь мне делать?</w:t>
      </w:r>
    </w:p>
    <w:p>
      <w:pPr>
        <w:pStyle w:val="Normal"/>
        <w:rPr/>
      </w:pPr>
      <w:r>
        <w:rPr>
          <w:sz w:val="28"/>
          <w:szCs w:val="28"/>
        </w:rPr>
        <w:t>Воспитатель: Нам Мойдодыр прислал салфетки для рук и глаз, сначала протрите руки влажными салфетками, теперь возьмите салфетки для глаз. В уголке глаза находится слезное озеро, нужно салфеткой направить соринку в это место и часто поморгать, соринка со слезою выйдет из слезного оз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показывают Степашке как нужно выгнать соринку).</w:t>
      </w:r>
    </w:p>
    <w:p>
      <w:pPr>
        <w:pStyle w:val="Normal"/>
        <w:rPr/>
      </w:pPr>
      <w:r>
        <w:rPr>
          <w:sz w:val="28"/>
          <w:szCs w:val="28"/>
        </w:rPr>
        <w:t>Степашка: Ура! Кажется мне помогло! Спасибо, ребята. Пойду теперь я погуляю.(уходи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А мы ребята с вами сейчас вернёмся в детский с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за закрой, три раза поверн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детский сад скорей верн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мы и вернулись в свою любимую групп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первой квалификационной категории: Бедулина О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8:37:00Z</dcterms:created>
  <dc:creator>Веталь</dc:creator>
  <dc:description/>
  <cp:keywords/>
  <dc:language>en-US</dc:language>
  <cp:lastModifiedBy>Веталь</cp:lastModifiedBy>
  <dcterms:modified xsi:type="dcterms:W3CDTF">2013-08-03T19:12:00Z</dcterms:modified>
  <cp:revision>3</cp:revision>
  <dc:subject/>
  <dc:title>« В городе здоровячков»</dc:title>
</cp:coreProperties>
</file>