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оведении  неплановой  проверки   по организации   летней  оздоровительной   работы  в  МАДОУ «Солнышк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организации  летней  оздоровительной  работы  в  МАДОУ «Солнышко» проводилась  27  июня  2013  в  составе  комиссии:  заведующей  Алхасовой  Е.А.,  старшего  воспитателя  Шокас  А.А.,  старшей  медицинской  сестры  Пахомовой  Т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проверки    были  изучен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детей  груп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педагогического  процесса  оборудованием (выносным материало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оздоровительных  мероприятий  педагог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режима  дня.  Выполнение  инструкций  по «Охране  жизни  и  здоровья 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роверки  посещения  групп  показал,  что  на  момент  проверки  списочный  состав  185  детей,  присутствовало  163  ребенка,  что  составляет  88%  посещ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работы    групп  раннего  возраста  показал,  что  адаптационный  период проходит  по  щадящему 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благоустройства  площадок   и  игровых  павильонов   показал,  что  дети  не  находятся на  открытом  солнце т.к.  площадки  находятся  в  тени  деревьев,  и  в  тоже  время инсоляция выполнена  в  достаточном  объеме. Дети  имеют  возможность  получать  солнечные  и  воздушные  ванны.  На  момент  проверки  все  дети  имели  головные  уб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тоящее  время  на  территории  МАДОУ  действуют 4 игровых  павильона,  которые  отвечают  новым  требованиям  Сан П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 реконструкции 2  павиль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каждом  игровом  участке  имеются  песочницы,  которые  заполнены  свежим  песком,  в    вечернее время   песочницы  накрываются п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выносного  материала  для  детей   разного возраста показал,  что  у  детей  имеется  необходимое  игровое  оборудование   в  соответствии  с  возрастными  особенностями  для  различных  видов  игр: строительных,  сюжетно -  ролевых,  настольно - печатных,  подвижных,  для  игр  с  пе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момент  проверки  отсутствовали   выносной  материал  для  игр  с 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проводят  игры  в  соответствии  с  планом  работы  на  л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соблюдения  выполнения  питьевого  режима  показал,  что  на  момент  проверки  выносятся  подносы  с  кипяченой  питьевой водой,  чашки  для  каждого 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беседы  с  педагогами  выяснили,  что  они  знают  инструкции  по  «Охране  жизни  и  здоровья  детей»  и  ее  выполняют.  На  территории  участков  не  обнаружено  колющих и режущих  предметов,  ядовитых  растений опасных  для 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 владеют  методами  оказания  первичной  медицинской  помощи,  знают,   где  находится  дежурная  аптечка.  У  всех  педагогов  есть  в наличии  перспективный  план  летней  оздоровительной 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ремонта  функционирует  плескательный  бассейн  для  закаливающ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  июня  2013 планируется  проведение  закаливающих  мероприятий      среднего  и  старшего  дошкольного  возраста  в  плескательном бассе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с  детьми  показали,  что  педагоги  не  регулярно  проводят  утреннюю  гимнас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гулярно  проводить  утреннюю  гимнастку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оянно  отв.  воспитатели  всех  групп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 детей  оборудованием для   игры  с 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 01.07.2013г.                            отв.  воспит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вести  конкурс «Поделки  из  пе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 5  июля 2013г                          отв. воспит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рого  выполнять  питьевой  режим 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остоянно: отв. старшая  медицинская  сестра  Пахомова  Т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гулярно  поводить  закаливающие  мероприятия  в  соответствии  с  летним  планом  работы  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 МДОУ                                            Алхасова 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 воспитатель                           Шокас 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 медицинская  сестра              Пахомова  Т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5:00Z</dcterms:created>
  <dc:creator>User</dc:creator>
  <dc:description/>
  <cp:keywords/>
  <dc:language>en-US</dc:language>
  <cp:lastModifiedBy>User</cp:lastModifiedBy>
  <dcterms:modified xsi:type="dcterms:W3CDTF">2013-08-14T12:07:00Z</dcterms:modified>
  <cp:revision>4</cp:revision>
  <dc:subject/>
  <dc:title/>
</cp:coreProperties>
</file>