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3" w:before="120" w:after="120"/>
        <w:jc w:val="center"/>
        <w:rPr/>
      </w:pPr>
      <w:r>
        <w:rPr/>
        <w:t>МАТЕМАТИКА</w:t>
        <w:br/>
        <w:t>Тематическое планирование</w:t>
      </w:r>
    </w:p>
    <w:tbl>
      <w:tblPr>
        <w:tblW w:w="148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98"/>
        <w:gridCol w:w="774"/>
        <w:gridCol w:w="98"/>
        <w:gridCol w:w="1759"/>
        <w:gridCol w:w="98"/>
        <w:gridCol w:w="776"/>
        <w:gridCol w:w="98"/>
        <w:gridCol w:w="899"/>
        <w:gridCol w:w="98"/>
        <w:gridCol w:w="2264"/>
        <w:gridCol w:w="98"/>
        <w:gridCol w:w="2373"/>
        <w:gridCol w:w="98"/>
        <w:gridCol w:w="1089"/>
        <w:gridCol w:w="98"/>
        <w:gridCol w:w="1002"/>
        <w:gridCol w:w="98"/>
        <w:gridCol w:w="899"/>
        <w:gridCol w:w="98"/>
        <w:gridCol w:w="752"/>
        <w:gridCol w:w="98"/>
        <w:gridCol w:w="752"/>
        <w:gridCol w:w="81"/>
      </w:tblGrid>
      <w:tr>
        <w:trPr>
          <w:trHeight w:val="885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а </w:t>
              <w:br/>
              <w:t>и вычисления</w:t>
            </w:r>
          </w:p>
          <w:p>
            <w:pPr>
              <w:pStyle w:val="Normal"/>
              <w:autoSpaceDE w:val="false"/>
              <w:spacing w:lineRule="auto" w:line="21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ч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и охрана труда.</w:t>
              <w:br/>
              <w:t>Числа от 1 до 10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, последовательность и запись цифрами натуральных чисел от 0 до 100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 понимать:</w:t>
              <w:br/>
            </w:r>
            <w:r>
              <w:rPr>
                <w:sz w:val="22"/>
                <w:szCs w:val="22"/>
              </w:rPr>
              <w:t xml:space="preserve"> – последовательность чисел в пределах 100; </w:t>
              <w:br/>
              <w:t>– таблицу сложения и вычитания однозначных чисел.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  <w:br/>
              <w:t>– читать, записывать и сравнивать числа в пределах 100;</w:t>
              <w:br/>
              <w:t xml:space="preserve">– представлять многозначные числа в виде суммы разрядных слагаемых; </w:t>
              <w:br/>
              <w:t>– пользоваться изученной математической терминологией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  <w:br/>
              <w:t xml:space="preserve">с. 4 (задание на смекалку*), </w:t>
              <w:br/>
              <w:t>с. 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</w:t>
              <w:br/>
              <w:t>и вычита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 опрос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  <w:br/>
              <w:t>с. 5, задание на смекалку*, с. 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лагаемых их суммо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ЗУН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, задание на смекалку *, с. 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го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. Представление числа в виде суммы разрядных слагаемых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сложения и вычитания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, задание на смекалку*,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уменьшаемым, вычитаемым, разностью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числами. Сложение и вычитание. Названия компонентов. Взаимосвязь между компонентами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ого действ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еометрических фигур буква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отношения. Сравнение предметов по размерам (больше-меньше, длиннее-короче…)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ертить с помощью линейки отрезок заданной длины, измерять длину заданного отрезка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, задание на смекалку*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№1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ожение и вычитание»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УН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Отношения «больше на…», «меньше на…»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самостоятельные задания контрольной работ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трольная работа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. Таблица умножения и соответствующие случаи деления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аблицу умножения и деления однозначных чисел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умножения и де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;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*;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е и нечетные числ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днозначные, двузначные…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8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умнож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стительное свойство сложения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ножения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,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величинами (цена, количество, стоимость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 между величинами, характеризующими процессы купли, продажи. Количество товара, его цена и стоимость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0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</w:t>
            </w:r>
          </w:p>
          <w:p>
            <w:pPr>
              <w:pStyle w:val="Normal"/>
              <w:autoSpaceDE w:val="false"/>
              <w:spacing w:lineRule="auto" w:line="228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, содержащие 1–4 действия. Определение порядка выполнения действий в числовых выражениях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правила порядка выполнения действий в числовых выражениях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3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орядок выполнения арифметических действ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ядка выполнения действий в числовых выражениях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значение числового выражения, содержащего 2–3 действия (со скобками и без них);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-</w:t>
              <w:br/>
              <w:t>ность выполненных вычислений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, зада-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уравне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компонентами и результатом сложения (вычитания, умножения, деления)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6, задание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8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2"/>
        <w:gridCol w:w="825"/>
        <w:gridCol w:w="2"/>
        <w:gridCol w:w="1855"/>
        <w:gridCol w:w="2"/>
        <w:gridCol w:w="12"/>
        <w:gridCol w:w="844"/>
        <w:gridCol w:w="16"/>
        <w:gridCol w:w="2"/>
        <w:gridCol w:w="979"/>
        <w:gridCol w:w="16"/>
        <w:gridCol w:w="2"/>
        <w:gridCol w:w="2346"/>
        <w:gridCol w:w="14"/>
        <w:gridCol w:w="4"/>
        <w:gridCol w:w="2467"/>
        <w:gridCol w:w="18"/>
        <w:gridCol w:w="1210"/>
        <w:gridCol w:w="12"/>
        <w:gridCol w:w="1035"/>
        <w:gridCol w:w="12"/>
        <w:gridCol w:w="969"/>
        <w:gridCol w:w="28"/>
        <w:gridCol w:w="838"/>
        <w:gridCol w:w="12"/>
        <w:gridCol w:w="850"/>
        <w:gridCol w:w="4"/>
      </w:tblGrid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увеличение числа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сколько раз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, которое в несколько раз больше данного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0, задание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 в несколько раз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, которое в несколько раз меньше данного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 (покупка, измерение, взвешивание и др.)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4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№2. «Решение задач»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больше в…», «меньше в …»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\р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а 5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6, задание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сравнение числа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, которое в несколько раз больше или меньше данного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, 3-я строки)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8,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*,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а 6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строка),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0,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с.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ления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5-я строки), с. 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 Решение задач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«больше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…», «меньше в …»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амостоятельную работу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(с\р)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7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3,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. Умноже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8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6, головоломка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. Умноже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6, 7, 8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я ЗУН</w:t>
            </w:r>
          </w:p>
        </w:tc>
        <w:tc>
          <w:tcPr>
            <w:tcW w:w="23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, задание*,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9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, задание*,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6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3 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УН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, решать задачи арифметическим способо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Таблица умножения и деления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стоятельной работы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(тест)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Normal"/>
              <w:autoSpaceDE w:val="false"/>
              <w:spacing w:lineRule="auto" w:line="228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Таблица умножения и деления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я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,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. 68,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*,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1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0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вычисления с нуле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3, головоломка*,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на это же число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 выполнять деление числа на это же число; делить нуль на числ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, 3-я строки), с. 74,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*,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уля на число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нулем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я строка) с. 74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№4. «Умножение на 1, на 0»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, задание*,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7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самостоятельной конструкторской деятельности (с учетом возможностей применения разных геометрических фигур)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. Окружность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познавание геометрических фигур: окружности и круг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3-я строки), с. 83, задача*, с. 8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</w:t>
            </w:r>
          </w:p>
          <w:p>
            <w:pPr>
              <w:pStyle w:val="Normal"/>
              <w:autoSpaceDE w:val="false"/>
              <w:spacing w:lineRule="auto" w:line="259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 Соотношения между ними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определения времени по часам (в часах и минутах)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строка)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. Умноже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, 0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1. Умножение на 0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ычисления с нуле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(3-я строка), с. 88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>Закрепление. Решение примеров и задач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; правила порядка выполнения действий в числовых выражения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3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8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810"/>
        <w:gridCol w:w="17"/>
        <w:gridCol w:w="1825"/>
        <w:gridCol w:w="32"/>
        <w:gridCol w:w="916"/>
        <w:gridCol w:w="50"/>
        <w:gridCol w:w="889"/>
        <w:gridCol w:w="92"/>
        <w:gridCol w:w="2272"/>
        <w:gridCol w:w="62"/>
        <w:gridCol w:w="2423"/>
        <w:gridCol w:w="31"/>
        <w:gridCol w:w="1201"/>
        <w:gridCol w:w="1055"/>
        <w:gridCol w:w="14"/>
        <w:gridCol w:w="983"/>
        <w:gridCol w:w="850"/>
        <w:gridCol w:w="850"/>
      </w:tblGrid>
      <w:tr>
        <w:trPr>
          <w:trHeight w:val="16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табличное умножение и деление 22ч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до 100. Внетабличное умноже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, головоломка*, </w:t>
              <w:br/>
              <w:t>с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деления для случаев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: 2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95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 и числа на сумму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, ребусы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;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ых чисел на число 2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 числа на однозначное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, цепочка*, с.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умножения для случаев вида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: 2; 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  <w:lang w:val="en-US"/>
              </w:rPr>
              <w:t xml:space="preserve">5 ×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 (не более двух действи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с. 10, задача на смека лку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я выражений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правильность выполнения вычисле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, лабиринт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</w:t>
            </w:r>
          </w:p>
          <w:p>
            <w:pPr>
              <w:pStyle w:val="Normal"/>
              <w:autoSpaceDE w:val="false"/>
              <w:spacing w:lineRule="auto" w:line="228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5,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УН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ычисления изученных видов; решать текстовые задачи арифметическим способом (не более двух действий)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ерять правильность выполнения вычислений, исправлять допущенные ошиб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. 4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, головоломка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еления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: 2; 69 : 3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елимого и делителя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компонентами и результатом деления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ого действия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правильность выполненных вычислений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ых чисел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</w:t>
            </w:r>
          </w:p>
          <w:p>
            <w:pPr>
              <w:pStyle w:val="Normal"/>
              <w:autoSpaceDE w:val="false"/>
              <w:spacing w:lineRule="auto" w:line="228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ножения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компонентами и результатом умножения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9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роверка деления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 Контрольный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17 : 3) (рисунок)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</w:t>
            </w:r>
            <w:r>
              <w:rPr>
                <w:b/>
                <w:bCs/>
                <w:sz w:val="22"/>
                <w:szCs w:val="22"/>
              </w:rPr>
              <w:t xml:space="preserve"> 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32 : 5)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задачи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8, задача на смекалку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Проверка деления с остатком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Проверка деления с остатком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, ребусы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ление с остатком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 Проверка деления с остатком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1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№6. «Деление </w:t>
              <w:br/>
              <w:t>с остатком»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У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ерять правильность выполнения вычислений, исправлять допущенные ошибки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8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6"/>
        <w:gridCol w:w="9"/>
        <w:gridCol w:w="13"/>
        <w:gridCol w:w="8"/>
        <w:gridCol w:w="587"/>
        <w:gridCol w:w="9"/>
        <w:gridCol w:w="16"/>
        <w:gridCol w:w="13"/>
        <w:gridCol w:w="8"/>
        <w:gridCol w:w="1818"/>
        <w:gridCol w:w="7"/>
        <w:gridCol w:w="9"/>
        <w:gridCol w:w="13"/>
        <w:gridCol w:w="8"/>
        <w:gridCol w:w="797"/>
        <w:gridCol w:w="27"/>
        <w:gridCol w:w="42"/>
        <w:gridCol w:w="8"/>
        <w:gridCol w:w="916"/>
        <w:gridCol w:w="22"/>
        <w:gridCol w:w="9"/>
        <w:gridCol w:w="26"/>
        <w:gridCol w:w="8"/>
        <w:gridCol w:w="2295"/>
        <w:gridCol w:w="17"/>
        <w:gridCol w:w="5"/>
        <w:gridCol w:w="22"/>
        <w:gridCol w:w="23"/>
        <w:gridCol w:w="2418"/>
        <w:gridCol w:w="15"/>
        <w:gridCol w:w="8"/>
        <w:gridCol w:w="9"/>
        <w:gridCol w:w="13"/>
        <w:gridCol w:w="20"/>
        <w:gridCol w:w="1222"/>
        <w:gridCol w:w="9"/>
        <w:gridCol w:w="13"/>
        <w:gridCol w:w="8"/>
        <w:gridCol w:w="977"/>
        <w:gridCol w:w="9"/>
        <w:gridCol w:w="27"/>
        <w:gridCol w:w="25"/>
        <w:gridCol w:w="936"/>
        <w:gridCol w:w="9"/>
        <w:gridCol w:w="27"/>
        <w:gridCol w:w="25"/>
        <w:gridCol w:w="821"/>
        <w:gridCol w:w="9"/>
        <w:gridCol w:w="13"/>
        <w:gridCol w:w="8"/>
        <w:gridCol w:w="850"/>
        <w:gridCol w:w="1"/>
        <w:gridCol w:w="7"/>
        <w:gridCol w:w="2"/>
      </w:tblGrid>
      <w:tr>
        <w:trPr>
          <w:trHeight w:val="180" w:hRule="atLeast"/>
        </w:trPr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а</w:t>
            </w:r>
          </w:p>
          <w:p>
            <w:pPr>
              <w:pStyle w:val="Normal"/>
              <w:autoSpaceDE w:val="false"/>
              <w:spacing w:lineRule="auto" w:line="21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ч</w:t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0. Устная нумерация чисел в пределах 1000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: класс единиц, класс тысяч: 1, 2, 3 разряды в классе единиц и в класе тысяч</w:t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последовательность чисел в пределах 1000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 и сравнивать числа в пределах 1000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днозначные, двузначные, трехзначные</w:t>
            </w:r>
          </w:p>
        </w:tc>
        <w:tc>
          <w:tcPr>
            <w:tcW w:w="24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8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последовательность чисел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00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. Закрепление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, сравнивать числа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00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0*, № 10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зрядных слагаемых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ла в виде суммы разрядных слагаемых</w:t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ставлять многозначное число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суммы разрядных слагаемых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е цифры</w:t>
            </w:r>
          </w:p>
        </w:tc>
        <w:tc>
          <w:tcPr>
            <w:tcW w:w="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35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Грамм, тонна, центнер</w:t>
            </w:r>
          </w:p>
        </w:tc>
        <w:tc>
          <w:tcPr>
            <w:tcW w:w="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: грамм (г), килограмм (кг). Соотношения между ними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сравнивать величины по их числовым значениям;</w:t>
              <w:br/>
              <w:t>– выражать данные величины в различных единицах;</w:t>
              <w:br/>
              <w:t>– использовать приобретенные знания и умения в практической деятельности и повседневной жизни для сравнения и упорядочения объектов по разным признакам: длине, массе и др.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: взвешивание предметов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Закрепление (самостоятельная работа)</w:t>
            </w:r>
          </w:p>
        </w:tc>
        <w:tc>
          <w:tcPr>
            <w:tcW w:w="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сления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0. Сложение и вычитание</w:t>
            </w:r>
          </w:p>
        </w:tc>
        <w:tc>
          <w:tcPr>
            <w:tcW w:w="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числами больше 100, в случаях, сводимых к известным детям устным вычислениям в пределах 100 (300 + 56),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0 – 15) и др.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стно арифметические действия над числами в пределах сотни и с большими числами в случаях, легко сводимых к действиям, в пределах ста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устных вычислений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 + 200)</w:t>
            </w:r>
          </w:p>
        </w:tc>
        <w:tc>
          <w:tcPr>
            <w:tcW w:w="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устных вычислений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0 + 30)</w:t>
            </w:r>
          </w:p>
        </w:tc>
        <w:tc>
          <w:tcPr>
            <w:tcW w:w="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ами больше 100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оследовательность чисел в пределах 100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5, задача на смекалку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*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устных вычислений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0 + 80)</w:t>
            </w:r>
          </w:p>
        </w:tc>
        <w:tc>
          <w:tcPr>
            <w:tcW w:w="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ами больше 100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ставлять многозначное число в виде суммы разрядных слагаемых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устных вычислений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 + 310)</w:t>
            </w:r>
          </w:p>
        </w:tc>
        <w:tc>
          <w:tcPr>
            <w:tcW w:w="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ами больше 100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, сравнивать числа в пределах 100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ых вычислений</w:t>
            </w:r>
          </w:p>
        </w:tc>
        <w:tc>
          <w:tcPr>
            <w:tcW w:w="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выполнять письменные вычисления (сложение и вычитание многозначных чисел)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8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трехзначных чисел</w:t>
            </w:r>
          </w:p>
        </w:tc>
        <w:tc>
          <w:tcPr>
            <w:tcW w:w="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сложения и вычитания чисел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0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сложения и вычитания однозначных чисел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9, ребусы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</w:t>
            </w:r>
          </w:p>
        </w:tc>
        <w:tc>
          <w:tcPr>
            <w:tcW w:w="6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трехзначных чисел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сложения и вычитания чисел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0</w:t>
            </w:r>
          </w:p>
        </w:tc>
        <w:tc>
          <w:tcPr>
            <w:tcW w:w="2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, сравнивать числа в пределах 1000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0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: многоугольников – треугольника, прямоугольника (квадрата)</w:t>
            </w:r>
          </w:p>
        </w:tc>
        <w:tc>
          <w:tcPr>
            <w:tcW w:w="24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изученные геометрические фигуры и изображать их на бумаг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новкой в клетку (с помощью линейки и от руки)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риемы письменного сложения и вычитания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sz w:val="22"/>
                <w:szCs w:val="22"/>
              </w:rPr>
              <w:t>Контрольная работа№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ожение и выч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ые вычисления (сложение и вычитание многозначных чисел)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ерять правильность выполнения вычислений, исправлять допущенные ошибки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сления</w:t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0. Умножение и деление. Приемы устных вычислений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>Умножение и деление. Устные вычисления с числами больше 100, в случаях, сводимых к известным детям устным вычислениям в пределах ста (700</w:t>
            </w:r>
            <w:r>
              <w:rPr>
                <w:sz w:val="22"/>
                <w:szCs w:val="22"/>
                <w:lang w:val="en-US"/>
              </w:rPr>
              <w:t xml:space="preserve"> × </w:t>
            </w:r>
            <w:r>
              <w:rPr>
                <w:sz w:val="22"/>
                <w:szCs w:val="22"/>
              </w:rPr>
              <w:t>3 и др.)</w:t>
            </w:r>
          </w:p>
        </w:tc>
        <w:tc>
          <w:tcPr>
            <w:tcW w:w="2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8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ле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60 : 3, 960 : 6)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9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двузначно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двузначное, трехзначного числа на однозначное число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0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0 : 200)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0 : 4)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 и с большими числами в случаях, легко сводимых к действиям в пределах 100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строка)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2, лабиринт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умножения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. Умножение трехзначного числа на однозначное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ые вычисления (умножение и деление многозначных чисел на однозначное число)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</w:t>
              <w:br/>
              <w:t>с. 74, цепочка с. 74*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  <w:br/>
              <w:t>на однозначное число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однозначное число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  <w:br/>
              <w:t xml:space="preserve">с. 75, </w:t>
              <w:br/>
              <w:t xml:space="preserve">№ 5*, </w:t>
              <w:br/>
              <w:t>с. 75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10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  <w:br/>
              <w:t>на однозначное число (закрепление)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, трехзначного числа на однозначное число</w:t>
            </w:r>
          </w:p>
        </w:tc>
        <w:tc>
          <w:tcPr>
            <w:tcW w:w="24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стно арифметические действия над числами и письменные вычисления (деление многозначных чисел на однозначное)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  <w:br/>
              <w:t xml:space="preserve">с. 76, </w:t>
              <w:br/>
              <w:t xml:space="preserve">№ 7*; </w:t>
              <w:br/>
              <w:t xml:space="preserve">с. 76; </w:t>
              <w:br/>
              <w:t>№ 5,</w:t>
              <w:br/>
              <w:t>(3, 4-я строки),</w:t>
              <w:br/>
              <w:t>с. 77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ого числа на однозначное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ого числа на однозначное</w:t>
            </w:r>
          </w:p>
        </w:tc>
        <w:tc>
          <w:tcPr>
            <w:tcW w:w="24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  <w:br/>
              <w:t xml:space="preserve">(3, 4-я строки), </w:t>
              <w:br/>
              <w:t xml:space="preserve">с. 78, </w:t>
              <w:br/>
              <w:t xml:space="preserve">№ 6*, </w:t>
              <w:br/>
              <w:t>с. 78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компонентами и результатом умножения, деления. Способы проверки правильности вычислений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стно арифметические действия над числами и проверять правильность выполненных вычислений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0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autoSpaceDE w:val="false"/>
              <w:spacing w:lineRule="auto" w:line="283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ление, умножение</w:t>
            </w:r>
          </w:p>
        </w:tc>
        <w:tc>
          <w:tcPr>
            <w:tcW w:w="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с. 82, 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pacing w:val="-15"/>
                <w:sz w:val="22"/>
                <w:szCs w:val="22"/>
              </w:rPr>
              <w:t>зад</w:t>
            </w:r>
            <w:r>
              <w:rPr>
                <w:sz w:val="22"/>
                <w:szCs w:val="22"/>
              </w:rPr>
              <w:t>ание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мекалку*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2;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3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4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sz w:val="22"/>
                <w:szCs w:val="22"/>
              </w:rPr>
              <w:t xml:space="preserve">Итоговая контрольная работа№8 «Умножение 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деле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ые вычисления (умножение и деление многозначных чисел на однозначно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ерять правильность выполнения вычислений, исправлять допущенные ошибки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умножения (повторение)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Умноже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</w:tc>
        <w:tc>
          <w:tcPr>
            <w:tcW w:w="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.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 (тест)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8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5"/>
        <w:gridCol w:w="552"/>
        <w:gridCol w:w="1968"/>
        <w:gridCol w:w="720"/>
        <w:gridCol w:w="1080"/>
        <w:gridCol w:w="2340"/>
        <w:gridCol w:w="2520"/>
        <w:gridCol w:w="1272"/>
        <w:gridCol w:w="1068"/>
        <w:gridCol w:w="900"/>
        <w:gridCol w:w="900"/>
        <w:gridCol w:w="900"/>
      </w:tblGrid>
      <w:tr>
        <w:trPr>
          <w:trHeight w:val="3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Многозначные числа  </w:t>
            </w:r>
            <w:r>
              <w:rPr>
                <w:b/>
                <w:sz w:val="28"/>
                <w:szCs w:val="28"/>
              </w:rPr>
              <w:t>12ч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 клас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 класс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bCs/>
                <w:sz w:val="22"/>
                <w:szCs w:val="22"/>
              </w:rPr>
              <w:t>образование и названия многозначных чисел, порядок следования чисел при счет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исе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читать многозначные числ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чисе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записывать многозначные числ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е слагаем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редставлять числа  в виде суммы разрядных слагаемы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сравнивать многозначные числ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увеличение числа в 10,100,1000 р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 10,100,1000 ра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увеличивать и уменьшать числа в 10,100,1000 ра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: тонна, центнер. Соотношение между единицами масс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единицами масс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знать/понимать </w:t>
            </w:r>
            <w:r>
              <w:rPr>
                <w:bCs/>
                <w:sz w:val="22"/>
                <w:szCs w:val="22"/>
              </w:rPr>
              <w:t>единицы массы и их соотнош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 длин сторон многоуголь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 длин сторон многоуголь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находить периметр многоугольн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4</w:t>
            </w:r>
          </w:p>
          <w:p>
            <w:pPr>
              <w:pStyle w:val="Normal"/>
              <w:autoSpaceDE w:val="false"/>
              <w:spacing w:lineRule="auto" w:line="283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устно арифметические действия над числами и письменные вычисления; решать задачи арифметическим способом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верять правильность выполнения вычислений, исправлять допущенные оши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41:00Z</dcterms:created>
  <dc:creator>Натали</dc:creator>
  <dc:description/>
  <cp:keywords/>
  <dc:language>en-US</dc:language>
  <cp:lastModifiedBy>Натали</cp:lastModifiedBy>
  <dcterms:modified xsi:type="dcterms:W3CDTF">2013-02-17T20:31:00Z</dcterms:modified>
  <cp:revision>2</cp:revision>
  <dc:subject/>
  <dc:title>МАТЕМАТИКА</dc:title>
</cp:coreProperties>
</file>