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ал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"Сложение и вычитание многозначны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нумерации чисел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арожцева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а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Закрепление знаний нумерации чисел. Совершенствование знаний, умений, навыков в сложении и вычитании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/>
      </w:pPr>
      <w:r>
        <w:rPr>
          <w:sz w:val="28"/>
          <w:szCs w:val="28"/>
        </w:rPr>
        <w:t>1. Закреплять  приёмы письменного сложения и вычитания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знание нумерации многозначных чисел, умение сравнивать много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сширению кругозора, развитию внимания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рузья, вниман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удобне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сейчас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ческая разминка.(Устный с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доске записаны много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числа расставить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, 4295, </w:t>
      </w:r>
      <w:r>
        <w:rPr>
          <w:sz w:val="28"/>
          <w:szCs w:val="28"/>
          <w:u w:val="single"/>
        </w:rPr>
        <w:t>3 846</w:t>
      </w:r>
      <w:r>
        <w:rPr>
          <w:sz w:val="28"/>
          <w:szCs w:val="28"/>
        </w:rPr>
        <w:t xml:space="preserve">, 20 000, 34 295, 45 348, 1 309 400, 923 527, </w:t>
      </w:r>
      <w:r>
        <w:rPr>
          <w:sz w:val="28"/>
          <w:szCs w:val="28"/>
          <w:u w:val="single"/>
        </w:rPr>
        <w:t>500 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98, 3846, 4 295, 20 000, 34 295, 45 348, 500 004, 923 527, 1 309 400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  <w:tab/>
        <w:t xml:space="preserve">С </w:t>
        <w:tab/>
        <w:t xml:space="preserve">Е </w:t>
        <w:tab/>
        <w:t xml:space="preserve">Л </w:t>
        <w:tab/>
        <w:t xml:space="preserve">Е </w:t>
        <w:tab/>
        <w:t xml:space="preserve">Н </w:t>
        <w:tab/>
        <w:t xml:space="preserve">Н </w:t>
        <w:tab/>
        <w:t xml:space="preserve">  А </w:t>
        <w:tab/>
        <w:t xml:space="preserve">  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еми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которое стоит после числа 20 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в котором 295 единиц перв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о, в котором 3 единицы класса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едей числа 923 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ёт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легче прочитать многознач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го надо разбить на классы, начиная, справа налево. А затем прочитать слева направо, называя количество единиц и название клас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ернув цифры, мы получим слово. (Вселен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Вселенная? (Космическое пространство, и всё, что его заполня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сла записаны в виде суммы разрядных слагаемых. Необходимо определить, какие это числа, и мы узнаем диаметры некоторых планет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000+700+90=6790 км - диаметр Ма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000+2 000 +100=12 100 км - диаметр Ве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000+2 000+700+40+2= 12 742 км - диаметр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000+4 000= 54 000 км - диаметр У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метр, какой планеты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метр, какой планеты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адач на сравнение можно составить? (12 , так как каждую из 4-х планет можно сравнить с 3-мя другими: 4 х 3 =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0, 2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. Составьте из этих цифр самое большое четырёхзначное число, чтобы цифры не повторялись. Запишите (7 420)</w:t>
      </w:r>
    </w:p>
    <w:p>
      <w:pPr>
        <w:pStyle w:val="Normal"/>
        <w:rPr/>
      </w:pPr>
      <w:r>
        <w:rPr>
          <w:sz w:val="28"/>
          <w:szCs w:val="28"/>
        </w:rPr>
        <w:t xml:space="preserve">- Увеличьте число на 5, 10, 100, 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. Составьте из этих цифр самое маленькое четырёхзначное число, чтобы цифры не повторялись. (2 0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е число  на 5, 10, 100,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е сказать о разрядах вновь полученны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тетради. Закрепление вопросов нум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ть многознач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Земли до Луны 40 700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нашего Солнца около 5 000 000 00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Земли до Солнца 150 000 000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щина слоя воздуха над поверхностью Земли составляет 1 000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Земли по экватору 40 075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ая станция США “Скайл” облетела вокруг Земли 34 98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0 700, 5 000 000 000, 150 000 000, 1 000, 40 075, 34 98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ните одной чертой самое маленькое число, подчеркните двумя чертами самое большое чис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ариант - Представьте число 34 981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ариант - Представьте число 34 981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втор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узнаем, как складывать и вычитать много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полнять сложение и вычитание многозначны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ывода на странице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“Математика” Автор – Л.Г. Петерсон, 1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, стр. 68 (9 937, 117 918, 332 95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учёные в Греции рассчитали длину окружности Земли, которая составила 39 690 километров. Измерения в наше время дали другую цифру- 40 075. На сколько километров ошиблись древние учё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дачи, решение самостоя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075- 39 690=385 (к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. (Детям даётся тест на листоч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 правильную запись числа: девять тысяч пя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9 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90 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9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число следует за числом 24 56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4 6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24 5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5 5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4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число представлено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000+5 000+ 600+50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05 6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4 5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45 6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4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цифра стоит в разряде сотен в записи числа 432 56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число содержит 572 единицы первого класса и 400 единиц втор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572 4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5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4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00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ветах с обратной стороны написана фраза “Математика – царица всех нау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называют математику? Где ещё люди используют многознач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закрепля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л ли алгоритм сложения и вычитания многозначных чисел у вас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чём отличие сложения и вычитания трёхзначных чисел от многознач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цениваете свою работу на уроке? (выставление отмет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8:00Z</dcterms:created>
  <dc:creator>я</dc:creator>
  <dc:description/>
  <cp:keywords/>
  <dc:language>en-US</dc:language>
  <cp:lastModifiedBy>SONI</cp:lastModifiedBy>
  <cp:lastPrinted>2009-10-25T21:01:00Z</cp:lastPrinted>
  <dcterms:modified xsi:type="dcterms:W3CDTF">2013-06-07T02:27:00Z</dcterms:modified>
  <cp:revision>6</cp:revision>
  <dc:subject/>
  <dc:title>Урок математики "Сложение и вычитание многозначных чисел</dc:title>
</cp:coreProperties>
</file>