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шенская средняя общеобразовательная школа №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следовательская работ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ак дорого кормить попугая?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Пол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103" w:hanging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ащаяся 3 «В» класса МБОУ                  «Шушенская СОШ №1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ководители: Суякина Надежда                          Витальевна  педагог МБОУ ДОДДЮ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туризма, краеведения и эколог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иблик Елена Александровна 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итель начальных классов МБ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Шушенская СОШ №1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Шушенское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Полина Павл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п. Шушенское, ул. Ленина, 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отов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( 39139)3-25-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рого кормить попугая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учном руководителе педагоге-наставник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лик Елена Александр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разовательного учреждения «Шушенская СОШ №1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10, Красноярский край, п. Шушенское 4мкр, дом 12, кв.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950978949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а Полина  учащаяся  муниципального  бюджетного образовательного учреждения «Шушенская СОШ №1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Шушенское, 3 В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«Как дорого кормить попугая 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блик Елена Александровна,  учитель начальных классов МБОУ «Шушенская  СОШ №1», Суякина Надежда  Витальевна педагог МБОУ ДОДДЮЦ  «Центр туризма, краеведения и эколог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выявить  в течение месяца затраченный расход на корм, поедаемый попугае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маршрутный метод, метод конверта, наблюдение, подсчет, фиксирование результа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вычислить основные затраты на корм попугая  в течение месяц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рмление  волнистых попугаев…………………………………………..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атериальные затраты на содержание  попугая в течение месяца…………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..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………………………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…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инающего любителя рекомендуем завести волнистого попугайчика, так как он отличается кротким нравом, общительностью и неприхотлив в кормл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эта работа актуальна и интересна для многих ребят, у кого дома есть такой домашний питомиц. Ведь часто мы заводим попугайчиков, но не знаем чем правильно их корми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исследования</w:t>
      </w:r>
      <w:r>
        <w:rPr>
          <w:bCs/>
          <w:sz w:val="28"/>
          <w:szCs w:val="28"/>
        </w:rPr>
        <w:t>: многие люди заводят дома экзотических животных. Например: волнистых попугайчиков. Но без знаний, о том, как нужно правильно кормить их, домашние питомцы часто гибнут, не прожив и год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блема:</w:t>
      </w:r>
      <w:r>
        <w:rPr>
          <w:bCs/>
          <w:sz w:val="28"/>
          <w:szCs w:val="28"/>
        </w:rPr>
        <w:t xml:space="preserve">  недостаток знаний о своем домашнем любимце -  волнистом попугайчи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выявить  в течение месяца затраченный расход на корм поедаемый попугаем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ь правильное кормление волнистых попугае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вычислить основные затраты на корм в течение месяц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выводы, подвести итоги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изучения нашей темы мы использовали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оретический (просмотрели книги, энциклопед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(срок наблюдения месяц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 (давали определенные виды корм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опугай волнистый «Ум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сследования</w:t>
      </w:r>
      <w:r>
        <w:rPr>
          <w:sz w:val="28"/>
          <w:szCs w:val="28"/>
        </w:rPr>
        <w:t xml:space="preserve"> – живой уголок «Центр туризма краеведения и эколог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сследования – 15 ноября 2012 г. – 15 декабря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 </w:t>
      </w:r>
      <w:r>
        <w:rPr>
          <w:sz w:val="28"/>
          <w:szCs w:val="28"/>
        </w:rPr>
        <w:t>думаем, что на корм попугаю нужно немного средст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1. Кормление волнистых попугае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книг я узнала, что для нормальной жизнедеятельности попугаев необходимо правильное кормление.  При полноценном кормлении волнистые попугайчики живут до 15 лет и более, но бытует мнение, что в 6— 8 лет птицы часто гибнут от старости. Гибель птиц в 6—8 лет без всяких причин следует отнести к неправильному кормлению.</w:t>
      </w:r>
      <w:r>
        <w:rPr>
          <w:sz w:val="28"/>
          <w:szCs w:val="28"/>
          <w:vertAlign w:val="superscript"/>
        </w:rPr>
        <w:t>[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ацион птиц должен включать в себя необходимые вещества и витамины, без которых невозможно функционирование живого организма. Причем эти вещества должны быть сбалансированы в необходимых пропорциях и соответствовать потребности в них в данный период. Почти все кормовые компоненты содержат в себе жиры, белки и углеводы, но в каждом виде корма что-то находится в большем, что-то в меньшем количестве. Поэтому, прежде чем составлять рацион для волнистых попугайчиков, необходимо четко знать потребность птицы в том или другом веществе, а также, в каком виде корма оно содержится.</w:t>
      </w:r>
      <w:r>
        <w:rPr>
          <w:sz w:val="28"/>
          <w:szCs w:val="28"/>
          <w:vertAlign w:val="superscript"/>
        </w:rPr>
        <w:t>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й рацион питания благотворно влияет на все процессы, протекающие в организме волнистого попугайчика. От того, насколько правильно подобран рацион, будет зависеть продолжительность, а главное качество жизни Вашего попугая.</w:t>
      </w:r>
      <w:r>
        <w:rPr>
          <w:sz w:val="28"/>
          <w:szCs w:val="28"/>
          <w:vertAlign w:val="superscript"/>
        </w:rPr>
        <w:t>[5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давать волнистым попугаям неспелые овес, просо, пшеницу и семена сорных трав в колосьях. Просо, овёс, пшеницу следует давать птицам не только в сухом виде, но и пророщенном (мягкий корм), т.к. такой корм лучше усваивается и содержит витамины, необходимые для Ваших питом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основным рационом и лакомствами попугаям обязательно следует давать разнообразные овощи и фрукты, веточки с корой и почками деревьев из разрешенного списка (например, береза, вишня, яблоня, липа), и зеленый корм (одуванчик, звездчатка, шпинат - ограниченно, ботва редиски, салат, а также люцерна, молодые ростки травы, клевер). Перечисленные компоненты рациона богаты макро- и микроэлементами и витаминами, жизненно необходимыми для организма птицы.</w:t>
      </w:r>
      <w:r>
        <w:rPr>
          <w:sz w:val="28"/>
          <w:szCs w:val="28"/>
          <w:vertAlign w:val="superscript"/>
        </w:rPr>
        <w:t>[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циона кормления волнистых попугаев следует учесть, что большинство нарушений обмена веществ в их организме возникает в осенний и весенний периоды, когда запасы витаминов в организме истощаются, а потребность в питательных веществах резко возрастает в связи с линькой и подготовкой к сезону половой активности. Именно поэтому рекомендуется приурочивать к этому периоду курсы витаминов или повышать долю овощей, фруктов и зелени в раци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суточный рацион кормления волнистых попугайчиков должен включать не менее двух-трех видов зерна, обеспечивающих необходимый набор компонентов: витаминов, микро-/макроэлементов, протеинов и аминокислот.</w:t>
      </w:r>
      <w:r>
        <w:rPr>
          <w:sz w:val="28"/>
          <w:szCs w:val="28"/>
          <w:vertAlign w:val="superscript"/>
        </w:rPr>
        <w:t>[4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ые затраты на содержание  попугая в течение месяца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 нашего попугая Умки оперение бело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перышки  на голове черного  цвета (немного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ы волнистого попугайчика очень малы. Длина нашего попугая всего 18 см (до кончика хвос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етка с попугайчиком  стоит далеко от  окна, потому, что птице опасны сквозняки и прямые солнечные лучи. У попугая всегда  чистая вода в пои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рновая смесь - это основа корма для волнистых попугаев. Именно с зерном он получает львиную долю питательных веществ. Все прочие ингредиенты птичьего корма можно рассматривать как добавление к зерновой смес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зерновой сме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сутствует просо, а не очищенная пшеничная крупа, так как только шелуха, препятствуя доступу воздуха к зерну, не даёт испортиться жирам, которые в нём содержа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й важный компонент зерновой смеси - это овёс, содержащий так называемые незаменимые аминокислоты. В этом случае овёс и просо дополняют друг друга. Получая каждый день и овёс, и просо, волнистый попугайчик будет обеспечен всем необходимым ему комплексом незаменимых аминокисл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мечки  подсолнуха (один из компонентов зерновой смеси) - содержат большое количество растительных жиров. Организм птиц намного лучше, чем человеческий, приспособлен к усвоению жиров, и многие волнистые попугаи предпочитают этот вид корма всем остальным, но следует помнить, что переизбыток маслянистых веществ, так, же как и недостаток, может вызвать в организме птицы нарушение механизмов обмена, и не стоит очень уж злоупотреблять склонностью попугайчика к семеч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ш попугайчик получает </w:t>
      </w:r>
      <w:r>
        <w:rPr>
          <w:sz w:val="28"/>
          <w:szCs w:val="28"/>
          <w:u w:val="single"/>
        </w:rPr>
        <w:t>дополнительные виды корма</w:t>
      </w:r>
      <w:r>
        <w:rPr>
          <w:sz w:val="28"/>
          <w:szCs w:val="28"/>
        </w:rPr>
        <w:t xml:space="preserve"> (фрукты, вареное яйцо, овощ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ла воду один  раз день. Водопроводная вода из-под крана содержит слишком много хлора и не подходит попугайчику. Водопроводную воду я набирала  заранее и оставляла на 15-18 часов в открытой посуде, прежде чем давать волнистому попуга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точный рацион волнистого попугая «Ум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кормить птиц сбалансированным кормом, содержащим все необходимые питательные вещества в правильных пропор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неправильным кормлением бывает вызвана ранняя смерть волнистых попугаев "от старости" в возрасте 6-8 лет, при полноценном кормлении волнистые попугайчики живут около 15 лет, а в двенадцатилетнем возрасте ещё способны давать потом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аш рацион ежедневно входят: зерносмесь для волнистых попугаев «Любимчик» 12гр, которая состоит из  следующих видов зерна – просо желтое, просо красное, овес, подсолнечник, пшеница, лен, витаминный комплекс; яйцо куриное, отварное - 500мг; морковь тёртая - 2г; яблоко – 6 гр.; банан – 4 гр. Впрочем, возможно использование и других зерновых смесей, равно как и других пищевых добав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точный рацион волнистых попугаев должны входить не меньше, чем два-три вида зерна, а также набор кормовых добавок, удовлетворяющих потребность птицы в белках, витаминах и аминокислотах. Взрослый попугай обычно съедает до 50% своего веса в день. У нашего волнистого попугая в клетке всегда чистая вода. Она является важнейшей составной частью животного организм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ка кормления  волнистого попугая «Умка»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ерновую смесь «Любимчик» с витаминами я засыпала в кормушку, яйцо вареное, морковь тертую, банан и яблоко ложили рядом  с кормушкой волнистого попугая один раз в день,  в обеденное врем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попугай съедает 1 столовую ложку корма. Это 12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1 пачке – 500 г. В месяце 30 дн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взять с небольшим запасом, выходит примерно одна  пачка корма в месяц. Цена 1 пачки 50 руб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Style w:val="Dash041e0431044b0447043d044b0439char"/>
          <w:sz w:val="28"/>
          <w:szCs w:val="28"/>
        </w:rPr>
      </w:pPr>
      <w:r>
        <w:rPr>
          <w:rStyle w:val="Dash041e0431044b0447043d044b0439char"/>
          <w:sz w:val="28"/>
          <w:szCs w:val="28"/>
        </w:rPr>
        <w:t>Приблизительный месячный бюджет содержания  попугая «Умка»</w:t>
      </w:r>
    </w:p>
    <w:p>
      <w:pPr>
        <w:pStyle w:val="Normal"/>
        <w:ind w:left="360" w:hanging="0"/>
        <w:rPr>
          <w:rStyle w:val="Dash041e0431044b0447043d044b0439char"/>
          <w:sz w:val="28"/>
          <w:szCs w:val="28"/>
        </w:rPr>
      </w:pPr>
      <w:r>
        <w:rP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31"/>
        <w:gridCol w:w="1713"/>
        <w:gridCol w:w="1293"/>
      </w:tblGrid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вая смесь «Любимчик» с витамина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ак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уб.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Итого:  102 руб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узнала, что кормление попугайчика должно включать в себя разнообразный рацион. В первую очередь, это крупы: овёс, просо, семечки подсолнуха и  дополнительные виды корма. Полезно давать сваренное вкрутую яйцо. Категорически нельзя угощать волнистых попугаев мясом, хлебом; соленой, сладкой, острой и жирной пищей, приготовленной для людей. [см приложение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лнистый попугайчик «Умка» очень оживляет живой уголок, наполняя  радостными, мелодичными звуками. Его щебет и стрекотание приятны и не режут слух. Пользуясь лапками и клювом, наш волнистый попугайчик превосходно лазает по стенкам своей клетки, хорошо бегает мелкими короткими шажками.</w:t>
      </w:r>
    </w:p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Проделав данную работу, я узнала, сколько денег приблизительно  необходимо потратить  в месяц на попугая. Это  по моим  данным  составляет 102 руб. Изучая месячный рацион  питания, я подтвердила свою гипотезу, что если попугайчик маленький, то и затраты на корм  будут минимальны.  Правильное кормление обеспечит долгую жизнь попуга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яя эту исследовательскую работу, я не только узнала много нового, интересного и необычного, но и еще больше привязалась к моему  попугайчику, потому что он такой милый, симпатичный и смеш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рмелин И. Волнистые попугаи, Москва, ООО «Омега-пресс», 2005 стр.4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ольшая энциклопедия природы». Том 2. М. «Мир книги».2002                                                      стр.18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т Колар Волнистые попугайчики, Москва, Издательство   ООО «Аквариум-Принт», 2006 стр. 72-7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ина Т.Д. Мир животных и растений. Энциклопедия для малышей. -  Академия развития, 2006. стр. 5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С. «Волнистые попугайчики»  М., «Аквариум».2002 стр. 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ы, вредные для волнистых попугае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ЛЕБ и МОЛОКО</w:t>
      </w:r>
      <w:r>
        <w:rPr>
          <w:sz w:val="28"/>
          <w:szCs w:val="28"/>
        </w:rPr>
        <w:t>. Птицы с трудом усваивают лактозу – молочный сахар. В кишечнике развивается процесс брожения, может наблюдаться диарея. Восстановить же нормальную микрофлору птицы не так просто, как может показаться на первый взгляд. Что касается хлеба, то хоть волнистики и охотно его поедают, пользы от него мало. Как правило, маленький сухарик (именно сухарик, а не свежий хлеб) именно белого хлеба дается в виде лакомства или поощрения при обучении птицы и очень-очень редко. Употребление хлеба может, приводит к расстройствам пищеварения, нарушению микрофлоры, брож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ЫР</w:t>
      </w:r>
      <w:r>
        <w:rPr>
          <w:sz w:val="28"/>
          <w:szCs w:val="28"/>
        </w:rPr>
        <w:t xml:space="preserve">. Некоторые молочные продукты (сыры, йогурты и др.) по сравнению с молоком содержат мало лактозы или не содержат ее вообще. Так, волнистики охотно и даже жадно поедают сыр. Несмотря на то, что сыр является неплохим источником кальция, злоупотреблять этим продуктом не следует – исключительно как очень редко даваемое лакомство при обучении. Аргументов «против» сыра для этого достаточно: излишняя жирность (нагрузка на печень), соленос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ЯНЫЕ ТРАВЫ</w:t>
      </w:r>
      <w:r>
        <w:rPr>
          <w:sz w:val="28"/>
          <w:szCs w:val="28"/>
        </w:rPr>
        <w:t xml:space="preserve"> (укроп, петрушка, сельдерей и др.). В пряных травах повышенное содержание эфирных масел, которые в отношении птиц являются потенциально токсичными. Поскольку нарушения в работе организма птицы не всегда явны, а употребление пряных трав может спровоцировать обострение, то разумнее перестраховаться и такую зелень не давать совсем, либо давать в очень малом количестве раз в 2 недели. Пряные травы спокойно можно заменить другой зеленью, которую можно выращивать и дома: традесканция бело-цветковая, подорожник, мокрица (она же звездчатка средняя), крапива, свекольные листья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ЛЬ.</w:t>
      </w:r>
      <w:r>
        <w:rPr>
          <w:sz w:val="28"/>
          <w:szCs w:val="28"/>
        </w:rPr>
        <w:t xml:space="preserve"> Специально подсоленных продуктов в рационе волнистого быть не должно. Избыток поваренной соли (хлорид натрия) приводит ко множеству проблем со здоровьем у птиц вследствие острых и хронических отравлений: от повышенной жажды и мочеиспускания, дальнейшего обезвоживания и почечной дисфункции, с вовлечением органов ЖКТ, центральной и периферической нервной системы (депрессия, нервное возбуждение, нарушение координации, запрокидывание головы, судороги, параличи лап и крыльев) до летального исхода т.е. смер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ОКОЛАД</w:t>
      </w:r>
      <w:r>
        <w:rPr>
          <w:sz w:val="28"/>
          <w:szCs w:val="28"/>
        </w:rPr>
        <w:t>. Шоколад для волнистого не просто вреден - он может вызвать летальный исход. При поедании шоколада у птицы, в первую очередь, наблюдается нарушения в работе пищеварительной системы в виде рвоты и диареи, может быть темный помет. В дальнейшем в нарушения вовлекается центральная нервная система: наблюдаются дезориентация, гиперактивность, нерегулярное сердцебиение, припадки, что в итоге приводит к гибели птицы. Поэтому, если Вы сладкоежка, следите за тем, чтобы в открытом для птицы доступе где-нибудь не завалялась шоколадная конфета или недоеденная Вами шоколад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МЕНА/КОСТОЧКИ РЯДА ФРУКТОВ</w:t>
      </w:r>
      <w:r>
        <w:rPr>
          <w:sz w:val="28"/>
          <w:szCs w:val="28"/>
        </w:rPr>
        <w:t>. Семена яблок и груш, наряду с косточками вишни, персика, абрикосов, нектарин, слив, содержат следовые количества цианида и не пригодны в употребление. Поэтому предлагая эти фрукты-ягоды птице, позаботьтесь о том, чтобы убрать семена-косточки. Кроме того, если Вы сами не являетесь владельцем сада, то покупные фрукты и овощи лучше очищать от кожуры, прежде чем предлагать птице, поскольку в ней накапливаются пестициды и другие химикаты, которыми, возможно, обрабатывались садовые куль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УК-ЧЕСНОК</w:t>
      </w:r>
      <w:r>
        <w:rPr>
          <w:sz w:val="28"/>
          <w:szCs w:val="28"/>
        </w:rPr>
        <w:t xml:space="preserve"> (вопрос спорный). Лук-чеснок являются природными антигельминтиками. Однако чрезмерное потребление лука-чеснока (как свежего, так и вареного) вызывает рвоту, диарею и другие проблемы пищеварения. Было установлено, что длительное употребление лука-чеснока может привести к гемолитической анемии у птиц (разрушение красных кровяных телец – эритроцитов), сопровождающейся легочной недостаточностью, и в конечном итоге к гибели птицы (иностранный источни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ЫРЫЕ БОБОВЫЕ</w:t>
      </w:r>
      <w:r>
        <w:rPr>
          <w:sz w:val="28"/>
          <w:szCs w:val="28"/>
        </w:rPr>
        <w:t>. Вареные бобы - любимое лакомство многих птиц. Однако сырые бобы, а также сухие бобовые смеси содержат очень токсичный для птиц компонент - гемаглютинин. Сырая фасоль содержит так называемый «ингибитор протеолитических ферментов». Эти токсичные вещества разрушаются при тепловой обработке  продукта, однако достаточно термоустойчивы.  Поэтому готовить бобовые следует тщательно: не менее 30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ИБЫ</w:t>
      </w:r>
      <w:r>
        <w:rPr>
          <w:sz w:val="28"/>
          <w:szCs w:val="28"/>
        </w:rPr>
        <w:t>. Грибы могут быть причиной расстройства пищеварения у птиц. Ряд грибов вызывают печеночную недостаточ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ТЬЯ/СТЕБЛИ ТОМАТОВ</w:t>
      </w:r>
      <w:r>
        <w:rPr>
          <w:sz w:val="28"/>
          <w:szCs w:val="28"/>
        </w:rPr>
        <w:t>. Сами плоды угрозу для птицы не представляют (если в них встречаются зеленые участки, их следует вырезать). Однако стебли и листья томатов весьма токсичны для пти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КОГОЛЬ</w:t>
      </w:r>
      <w:r>
        <w:rPr>
          <w:sz w:val="28"/>
          <w:szCs w:val="28"/>
        </w:rPr>
        <w:t>. Вряд ли в здравом уме и трезвой памяти Вы предложите своей птице алкоголь… Алкоголь угнетает все системы организма птицы, приводя к смер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ме перечисленных продуктов, не рекомендуется птицам:</w:t>
      </w:r>
      <w:r>
        <w:rPr>
          <w:b/>
          <w:sz w:val="28"/>
          <w:szCs w:val="28"/>
        </w:rPr>
        <w:t xml:space="preserve"> щавель (может вызывать почечное недомогание), белокочанная капуста (вопрос спорный), картофель (как свежий, так и вареный), хурма (много дубильных веществ), орехи (излишне жирны для волнисти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">
    <w:name w:val="dash041e_0431_044b_0447_043d_044b_0439 Знак"/>
    <w:qFormat/>
    <w:rPr>
      <w:sz w:val="24"/>
      <w:szCs w:val="24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1">
    <w:name w:val="dash041e_0431_044b_0447_043d_044b_0439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Адрес HTML"/>
    <w:basedOn w:val="Normal"/>
    <w:qFormat/>
    <w:pPr/>
    <w:rPr>
      <w:rFonts w:ascii="Calibri" w:hAnsi="Calibri" w:eastAsia="Calibri" w:cs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0:00Z</dcterms:created>
  <dc:creator>User</dc:creator>
  <dc:description/>
  <cp:keywords/>
  <dc:language>en-US</dc:language>
  <cp:lastModifiedBy>пользователь</cp:lastModifiedBy>
  <cp:lastPrinted>2012-12-04T11:04:00Z</cp:lastPrinted>
  <dcterms:modified xsi:type="dcterms:W3CDTF">2013-03-30T13:51:00Z</dcterms:modified>
  <cp:revision>42</cp:revision>
  <dc:subject/>
  <dc:title/>
</cp:coreProperties>
</file>