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елые стихи про циф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ь на месте на п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т, как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н при всем при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ст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оль к числу ты прибавля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отнимаешь от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е тотчас получ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то сам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в как множитель средь чи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водит мигом всех н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 в произ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 всех несе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ь без палочки –место пу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правило это про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ь –Король, если палочка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т рядышком как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М.Пляц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 да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к да ск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лся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да румя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на пол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коло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оль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олько н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то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значит цифра э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чего здесь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ри съели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такое</w:t>
      </w:r>
    </w:p>
    <w:p>
      <w:pPr>
        <w:pStyle w:val="Normal"/>
        <w:rPr/>
      </w:pPr>
      <w:r>
        <w:rPr>
          <w:sz w:val="28"/>
          <w:szCs w:val="28"/>
        </w:rPr>
        <w:t xml:space="preserve">Ноль- кружок.              (В.Бакалд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 махнув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сделал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, не жалея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ч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ле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икт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ро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Б. Заход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езд на ясном н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лосков в пол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 песенок у пт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истьев на ветв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олнце –одн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–одна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Г.Вие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желтые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тоит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ет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вели цветы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ю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дете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грустные с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стой терр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вес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йте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З. Александ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егодня Пе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лся десять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он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ет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еперь не просто м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н нов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на новой кур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ожной воротн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снулся ночью т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олько три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жасно испуг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рок уж на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делся в две мин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ола схватил пе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бросился вдог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верей его до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еной соседи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тво заж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еной соседи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пять л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л он всю кварт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утра заснуть не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абушке присн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твердит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дедушки присн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 он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может   он на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ыскать Москвы –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егодня Пе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лся десять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ет в первый клас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А. 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вает в первый р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уб и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ят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чало первых д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хваченный син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аст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 днем, за годом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живет, рас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к свой ме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старость он под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было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устью вспомин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С. Михал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тябр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ендаря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в этот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в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сум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ли завтр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чались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 мам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ест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а? Отвеч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мам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В. Рус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и и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ли как –то дедушку Конд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, болтливые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чему –уже мы думали не ра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один, а уха два у нас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л д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гу вам объяс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ольше слуш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ньше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Е. Бандур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 Рот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й, послу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, Носик, приун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сему ты равноду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свет тебе не мил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й Носик отве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е ты не заме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ок –д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ек –д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руки и дв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ы живем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очку, чудаки!</w:t>
      </w:r>
    </w:p>
    <w:p>
      <w:pPr>
        <w:pStyle w:val="Normal"/>
        <w:rPr/>
      </w:pPr>
      <w:r>
        <w:rPr>
          <w:sz w:val="28"/>
          <w:szCs w:val="28"/>
        </w:rPr>
        <w:t>-Что ты, Носик, чем мы ху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 тебе не р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ы с тобою дружи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тоже дво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. Капутик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мом, е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тела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рата рубили 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это делал спустя рук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засучив рук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В.Викт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троллей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линными у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 друг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с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меш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. Пальчинска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обор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обо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 с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тру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чи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е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наоб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Л.Яков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ая дво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ня портфель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ромной двойкой в днев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яжелой двойкой в днев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 шагают налег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ги тащатся е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ги тащатся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устилась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лова у цифры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Э.Мошковск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цвета есть у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нятны для шоф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готов к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свет –к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ты был до сих 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ержал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–яс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оп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–то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еле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пере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И.Демья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 и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у клевера ли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у дыма зави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зубца у старой ви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и» в тетрадке у Дани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рок недо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тройку получ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И. Токма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Сережа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режей не ш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он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до деся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ех такому мудре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ать курносый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-то за столом от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л он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а пирожка тут, папа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хочешь на па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казать могу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х не два, а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м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д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два,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да два, -закончил сын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з и будет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 молодец! –сказал отец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амом деле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ва воз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етий ты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Б. Заходер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четыре дру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рыб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подвижны в р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ры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дом на приг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усаты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тоже смотрит в ре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ычи вкусной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 пришли с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и Ен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ь у прода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оленых огу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продав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е копейки огу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нам по огур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латите продав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чит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жды д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жды два –четы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ень точно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йте огур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Э. Мошков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худож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же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краской выкрасил</w:t>
      </w:r>
    </w:p>
    <w:p>
      <w:pPr>
        <w:pStyle w:val="Normal"/>
        <w:rPr/>
      </w:pPr>
      <w:r>
        <w:rPr>
          <w:sz w:val="28"/>
          <w:szCs w:val="28"/>
        </w:rPr>
        <w:t xml:space="preserve">Все подряд </w:t>
      </w:r>
      <w:r>
        <w:rPr>
          <w:b/>
          <w:sz w:val="28"/>
          <w:szCs w:val="28"/>
        </w:rPr>
        <w:t>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и поле б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ин заснеж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, как рога…</w:t>
      </w:r>
    </w:p>
    <w:p>
      <w:pPr>
        <w:pStyle w:val="Normal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 второго </w:t>
      </w:r>
      <w:r>
        <w:rPr>
          <w:sz w:val="28"/>
          <w:szCs w:val="28"/>
        </w:rPr>
        <w:t>– си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и руч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их лужах плещ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ой вороб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егу прозра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инки-круж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протал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трава.</w:t>
      </w:r>
    </w:p>
    <w:p>
      <w:pPr>
        <w:pStyle w:val="Normal"/>
        <w:rPr/>
      </w:pPr>
      <w:r>
        <w:rPr>
          <w:sz w:val="28"/>
          <w:szCs w:val="28"/>
        </w:rPr>
        <w:t xml:space="preserve">На картинке </w:t>
      </w:r>
      <w:r>
        <w:rPr>
          <w:b/>
          <w:sz w:val="28"/>
          <w:szCs w:val="28"/>
        </w:rPr>
        <w:t xml:space="preserve">треть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к и не сч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ая, зеле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ая е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и поле в зеле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, пуш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четвертый </w:t>
      </w:r>
      <w:r>
        <w:rPr>
          <w:sz w:val="28"/>
          <w:szCs w:val="28"/>
        </w:rPr>
        <w:t>зол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л с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ы урожай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ые плод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бусы-я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еют по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те худож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ся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Е. Трутн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линеек нотной ст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звали нотный 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ем все ноты-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лись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Н. Кончалов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Е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весе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пяте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нес из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говори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сти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посмотри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… по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С. Ког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пяты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чет Ира, не у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устно 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ев было ровно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младший брат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реви! Сказал малыш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а пятом ты сид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А.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пывали виш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сказал: -Я лиш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деревьев, пять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прасно вышел в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поспели виш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Серега в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нет, теперь ты лишний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А. Бар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лодины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ю без дне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рат приходит с трой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три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у нас в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трезво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ять или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 сегодня 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приходит с двой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я издал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два корот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шительных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един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ихонько в дверь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А. 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сы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у я счит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не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: Волод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ервый мо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остя –вт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третий –Игн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ый –Гришу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ят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снача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от ж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ремя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на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ятого сы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. Овсе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одолжаем сч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пятер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доме у меня сос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исполнилось шес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юбознателен, у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не ходит в школу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нает буквы все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л букварь и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аме с бабушкой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ервоклассников до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Г. Кайт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хали радостную в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коро будет ровно ш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человеку ш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него тетрадки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нец есть, и форма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етных палочек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читать стар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значит, он (вернее, 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значит, он (вернее, 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 школу собир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И. Токма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котят ес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им каши с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акают язы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дят из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семь известна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зать о циф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исполнилось Сере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умнее он и ст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ит за годом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седьмой он пере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Г. Кайт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сном небе звездной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шел семь ярких 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горящих глаз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ся ков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ведицей зов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йму, в чем дело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ил мне 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, сыночек,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год про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нится семь л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в школе ты 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 найдеш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Г. Кайт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ночей и дней в не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вещей у нас в портф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кашка и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о, чтобы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инка, чтобы п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щала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нал, и каранд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кварь –приятель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зать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ифре сем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дь знаешь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-к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ив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сч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обьеш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вно семь получи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</w:rPr>
        <w:t xml:space="preserve">ВОСЕМЬ </w:t>
      </w:r>
      <w:r>
        <w:rPr>
          <w:sz w:val="28"/>
          <w:szCs w:val="28"/>
        </w:rPr>
        <w:t>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думать  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пригр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лыбк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о,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цифра ВО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ась н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ОСЬМОГО Мар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Г. Кайт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о дивное па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емь н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емь р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до наут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ют восемь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ь сплести за кругом кру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ют восемь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лится почему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се кругом вр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у гор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лют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стал не с той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В. Су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цифра восем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стучится к на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осьмого мар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Г. Кайт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вяти без дес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школу вам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вять слышится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вяти без дес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спать пора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ляжете в кров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будете кл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как холодно 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кофточек на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кофточек над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улуп зимой и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делась несп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этого тол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. Не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СЯТЬ –это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ты погля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схоже с носор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 какой-то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А. Лай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ы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гко из класса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одн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очили десять ра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и десят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В.Ви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мага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ем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ет 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тоит каба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бачок? 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два каб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два пята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ятачок и пятач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е гри-вен-ни-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Э. Мошков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43:00Z</dcterms:created>
  <dc:creator>Pci</dc:creator>
  <dc:description/>
  <dc:language>en-US</dc:language>
  <cp:lastModifiedBy>Слава</cp:lastModifiedBy>
  <dcterms:modified xsi:type="dcterms:W3CDTF">2006-09-10T08:42:00Z</dcterms:modified>
  <cp:revision>17</cp:revision>
  <dc:subject/>
  <dc:title/>
</cp:coreProperties>
</file>