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геометрии (2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 –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два отрезка: длина первого 4 см, а второго – 1дм 2см. На сколько сантиметров первый отрезок короче втор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те ломаную незамкнутую линию, состоящую из пяти звеньев, если длины четырёх её звеньев равны 4см, 3см, 5см, 1см, а сумма длин всех звеньев равна 19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ика 5 см, а его ширина 3 см. Построй отрезок равный сумме длин сторон данного прямоуголь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 и запиши, сколько треугольников и четырёхугольников в данной фиг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два треугольника так, чтобы их пересечением бы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) треугольн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отрез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) т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 луч КТ. Затем построй прямую АВ, которая пересекает луч КТ.  А теперь построй отрезок СД, который не пересекает луч КТ. Пересекаются ли прямая АВ и отрезок С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ногоугольник, у которого число сторон на 3 больше, чем у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отрезок длиной 8 см. Разделите его на 2 равные части. Чему равна длина кажд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ройте прямоугольник.  Одна из его сторон равна 5 см, а периметр 24см. Провести в нём два отрезка так, чтобы получилось тр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 –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два отрезка: длина первого 1дм 1 см, а второго – 7см. На  сколько сантиметров первый отрезок длиннее втор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ройте ломаную незамкнутую линию, состоящую из шести звеньев, если длины пяти её звеньев равны 2см, 4см, 5см, 3см, 1см, а сумма длин всех звеньев равна 2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ика  6 см, а его ширина 4 см. Построй отрезок равный сумме длин сторон данного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 и запиши, сколько треугольников и четырёхугольников в данной фиг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два треугольника так, чтобы их пересечением бы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) треугольн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отрез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) т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 луч СД. Затем построй прямую АВ, которая пересекает луч СД.  А теперь построй отрезок КЕ, который не пересекает луч СД. Пересекаются ли прямая АВ и отрезок 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ногоугольник, у которого число сторон на 4 больше, чем у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отрезок длиной 10 см. Разделите его на 2 равные части. Чему равна длина кажд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остройте прямоугольник.  Одна из его сторон равна 6 см, а периметр 20 см. Провести в нём два отрезка так, чтобы получилось тр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4:00Z</dcterms:created>
  <dc:creator>Pci</dc:creator>
  <dc:description/>
  <dc:language>en-US</dc:language>
  <cp:lastModifiedBy>Pci</cp:lastModifiedBy>
  <dcterms:modified xsi:type="dcterms:W3CDTF">2005-12-14T07:17:00Z</dcterms:modified>
  <cp:revision>2</cp:revision>
  <dc:subject/>
  <dc:title>Тест по геометрии (2 класс)</dc:title>
</cp:coreProperties>
</file>