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ушенская СОШ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тельская рабо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ного ли птиц в поселке Шушенское  поздней осенью?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16810" cy="2687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/>
              <w:t>Выполнили:</w:t>
            </w:r>
          </w:p>
          <w:p>
            <w:pPr>
              <w:pStyle w:val="Normal"/>
              <w:rPr/>
            </w:pPr>
            <w:r>
              <w:rPr/>
              <w:t xml:space="preserve">Павлова Полина, </w:t>
            </w:r>
          </w:p>
          <w:p>
            <w:pPr>
              <w:pStyle w:val="Normal"/>
              <w:rPr/>
            </w:pPr>
            <w:r>
              <w:rPr/>
              <w:t xml:space="preserve">учащаяся 3 «В» класса МБОУ </w:t>
            </w:r>
          </w:p>
          <w:p>
            <w:pPr>
              <w:pStyle w:val="Normal"/>
              <w:rPr/>
            </w:pPr>
            <w:r>
              <w:rPr/>
              <w:t xml:space="preserve">«Шушенская СОШ №1»  </w:t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Либлик Елена Александровна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ОУ «Шушенская  СОШ №1»</w:t>
            </w:r>
          </w:p>
          <w:p>
            <w:pPr>
              <w:pStyle w:val="Normal"/>
              <w:rPr/>
            </w:pPr>
            <w:r>
              <w:rPr/>
              <w:t>Суякина Надежда  Витальевна  педагог МБОУ ДОДДЮЦ «Центр туризма, краеведения и экологи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. Шушенское 20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влова Полина Максим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сноярский край, п. Шушенское, ул. Есенина,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(сотовы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 39139) 3-63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 ли птиц поздней осенью в поселке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о научном руководителе педагоге-наставни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аботы, долж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блик Елена Александр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чальных классов МБОУ «Шушенская СОШ №1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62710, Красноярский край, п. Шушенское 4мкр, дом 12, кв.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895097894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Полина, учащаяся  МБОУ «Шушенская СОШ №1» п. Шушенское, 3 В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 ли птиц в поселке Шушенское  поздней осенью?» </w:t>
      </w:r>
    </w:p>
    <w:p>
      <w:pPr>
        <w:pStyle w:val="Normal"/>
        <w:rPr/>
      </w:pPr>
      <w:r>
        <w:rPr>
          <w:sz w:val="28"/>
          <w:szCs w:val="28"/>
        </w:rPr>
        <w:t>Руководитель:  Либлик Елена Александровна,  учитель начальных классов МБОУ « Шушенская СОШ №1»,</w:t>
      </w:r>
      <w:r>
        <w:rPr/>
        <w:t xml:space="preserve"> </w:t>
      </w:r>
      <w:r>
        <w:rPr>
          <w:sz w:val="28"/>
          <w:szCs w:val="28"/>
        </w:rPr>
        <w:t>Суякина Надежда  Витальевна  педагог МБОУ ДОДДЮЦ «Центр туризма, краеведения и эколо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зучение  многообразия   птиц  п. Шушенского  в осеннее время  и определение  их количественного  соста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маршрутный метод, метод конверта, наблюдение, подсчет, фиксирование результ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:</w:t>
      </w:r>
      <w:r>
        <w:rPr>
          <w:sz w:val="28"/>
          <w:szCs w:val="28"/>
        </w:rPr>
        <w:t xml:space="preserve"> определить количественный и видовой  состав птиц поздней осенью в поселке Шушенск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………………3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учета 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…………………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ведение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вящена изучению видового состава и численности птиц своей местности силами учащихся школы.                                                                  Выбранная тема актуальна, т.к. птицы это биологическая защита наших лесов, полей и      огородов и зимующие птицы – это показатель осёдлых пернатых нашей местности [4]. В запланированной  экскурсии делается акцент на видовое  разнообразие обитаемых   птиц п. Шушенского и их количественный состав.  В качестве основной методики исследования выбран </w:t>
      </w:r>
      <w:r>
        <w:rPr>
          <w:b/>
          <w:bCs/>
          <w:sz w:val="28"/>
          <w:szCs w:val="28"/>
        </w:rPr>
        <w:t>маршрутный уч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  работы:  изучение  многообразия   птиц  п. Шушенского  в осеннее время  и определение  их количественного  состава. Для этого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ть умений работать с информац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 птиц по внешнему виду и г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подсчет   птиц на территории  п. Шушен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птицы поселка Шуше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углубление знаний и умений определять количество  и видовое разнообразие птиц в п. Шуше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: как  количество  и видовой состав птиц может зависеть от  погоды, температуры воздуха, места, количества корм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b/>
          <w:bCs/>
          <w:sz w:val="27"/>
          <w:szCs w:val="27"/>
        </w:rPr>
        <w:t xml:space="preserve">                                   </w:t>
      </w:r>
      <w:r>
        <w:rPr>
          <w:b/>
          <w:bCs/>
          <w:sz w:val="32"/>
          <w:szCs w:val="32"/>
        </w:rPr>
        <w:t>Методика проведения учет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 определить количество  и видовое разнообразие птиц в п. Шушенского  мы использовали маршрутный метод  - эт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стейшая методика  проведения  приблизит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птиц [3]. Фиксировали замеченных птиц методом «Конверта» в таблицы, которые мы заготовили заранее и  использовали  в окрестностях п. Шушен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отличается относительной простотой.                                                    Сущность методики проста. Во время учета мы  идем по маршруту – Учебно-опытный участок «Центра туризма краеведения и экологии», территория в районе музыкальной школы, остров  Отдыха, административная площадь, - северо-западное  направление и отмечаем в полевом дневнике  всех встреченных нами птиц, которые летят или сидя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мая ниже методика маршрутного учета рассчитана, в первую очередь, на </w:t>
      </w:r>
      <w:r>
        <w:rPr>
          <w:b/>
          <w:bCs/>
          <w:sz w:val="28"/>
          <w:szCs w:val="28"/>
        </w:rPr>
        <w:t>внегнездовой</w:t>
      </w:r>
      <w:r>
        <w:rPr>
          <w:sz w:val="28"/>
          <w:szCs w:val="28"/>
        </w:rPr>
        <w:t xml:space="preserve"> (осенне-зимний) сезон, когда птицы кочуют и не «привязаны» жестко к постоянной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раст учащихся  9 лет (3 класс). Для проведения простейшего   количественного  учета требуется лишь знание птиц, обитающих  в нашей местности, полевой бинокль   и умение аккуратно записывать наблюдения в полевом дневнике[1]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 в полевом дневн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учета начинается с записи в полевом дневнике:  места проведения учета, дата, состояние погоды (облачность, температура, наличие ветр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есения результатов учета в полевом дневнике  готовили небольшую таблицу. В таблице указывали  время начало у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ремя его окончания, биото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бнаружении птицы в полевом дневнике отмеч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д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соб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арактер перемещения птиц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етит или сиди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довой состав определяли с помощью визуальных наблюдений[2], при этом использовали полевой бинокль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анных о количественном составе птиц мы осуществляли  путем подсчета птиц. Собранные данные фиксировали  в полевом дневн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енное расстояние измерили по карте при помощи курвиметра. Оно составило 3 км. Исследования проводились – 13 ноября  201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учетов</w:t>
      </w:r>
    </w:p>
    <w:p>
      <w:pPr>
        <w:pStyle w:val="Style16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чет не следует проводить, ес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ждь или ветер</w:t>
      </w:r>
      <w:r>
        <w:rPr>
          <w:sz w:val="28"/>
          <w:szCs w:val="28"/>
        </w:rPr>
        <w:t xml:space="preserve"> ощутимо влияют на интенсивность пения птиц или на слышимость;                                                    - во время уч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нокль рекомендуется использовать только при необходимости</w:t>
      </w:r>
      <w:r>
        <w:rPr>
          <w:sz w:val="28"/>
          <w:szCs w:val="28"/>
        </w:rPr>
        <w:t xml:space="preserve"> определения вида замеченных птиц;                                          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нельзя использовать</w:t>
      </w:r>
      <w:r>
        <w:rPr>
          <w:sz w:val="28"/>
          <w:szCs w:val="28"/>
        </w:rPr>
        <w:t xml:space="preserve"> бинокль для поиска далеко расположенных птиц. Птицы, попавшие в поле зрения бинокля во время определения (увиденных невооруженным глазом), и ранее не замеченные, - в учет не вносят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зультаты проделанной работы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исследования была проделана следующая рабо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или маршрут исследования: Учебно-опытный участок «Центра туризма краеведения и экологии», территория в районе музыкальной школы, остров  Отдыха, административная площадь - северо-западное направ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ли учёт пт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наблюдений 13 ноября 2012 года в п. Шушенское  отмечено 10 видов  птиц. Учет проводили силами шести человек  с целью подсчета  видов птиц. Мы насчитали в этом направлении 235 пт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 показал, что среди  птиц  п.Шушенское  наибольшую численность имеет синицы – 83 птицы, на втором месте -  воробьи  - 75 птиц, на третьем месте - голуби - 34 птицы, на четвёртом месте -  свиристели - 24 особей, на пятом месте - вороны – 8 птиц, на шестом – сороки и поползни – 3 птицы, на седьмом дятлы и снегири – 2 птицы и на последнем восьмом месте  в единственном экземпляре дубоно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едомость учета птиц в п. Шушенск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:_______</w:t>
      </w:r>
      <w:r>
        <w:rPr>
          <w:sz w:val="28"/>
          <w:szCs w:val="28"/>
          <w:u w:val="single"/>
        </w:rPr>
        <w:t>13 ноября 2012 г.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стречи: </w:t>
      </w:r>
      <w:r>
        <w:rPr>
          <w:sz w:val="28"/>
          <w:szCs w:val="28"/>
          <w:u w:val="single"/>
        </w:rPr>
        <w:t>Учебно-опытный участок «Центра туризма краеведения и экологии», территория в районе музыкальной школы, остров  Отдыха, административная площад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года (облачность, температура, наличие ветра):___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=-4 С, ясно, безветренно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 суток:__</w:t>
      </w:r>
      <w:r>
        <w:rPr>
          <w:sz w:val="28"/>
          <w:szCs w:val="28"/>
          <w:u w:val="single"/>
        </w:rPr>
        <w:t>12.30-14.30</w:t>
      </w:r>
      <w:r>
        <w:rPr>
          <w:sz w:val="28"/>
          <w:szCs w:val="28"/>
        </w:rPr>
        <w:t>___________________________________________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4"/>
        <w:gridCol w:w="6"/>
        <w:gridCol w:w="653"/>
        <w:gridCol w:w="775"/>
        <w:gridCol w:w="759"/>
        <w:gridCol w:w="722"/>
        <w:gridCol w:w="14"/>
        <w:gridCol w:w="732"/>
        <w:gridCol w:w="817"/>
        <w:gridCol w:w="811"/>
        <w:gridCol w:w="118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тицы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. в р-не муз.школы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Отдых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стел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зн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нос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» летящ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» - сидяч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анализировав все данные, мы можем придти к выводу, что синиц  больше всего в п. Шушенском, а меньше всего нами было замечено дубоносов. Всего насчитано в п. Шушенское 235  птиц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  Отмечается  небольшое разнообразие  птиц, обитающих на исследуемой территории (синицы, воробьи, сороки, вороны, голуби, свиристели, снегири, поползни, дятлы, дубон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популяций птиц поздней осенью сокращается из-за недостатка корма и низких температур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.С. Боголюбов. Программа организации и проведения зимних учетов птиц России: Методическое пособие. Москва, Экосистема, 1996 стр. 5                                                                  2. А.С. Боголюбов. Исследовательский проект «Фенология птиц»: Методическое пособие. Москва, Экосистема, 1996 стр.7                                                                                                              3. А. С. Боголюбов. Простейшая методика количественного учета птиц и расчета плотности населения: методическое пособие. Москва, Экосистема, 1996стр.6-8                                                                                                               4. Мир и человек: Живые обитатели планеты А.А. Вахрушев 3-е изд.                   М: Дрофа 2002     стр. 42-43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8:00Z</dcterms:created>
  <dc:creator>ПАВЕЛ</dc:creator>
  <dc:description/>
  <cp:keywords/>
  <dc:language>en-US</dc:language>
  <cp:lastModifiedBy>пользователь</cp:lastModifiedBy>
  <cp:lastPrinted>2013-01-23T19:33:00Z</cp:lastPrinted>
  <dcterms:modified xsi:type="dcterms:W3CDTF">2013-03-30T13:54:00Z</dcterms:modified>
  <cp:revision>87</cp:revision>
  <dc:subject/>
  <dc:title/>
</cp:coreProperties>
</file>