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ударственное бюджетное  общеобразовательное учреждение </w:t>
        <w:br/>
        <w:t>средняя общеобразовательная школа № 497 Невского района Санкт – Петербурга</w:t>
        <w:br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93079, Октябрьская набережная, дом 70, корп. 2, литер А, тел 446-17-6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ассмотрена»                                                              «Рекомендована к утверждени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 «____» июн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школы № 497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 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от «_____» июн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школы №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расшифровк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__» июн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школы № 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расшифро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 «Школа России» для учащихся 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12-2013 учебный год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математике для 2 класса составлена на основе Примерной программы начального общего образования, авторской программы М. И. Моро, М. А. Бантовой «Математика», утверждённой МО РФ, в соответствии с требованиями ФГОС НОО второго поколения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40 часов в год, в том числе на проведение контрольных работ – 9 часов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– курс интегрированный: в нем объединены арифметический, алгебраический и геометрический материал.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. Наряду с этим важное место в курсе занимает ознакомление с величинами и их измерением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числах как результате счета и измерения, о принципе записи чисел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и письменно арифметические действия с числами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опыт решения арифметических задач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остейшими геометрическими формами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, связанные с представлением, анализом и интерпретацией данных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формы организации учебного процесса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урок, обобщающий урок, урок-зачёт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 работа, работа в парах.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контроля являются: наблюдения за интеллектуальными способностями детей, письменный опрос (самостоятельные и контрольные работы, тесты, математические диктанты), в меньшей степени устный опро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изучения математики у обучающихся формируются общие учебные умения и способы познавательной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моделей геометрических фигур, математических процессов, зависимостей в окружающе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а вычисления, решения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способов вычислений, решения задачи; выбор рационального (удобного) способ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, выполнение задания на измерение, вычисление, постро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общение и представление данных, полученных в ходе самостоятельно проведенных опросов (без использования компьюте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748" w:hanging="42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 выполнять советы учителя по подготовке рабочего места для занятий в школе  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  <w:tab w:val="left" w:pos="323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учителю в проведении учебных занятий. Учиться работать вместе с 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книгой и другими источниками информации.</w:t>
      </w:r>
    </w:p>
    <w:p>
      <w:pPr>
        <w:pStyle w:val="Style1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устной и письменной реч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слительные ум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идеть противоречия при проведении несложных опы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хода и результата выполнения математического задания, обнаружение и исправление ошибок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используется УМК «Школа России:</w:t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: учебник для 2 класса / М. И. Моро, М. А. Бантова, С. И. Волкова и др.: в 2 ч. – М.: Просвещение, 2011. </w:t>
      </w:r>
    </w:p>
    <w:p>
      <w:pPr>
        <w:pStyle w:val="Style17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Тетрадь по математике для 2 класса: в 2 ч / М. И. Моро, М. А. Бантова, С. И. Волкова и др. – М.: Просвещение, 2011.</w:t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нтова, М. А.</w:t>
      </w:r>
      <w:r>
        <w:rPr>
          <w:rFonts w:cs="Times New Roman" w:ascii="Times New Roman" w:hAnsi="Times New Roman"/>
        </w:rPr>
        <w:t xml:space="preserve"> Методическое пособие к учебнику «Математика. 2 класс» / М. А. Бантова, Г. В. Бельтюкова, С. В. Степанова. – М.: Просвещение, 2011.</w:t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лкова С.И. </w:t>
      </w:r>
      <w:r>
        <w:rPr>
          <w:rFonts w:cs="Times New Roman" w:ascii="Times New Roman" w:hAnsi="Times New Roman"/>
          <w:iCs/>
        </w:rPr>
        <w:t>Математика. Проверочные работы. 2 класс. – М.: Просвещение,20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математ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от 1 до 100. Нумерац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от 1 до 100. Сложение и вычита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(устные приёмы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(письменные приёмы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повторение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вокруг нас. Узоры на посуде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. Изготовление различных изделий из заготовок, имеющих форму квадрата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agarial100"/>
        <w:rPr/>
      </w:pPr>
      <w:r>
        <w:rPr>
          <w:rFonts w:eastAsia="Calibri"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  <w:b/>
        </w:rPr>
        <w:t xml:space="preserve"> учебного курса</w:t>
      </w: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Zagarial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Числа от 1 до 100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</w:rPr>
        <w:t>Нуме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0 ч)</w:t>
      </w:r>
    </w:p>
    <w:p>
      <w:pPr>
        <w:pStyle w:val="Body"/>
        <w:spacing w:before="280" w:after="280"/>
        <w:contextualSpacing/>
        <w:jc w:val="left"/>
        <w:rPr/>
      </w:pPr>
      <w:r>
        <w:rPr/>
        <w:t>      </w:t>
      </w:r>
      <w:r>
        <w:rPr/>
        <w:t>Новая счетная единица —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  <w:br/>
        <w:t>      Сравнение чисел.</w:t>
        <w:br/>
        <w:t>      Единицы длины: сантиметр, дециметр, миллиметр, метр.</w:t>
        <w:br/>
        <w:t>Соотношения между ними.</w:t>
        <w:br/>
        <w:t>      Длина ломаной.</w:t>
        <w:br/>
        <w:t>      Периметр многоугольника.</w:t>
        <w:br/>
        <w:t>      Единицы времени: час, минута. Соотношение между ними. Определение времени по часам с точностью до минуты.</w:t>
        <w:br/>
        <w:t>      Монеты (набор и размен).</w:t>
        <w:br/>
        <w:t>      Задачи на нахождение неизвестного слагаемого, неизвестного уменьшаемого и неизвестного вычитаемого.</w:t>
        <w:br/>
        <w:t>      Решение задач в 2 действия на сложение и вычитание.</w:t>
      </w:r>
    </w:p>
    <w:p>
      <w:pPr>
        <w:pStyle w:val="Body"/>
        <w:spacing w:before="280" w:after="28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Контрольная работа №1,№2.</w:t>
      </w:r>
    </w:p>
    <w:p>
      <w:pPr>
        <w:pStyle w:val="Centr"/>
        <w:rPr>
          <w:b/>
          <w:b/>
          <w:i w:val="false"/>
          <w:i w:val="false"/>
          <w:szCs w:val="24"/>
        </w:rPr>
      </w:pPr>
      <w:r>
        <w:rPr>
          <w:rStyle w:val="StrongEmphasis"/>
          <w:i/>
          <w:szCs w:val="24"/>
        </w:rPr>
        <w:t>Сложение и вычитание</w:t>
      </w:r>
      <w:r>
        <w:rPr>
          <w:b/>
          <w:i w:val="false"/>
          <w:szCs w:val="24"/>
        </w:rPr>
        <w:t xml:space="preserve"> (64 ч)</w:t>
      </w:r>
    </w:p>
    <w:p>
      <w:pPr>
        <w:pStyle w:val="Body"/>
        <w:spacing w:before="280" w:after="280"/>
        <w:contextualSpacing/>
        <w:jc w:val="left"/>
        <w:rPr/>
      </w:pPr>
      <w:r>
        <w:rPr/>
        <w:t>      </w:t>
      </w:r>
      <w:r>
        <w:rPr/>
        <w:t>Устные и письменные приемы сложения и вычитания чисел в пределах 100.</w:t>
        <w:br/>
        <w:t>      Числовое выражение и его значение.</w:t>
        <w:br/>
        <w:t>      Порядок действий в выражениях, содержащих 2 действия (со скобками и без них).</w:t>
        <w:br/>
        <w:t>      Сочетательное свойство сложения. Использование переместительного и сочетательного свойств сложения для рационализации вычислений.</w:t>
        <w:br/>
        <w:t>      Взаимосвязь между компонентами и результатом сложения (вычитания).</w:t>
        <w:br/>
        <w:t>      Проверка сложения и вычитания.</w:t>
        <w:br/>
        <w:t xml:space="preserve">      Выражения с одной переменной вида </w:t>
      </w:r>
      <w:r>
        <w:rPr>
          <w:rStyle w:val="Emphasis"/>
        </w:rPr>
        <w:t>а</w:t>
      </w:r>
      <w:r>
        <w:rPr/>
        <w:t> + 28, 43 – </w:t>
      </w:r>
      <w:r>
        <w:rPr>
          <w:rStyle w:val="Emphasis"/>
        </w:rPr>
        <w:t>b</w:t>
      </w:r>
      <w:r>
        <w:rPr/>
        <w:t xml:space="preserve"> .</w:t>
        <w:br/>
        <w:t>      Уравнение. Решение уравнения.</w:t>
        <w:br/>
        <w:t>      Решение уравнений вида 12 + </w:t>
      </w:r>
      <w:r>
        <w:rPr>
          <w:rStyle w:val="Emphasis"/>
        </w:rPr>
        <w:t>х</w:t>
      </w:r>
      <w:r>
        <w:rPr/>
        <w:t> = 12, 25 – </w:t>
      </w:r>
      <w:r>
        <w:rPr>
          <w:rStyle w:val="Emphasis"/>
        </w:rPr>
        <w:t>х</w:t>
      </w:r>
      <w:r>
        <w:rPr/>
        <w:t xml:space="preserve"> = 20, </w:t>
      </w:r>
      <w:r>
        <w:rPr>
          <w:rStyle w:val="Emphasis"/>
        </w:rPr>
        <w:t>х</w:t>
      </w:r>
      <w:r>
        <w:rPr/>
        <w:t> – 2 = 8 способом подбора.</w:t>
        <w:br/>
        <w:t>      Углы прямые и непрямые (острые, тупые). Прямоугольник (квадрат). Свойство противоположных сторон прямоугольника.</w:t>
        <w:br/>
        <w:t>      Построение прямого угла, прямоугольника (квадрата) на клетчатой бумаге.</w:t>
        <w:br/>
        <w:t>      Решение задач в 1—2 действия на сложение и вычитание.</w:t>
      </w:r>
    </w:p>
    <w:p>
      <w:pPr>
        <w:pStyle w:val="Body"/>
        <w:spacing w:before="280" w:after="280"/>
        <w:contextualSpacing/>
        <w:jc w:val="left"/>
        <w:rPr/>
      </w:pPr>
      <w:r>
        <w:rPr/>
        <w:t xml:space="preserve">      </w:t>
      </w:r>
      <w:r>
        <w:rPr>
          <w:b/>
          <w:u w:val="single"/>
        </w:rPr>
        <w:t>Контрольная работа №3, №4, №5, №6, №7.</w:t>
      </w:r>
    </w:p>
    <w:p>
      <w:pPr>
        <w:pStyle w:val="Centr"/>
        <w:rPr/>
      </w:pPr>
      <w:r>
        <w:rPr>
          <w:rStyle w:val="StrongEmphasis"/>
          <w:i/>
          <w:szCs w:val="24"/>
        </w:rPr>
        <w:t xml:space="preserve">Умножение и деление </w:t>
      </w:r>
      <w:r>
        <w:rPr>
          <w:i w:val="false"/>
          <w:szCs w:val="24"/>
        </w:rPr>
        <w:t>(44 ч)</w:t>
      </w:r>
    </w:p>
    <w:p>
      <w:pPr>
        <w:pStyle w:val="Body"/>
        <w:spacing w:before="280" w:after="280"/>
        <w:contextualSpacing/>
        <w:jc w:val="left"/>
        <w:rPr/>
      </w:pPr>
      <w:r>
        <w:rPr/>
        <w:t>      </w:t>
      </w:r>
      <w:r>
        <w:rPr/>
        <w:t>Конкретный смысл и названия действий умножения и деления. Знаки умножения · (точка) и деления : (две точки).</w:t>
        <w:br/>
        <w:t>      Названия компонентов и результата умножения (деления), их использование при чтении и записи выражений.</w:t>
        <w:br/>
        <w:t>      Переместительное свойство умножения.</w:t>
        <w:br/>
        <w:t>      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<w:br/>
        <w:t>      Порядок выполнения действий в выражениях, содержащих 2—3 действия (со скобками и без них).</w:t>
        <w:br/>
        <w:t>      Периметр прямоугольника (квадрата).</w:t>
        <w:br/>
        <w:t>      Решение задач в одно действие на умножение и деление.</w:t>
      </w:r>
    </w:p>
    <w:p>
      <w:pPr>
        <w:pStyle w:val="Body"/>
        <w:spacing w:before="280" w:after="280"/>
        <w:contextualSpacing/>
        <w:jc w:val="left"/>
        <w:rPr/>
      </w:pPr>
      <w:r>
        <w:rPr/>
        <w:t xml:space="preserve">      </w:t>
      </w:r>
      <w:r>
        <w:rPr>
          <w:b/>
          <w:u w:val="single"/>
        </w:rPr>
        <w:t>Контрольная работа №8, №9, №10.</w:t>
      </w:r>
    </w:p>
    <w:p>
      <w:pPr>
        <w:pStyle w:val="Zagarial1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12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вые понятия: </w:t>
      </w:r>
      <w:r>
        <w:rPr>
          <w:rFonts w:cs="Times New Roman" w:ascii="Times New Roman" w:hAnsi="Times New Roman"/>
        </w:rPr>
        <w:t>сотни, умножение, множители, произведение, деление, делимое, делител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ные требования к уровню подготовки обучающихся к концу 2 класса</w:t>
      </w:r>
    </w:p>
    <w:p>
      <w:pPr>
        <w:pStyle w:val="Body"/>
        <w:spacing w:before="0" w:after="0"/>
        <w:ind w:left="720" w:hanging="0"/>
        <w:jc w:val="left"/>
        <w:rPr/>
      </w:pPr>
      <w:r>
        <w:rPr>
          <w:rStyle w:val="Emphasis"/>
          <w:rFonts w:eastAsia="Calibri"/>
          <w:b/>
          <w:bCs/>
          <w:i w:val="false"/>
          <w:u w:val="single"/>
        </w:rPr>
        <w:t>Обучающиеся должны знать:</w:t>
      </w:r>
      <w:r>
        <w:rPr>
          <w:b/>
          <w:bCs/>
          <w:i/>
          <w:iCs/>
          <w:u w:val="single"/>
        </w:rPr>
        <w:br/>
      </w:r>
      <w:r>
        <w:rPr>
          <w:rStyle w:val="Emphasis"/>
          <w:rFonts w:eastAsia="Calibri"/>
          <w:b/>
          <w:bCs/>
        </w:rPr>
        <w:t>      </w:t>
      </w:r>
      <w:r>
        <w:rPr/>
        <w:t>названия и последовательность чисел от 1 до 100;</w:t>
        <w:br/>
        <w:t>      названия компонентов и результатов сложения и вычитания;</w:t>
        <w:br/>
        <w:t>      правила порядка выполнения действий в числовых выражениях в два действия, содержащих   сложение и вычитание (со скобками и без них);</w:t>
        <w:br/>
        <w:t>      названия и обозначение действий умножения и деления.</w:t>
        <w:br/>
        <w:t>      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Body"/>
        <w:spacing w:before="0" w:after="0"/>
        <w:ind w:left="720" w:hanging="0"/>
        <w:jc w:val="left"/>
        <w:rPr>
          <w:sz w:val="16"/>
          <w:szCs w:val="16"/>
        </w:rPr>
      </w:pPr>
      <w:r>
        <w:rPr/>
        <w:br/>
      </w:r>
      <w:r>
        <w:rPr>
          <w:b/>
          <w:u w:val="single"/>
        </w:rPr>
        <w:t>Обучающиеся должны уметь:</w:t>
      </w:r>
      <w:r>
        <w:rPr>
          <w:b/>
          <w:bCs/>
          <w:i/>
          <w:iCs/>
          <w:u w:val="single"/>
        </w:rPr>
        <w:br/>
      </w:r>
      <w:r>
        <w:rPr>
          <w:rStyle w:val="Emphasis"/>
          <w:rFonts w:eastAsia="Calibri"/>
          <w:b/>
          <w:bCs/>
        </w:rPr>
        <w:t>      </w:t>
      </w:r>
      <w:r>
        <w:rPr/>
        <w:t>читать, записывать и сравнивать числа в пределах 100;</w:t>
        <w:br/>
        <w:t>      находить сумму и разность чисел в пределах 100: в более легких случаях устно, в более сложных — письменно;</w:t>
        <w:br/>
        <w:t>      находить значения числовых выражений в 2 действия, содержащих сложение и вычитание (со скобками и без них);</w:t>
        <w:br/>
        <w:t>      решать задачи в 1—2 действия на сложение и вычитание и задачи в одно действие, раскрывающие конкретный смысл умножения и деления;</w:t>
        <w:br/>
        <w:t>      чертить отрезок заданной длины и измерять длину данного отрезка;</w:t>
        <w:br/>
        <w:t>      находить длину ломаной, состоящей из 3—4 звеньев, и периметр многоугольника (треугольника, четырехугольн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контрольно – измерительные материал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,  Бантова М.А., Бельтюкова Г.В. и др./Учебник по математике для 2 класса начальной школы (1, 2 часть), М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оссии.Сборник рабочих программ 1-4 классы. Пособие для учителей общеобразовательных учреждений. М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: 2 класс. К учебному комплекту М.И.Моро- М.:ВАКО, 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: 2 класс: к учебнику М.И.Моро и др. «Математика.2 класс. В 2-х частях»- М.: Издательство «Экзамен»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2 класс: к учебнику М.И.Моро и др. «Математика.2 класс. В 2-х частях»- М.: Издательство «Экзамен»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2 класс / Сост. Т.Н.Ситникова. М.: ВАКО, 201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и др. Оценка качества знаний обучающихся, оканчивающих начальную школу. М: Дрофа, 200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ч и примеров по математике, 1-4 класс: / Пособие для начальной школы.- М.: «Аквариум», 200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, 2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С.И. Волкова, С.П. Максимов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набором приспособлений для крепления таблиц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ётных палоче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ёжный треугольни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рольные работы по математике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ограмме М.И. Моро, М.А. Бантовой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>
          <w:trHeight w:val="11419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.  Придума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ери од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рный и запиши 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нет;           б)  да;            в) неизвестно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.  Придума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ери од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рный и запиши 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нет;           б)  да;            в) неизвестно.</w:t>
            </w:r>
          </w:p>
        </w:tc>
      </w:tr>
      <w:tr>
        <w:trPr>
          <w:trHeight w:val="9042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 + 1 =          5 + 30 =            56 – 50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, или «=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 м  *  7 дм          1 м  * 98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чисел 30, 5, 13, 55, 3, 35, 15, 50, 53, 33, 5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иная с наименьш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 + 40 =          49 + 1 =            34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, или «=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м  *  9 дм          1 м  * 92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чисел 79, 17, 7, 91, 70, 9, 97, 99, 19, 71, 7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иная с наименьш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иси были верным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0</w:t>
            </w:r>
          </w:p>
        </w:tc>
      </w:tr>
      <w:tr>
        <w:trPr>
          <w:trHeight w:val="8191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и задач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+ 7 – 9 =              15 – (3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+ 3 – 4 =             8 + (12 –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 см 2 мм … 24 мм             1 м … 100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ина ломаной 10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и задач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  5 + 8 – 9 =                     14 – (2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+ 5 – 6 =                   4 + (16 – 8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, 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дм 2 см  * 23 см               1 см  *  10 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 + 5  *  14                           1 ч.  *  30  м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лина ломаной  8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. Встав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+ … =  52 +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й две записи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а очистила 13 картофелин, а её сестра на  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. Встав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+ … =  41 +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й две записи.</w:t>
            </w:r>
          </w:p>
        </w:tc>
      </w:tr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 + 30 … 72 +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 – 9 … 50 + 9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торой 11 с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клумбе распустилось 9 астр и 5 мако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 + 10 … 74 +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 – 4 … 30 + 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торой 13 с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035</wp:posOffset>
                      </wp:positionV>
                      <wp:extent cx="1485900" cy="108204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2.05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Вставь в «окошки» числа так, чтобы записи были верными.   6 дм 3 см =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м             50 мм =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*.  Вместе звёздочек вставь знаки « + » или « - », а в «окошки» запиши числа так, чтобы записи были верными:  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 8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 + 12 =           40 – 10 =        95 – (60 + 20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 Реши уравнение:        х + 7 =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6035</wp:posOffset>
                      </wp:positionV>
                      <wp:extent cx="1485900" cy="89662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676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11600 h 508320"/>
                                  <a:gd name="textAreaBottom" fmla="*/ 396720 h 5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9.1pt;margin-top:2.05pt;width:116.95pt;height:70.5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*.  Вместе звёздочек вставь знаки « + » или « - », а в «окошки» запиши числа так, чтобы записи были верными: 68 *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57 + 3          11 – 7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* 7</w:t>
            </w:r>
          </w:p>
        </w:tc>
      </w:tr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 + 37 =           86 – 35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 + 23 =           80 – 56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 + 47 =           87 – 25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 + 36 =           70 – 27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 – 54 =             69 – 4 =             6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 + 59 =            46 – 4 =             96 – (34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 – 30 …. 80 – (40 + 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Вставь пропущенные числ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 + (* - 86) = 24               (* - 6) + 6 = 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 + (8 – 8) = 9                    30 + 44 - * + 30 = 60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 – 43 =            23 + 56 =             5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 + 39 =            44 + 30 =             98 – (43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 – (30 + 7) …. 58 - 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авь пропущенные числа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 + (* - 72) = 63               (* - 5) + 5 =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 + (9 – 9) = 15                    40 + 22 - * + 40 = 80</w:t>
            </w:r>
          </w:p>
        </w:tc>
      </w:tr>
      <w:tr>
        <w:trPr>
          <w:trHeight w:val="10260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 ∙ 2 =             8 ∙ 5 =             18 ∙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∙ 4 =            3 ∙ 30 =            9 ∙ 1 =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 ∙ 4 … 15 + 15 + 15 + 15          71 ∙ 5 …5 ∙ 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 ∙ 0 … 0 ∙ 16                       (24 – 21) ∙ 9 …2 ∙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 ∙ 4 …23 ∙ 2 + 23              84 ∙ 8 – 84 …84 ∙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Реши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 + х = 52             х – 28 = 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Начерти квадрат со стороной 3 см и вычисли  сумму длин его стор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ят по 8 чашек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 ∙ 4 =             8 ∙ 3 =             28 ∙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∙ 6 =            3 ∙ 30 =            8 ∙ 1 =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 ∙ 3 … 16 + 16 + 16           68 ∙ 6 …6 ∙ 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 ∙ 0 … 0 ∙ 11                    (39 – 36) ∙ 9 …9 ∙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 ∙ 4 …39 ∙ 2 + 39           48 ∙ 7 – 48 … 48 ∙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Реши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 + х = 71             х – 42 =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Начерти квадрат со стороной 4 см и вычисли     сумму длин его стор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8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 ∙ 2 =             9 ∙ 3 =           27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∙ х = 12                   х : 3 =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числи значения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 – (34 – 5) =          40 – 18 + 5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∙ 8 =             7 ∙ 3 =           21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∙ 2 =             2 ∙ 6 =           12 :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∙ х = 18                   х : 4 =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Вычисли значения выражений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78 – 9) =          50 – 26 + 3 =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Начерти прямоугольник, у которого ш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3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021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27:00Z</dcterms:created>
  <dc:creator>User</dc:creator>
  <dc:description/>
  <cp:keywords/>
  <dc:language>en-US</dc:language>
  <cp:lastModifiedBy>User</cp:lastModifiedBy>
  <dcterms:modified xsi:type="dcterms:W3CDTF">2012-08-26T16:46:00Z</dcterms:modified>
  <cp:revision>16</cp:revision>
  <dc:subject/>
  <dc:title/>
</cp:coreProperties>
</file>