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ВЕТЫ  НА ЗАДАНИЯ ОЛИМПИАДЫ 20___ -20___ УЧ.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КЛА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ь между цифрами знаки действий так, чтобы равенства стали верными. Можно использовать скоб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   1  х  2  +  3    = 5                                                 Г)   (1  +  2  х  3  х  4  +  5) : 6    = 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   (1  +  2) :  3  +  4     = 5                                      Д)  (1  х  2  х  3  х  4  +  5  +  6) : 7    = 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)   (1 х  2  +  3 –  4)  х  5    = 5                                Е)  (1  +  2  х  3  +  4  х  5 +  6  +  7) : 8    = 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</w:t>
      </w:r>
      <w:r>
        <w:rPr/>
        <w:t xml:space="preserve">    </w:t>
      </w:r>
      <w:r>
        <w:rPr>
          <w:b/>
          <w:i/>
          <w:sz w:val="28"/>
          <w:szCs w:val="28"/>
        </w:rPr>
        <w:t>22 + 2 + 2 + 2 = 28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рех вазах стояли 27 тюльпанов. Когда из первой вазы переставили 5 тюльпанов во вторую, а из второй в треть – 3 тюльпана, то во всех вазах цветов стало поровну. Сколько тюльпанов было первоначально в каждой вазе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всех перекладываний в каждой вазе стало 27 : 3 = 9 (цветов). Следовательно, в третьей вазе первоначально было 9 – 3 = 6 (тюльпанов), во второй: 9 = 3 – 5 = 7 (тюльпанов), в первой: 9 = 5 = 14 (тюльпан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вадратный кусок бумаги длиной 10 см разрезали на квадраты площадью 25 кв.см. Каждый квадрат сложили по диагонали и разрезали на треугольники. Сколько треугольников получится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8 треуг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у квадрата увеличили на 4 см и получили другой квадрат, площадь которого равна 100 кв.см. найди площадь первоначального квадр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100 = 10 х 10, значит 10 см – сторона полученого квадр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10 – 4 = 6 (см) – сторона первоначального квадр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6 х 6 = 36 (кв.см) – площадь первоначального квадр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шахматном турнире участвовали 7 человек. Каждый с каждым сыграл по одной партии. Сколько всего партий они сыграли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 парт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та размышляет: «Если я куплю одинаковые подарки по 7 рублей, то я истрачу все свои деньги. Но, если я куплю одинаковые подарки по 6 рублей, то у меня останется 4 рубля. Сколько денег было у Светы 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У Светы было 28 рублей, она хотела купить 4 подар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и брата поймали 29 карасей. Когда один брат отложил для ухи 6 штук, другой – 2, а третий – 3, то у каждого осталось равное количество рыб. Сколько карасей поймал каждый из них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+ 2 + 3 = 11 (к.) – ушло на уху.                                           4)  6 + 6 = 12 (к.) – было у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 – 11 = 18 (к.) – осталось у всех.                                       5) 6 + 2 = 8 (к.) – было у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: 3 = 6 (к.) – осталось у каждого.                                    6) 6 + 3 + 9 (к.) – было у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 </w:t>
      </w:r>
      <w:r>
        <w:rPr/>
        <w:t>Петя и Катя живут в одном доме, на каждом этаже которого расположено 4 квартиры, а в каждом подъезде одинаковое число этажей. Петя живет на 5 этаже в квартире №55, а Катя - на З этаже в квартире №153. Сколько этажей в доме? Какой номер подъезда у Кати? 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: 9 этажей, 5 подъезд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ЭВМ выполняет все четыре арифметические действия. На табло появилось число 36. Какое число было заложено в ЭВМ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/>
        <w:t>Расшифруй ребус: КТО + КОТ = ТОК.</w:t>
      </w:r>
    </w:p>
    <w:p>
      <w:pPr>
        <w:pStyle w:val="Style15"/>
        <w:spacing w:before="0" w:after="0"/>
        <w:ind w:left="567" w:hanging="0"/>
        <w:rPr/>
      </w:pPr>
      <w:r>
        <w:rPr>
          <w:b/>
          <w:i/>
          <w:iCs/>
          <w:sz w:val="28"/>
          <w:szCs w:val="28"/>
        </w:rPr>
        <w:t>Решение</w:t>
      </w:r>
      <w:r>
        <w:rPr>
          <w:b/>
          <w:i/>
          <w:sz w:val="28"/>
          <w:szCs w:val="28"/>
        </w:rPr>
        <w:t>. Перепишем ребус столбиком:</w:t>
      </w:r>
    </w:p>
    <w:p>
      <w:pPr>
        <w:pStyle w:val="Style15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334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как под О + Т и Т + О стоят разные цифры, то О + Т больше 10. Из второго столбика получаем, что Т + О + 1 = О + 10, откуда Т = 9. Теперь ребус приобретает такой вид:</w:t>
      </w:r>
    </w:p>
    <w:p>
      <w:pPr>
        <w:pStyle w:val="Style15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334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первого столбика теперь видно, что К = 4, а значит, из третьего столбика получаем, что О = 5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  <w:i/>
          <w:iCs/>
          <w:sz w:val="28"/>
          <w:szCs w:val="28"/>
        </w:rPr>
        <w:t>Ответ</w:t>
      </w:r>
      <w:r>
        <w:rPr>
          <w:b/>
          <w:i/>
          <w:sz w:val="28"/>
          <w:szCs w:val="28"/>
        </w:rPr>
        <w:t>: 495 + 459 = 954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5:00Z</dcterms:created>
  <dc:creator>1</dc:creator>
  <dc:description/>
  <cp:keywords/>
  <dc:language>en-US</dc:language>
  <cp:lastModifiedBy>SONI</cp:lastModifiedBy>
  <dcterms:modified xsi:type="dcterms:W3CDTF">2013-06-10T14:57:00Z</dcterms:modified>
  <cp:revision>11</cp:revision>
  <dc:subject/>
  <dc:title/>
</cp:coreProperties>
</file>