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60" w:hanging="0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РАЙОННАЯ ОЛИМПИАДА ПО МАТЕМАТИКЕ    (20___– 20____ уч. г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 КЛАСС.                                                               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ую букву замени цифрой так, чтобы получилось верное арифметическое равенство. Одинаковым буквам соответствуют одинаковые цифры, разным буквам – разные цифры. Известно, что буква Ю обозначает цифру -  6.</w:t>
      </w:r>
    </w:p>
    <w:p>
      <w:pPr>
        <w:pStyle w:val="Style17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16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РЮК</w:t>
        <w:tab/>
        <w:tab/>
      </w:r>
    </w:p>
    <w:p>
      <w:pPr>
        <w:pStyle w:val="Style17"/>
        <w:tabs>
          <w:tab w:val="clear" w:pos="708"/>
          <w:tab w:val="left" w:pos="3570" w:leader="none"/>
        </w:tabs>
        <w:ind w:left="1416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+</w:t>
      </w:r>
    </w:p>
    <w:p>
      <w:pPr>
        <w:pStyle w:val="Style17"/>
        <w:ind w:left="1416" w:hanging="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ЮК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17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РК</w:t>
      </w:r>
    </w:p>
    <w:p>
      <w:pPr>
        <w:pStyle w:val="Style17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й наименьшее двенадцатизначное число, в котором есть все цифр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уществует двузначных чисел, в записи которых все цифры нечетные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ь в пустые клетки квадрата числа 2, 3, 4, 5, 7, 8, 9, 10 так, чтобы квадрат стал «магическим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692910</wp:posOffset>
                </wp:positionH>
                <wp:positionV relativeFrom="paragraph">
                  <wp:posOffset>635</wp:posOffset>
                </wp:positionV>
                <wp:extent cx="1277620" cy="1030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"/>
                              <w:gridCol w:w="708"/>
                              <w:gridCol w:w="709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81.15pt;mso-wrap-distance-left:0pt;mso-wrap-distance-right:9pt;mso-wrap-distance-top:0pt;mso-wrap-distance-bottom:0pt;margin-top:0.05pt;mso-position-vertical-relative:text;margin-left:133.3pt;mso-position-horizontal-relative:text">
                <v:fill opacity="0f"/>
                <v:textbox inset="0in,0in,0in,0in">
                  <w:txbxContent>
                    <w:tbl>
                      <w:tblPr>
                        <w:tblW w:w="20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"/>
                        <w:gridCol w:w="708"/>
                        <w:gridCol w:w="709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ь знаки действий между некоторыми цифрами так, чтобы равенства стали верными:</w:t>
      </w:r>
    </w:p>
    <w:p>
      <w:pPr>
        <w:pStyle w:val="Style17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  3   3    3 = 30;</w:t>
      </w:r>
    </w:p>
    <w:p>
      <w:pPr>
        <w:pStyle w:val="Style17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  3   3   3   3 = 30;</w:t>
      </w:r>
    </w:p>
    <w:p>
      <w:pPr>
        <w:pStyle w:val="Style17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   3   3   3   3   3 = 30;</w:t>
      </w:r>
    </w:p>
    <w:p>
      <w:pPr>
        <w:pStyle w:val="Style17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   3   3   3   3   3   3= 3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6. Сколько потребуется проволоки, чтобы изготовить каркас куба с ребром семь сантиметров? 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7. Вода в реке течёт со скоростью 3 км/ч. Миша пустил по реке кораблик. Сколько метров проплыл кораблик за 5 минут? 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8. Возраст старика Хоттабыча записывается четырёхзначным числом различными цифрами. Об этом числе известно, что если первую и последнюю цифры зачеркнуть, то получится двузначное число, которое при сумме цифр, равной 13, является наибольшим; а первая цифра больше последней в 4 раза. Сколько лет старику Хоттабыч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14"/>
          <w:szCs w:val="14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Миша, Коля и Петя вместе имеют массу 89кг. Миша с Колей вместе имеют массу 63 кг, а Коля с Петей 58 кг. Сколько весит каждый мальчик?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Кузнечик может совершать прыжки на 1 см, 3 см и 5 см. Может ли он за 7 прыжков преодолеть ровно 28 с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 </w:t>
      </w:r>
      <w:r>
        <w:rPr>
          <w:rFonts w:cs="Times New Roman" w:ascii="Times New Roman" w:hAnsi="Times New Roman"/>
          <w:spacing w:val="-2"/>
          <w:sz w:val="28"/>
          <w:szCs w:val="28"/>
        </w:rPr>
        <w:t>Найди длину линии, если известно, что сторона клетки равна 7</w:t>
      </w:r>
      <w:r>
        <w:rPr>
          <w:rFonts w:cs="Times New Roman" w:ascii="Times New Roman" w:hAnsi="Times New Roman"/>
          <w:sz w:val="28"/>
          <w:szCs w:val="28"/>
        </w:rPr>
        <w:t xml:space="preserve"> мм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190</wp:posOffset>
                </wp:positionH>
                <wp:positionV relativeFrom="paragraph">
                  <wp:posOffset>123190</wp:posOffset>
                </wp:positionV>
                <wp:extent cx="3781425" cy="1008380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1440" cy="1008360"/>
                          <a:chOff x="0" y="0"/>
                          <a:chExt cx="3781440" cy="10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520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2520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2520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2520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2520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2520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2520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2520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2520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2520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2520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2520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3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5043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5043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5043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5043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5043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5043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5043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5043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5043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5043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5043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5043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3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7563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7563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7563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7563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7563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7563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7563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7563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7563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7563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7563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7563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080" y="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440" y="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080" y="2520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440" y="2520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080" y="5043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440" y="5043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080" y="7563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440" y="7563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52000"/>
                            <a:ext cx="327708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1" h="794">
                                <a:moveTo>
                                  <a:pt x="0" y="794"/>
                                </a:moveTo>
                                <a:lnTo>
                                  <a:pt x="1191" y="794"/>
                                </a:lnTo>
                                <a:lnTo>
                                  <a:pt x="1191" y="0"/>
                                </a:lnTo>
                                <a:lnTo>
                                  <a:pt x="3573" y="0"/>
                                </a:lnTo>
                                <a:lnTo>
                                  <a:pt x="3573" y="794"/>
                                </a:lnTo>
                                <a:lnTo>
                                  <a:pt x="5161" y="79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9.7pt;width:297.8pt;height:79.4pt" coordorigin="794,194" coordsize="5956,1588">
                <v:rect id="shape_0" fillcolor="white" stroked="t" o:allowincell="f" style="position:absolute;left:794;top:194;width:396;height:396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191;top:194;width:396;height:396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589;top:194;width:396;height:396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985;top:194;width:396;height:396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2382;top:194;width:396;height:396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2779;top:194;width:396;height:396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3177;top:194;width:396;height:396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3573;top:194;width:396;height:396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3970;top:194;width:396;height:396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4367;top:194;width:396;height:396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4764;top:194;width:396;height:396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5161;top:194;width:396;height:396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5558;top:194;width:396;height:396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794;top:591;width:396;height:396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191;top:591;width:396;height:396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589;top:591;width:396;height:396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985;top:591;width:396;height:396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2382;top:591;width:396;height:396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2779;top:591;width:396;height:396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3177;top:591;width:396;height:396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3573;top:591;width:396;height:396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3970;top:591;width:396;height:396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4367;top:591;width:396;height:396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4764;top:591;width:396;height:396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5161;top:591;width:396;height:396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5558;top:591;width:396;height:396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794;top:988;width:396;height:396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191;top:988;width:396;height:396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589;top:988;width:396;height:396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985;top:988;width:396;height:396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2382;top:988;width:396;height:396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2779;top:988;width:396;height:396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3177;top:988;width:396;height:396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3573;top:988;width:396;height:396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3970;top:988;width:396;height:396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4367;top:988;width:396;height:396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4764;top:988;width:396;height:396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5161;top:988;width:396;height:396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5558;top:988;width:396;height:396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794;top:1385;width:396;height:396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191;top:1385;width:396;height:396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589;top:1385;width:396;height:396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985;top:1385;width:396;height:396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2382;top:1385;width:396;height:396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2779;top:1385;width:396;height:396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3177;top:1385;width:396;height:396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3573;top:1385;width:396;height:396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3970;top:1385;width:396;height:396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4367;top:1385;width:396;height:396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4764;top:1385;width:396;height:396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5161;top:1385;width:396;height:396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5558;top:1385;width:396;height:396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5955;top:194;width:396;height:396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6352;top:194;width:396;height:396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5955;top:591;width:396;height:396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6352;top:591;width:396;height:396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5955;top:988;width:396;height:396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6352;top:988;width:396;height:396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5955;top:1385;width:396;height:396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6352;top:1385;width:396;height:396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coordsize="5161,794" path="m0,794l1191,794l1191,0l3573,0l3573,794l5161,794e" stroked="t" o:allowincell="f" style="position:absolute;left:1191;top:591;width:5160;height:79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 </w:t>
      </w:r>
      <w:r>
        <w:rPr>
          <w:rFonts w:cs="Times New Roman" w:ascii="Times New Roman" w:hAnsi="Times New Roman"/>
          <w:sz w:val="28"/>
          <w:szCs w:val="28"/>
        </w:rPr>
        <w:t>В олимпиаде приняли участие семь учеников в возрасте от семи до двенадцати лет включительно. Известно, что: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иша старше Жени,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ша старше Васи, но моложе Вани,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Ани и Нади возраст одинаков, меньше, чем у Вани, но больше, чем у Саши,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ня старше как Нади, так и Вани.</w:t>
      </w:r>
    </w:p>
    <w:p>
      <w:pPr>
        <w:pStyle w:val="Style17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олько лет каждому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200"/>
        <w:ind w:left="141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850" w:gutter="0" w:header="0" w:top="12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8:52:00Z</dcterms:created>
  <dc:creator>Master99</dc:creator>
  <dc:description/>
  <cp:keywords/>
  <dc:language>en-US</dc:language>
  <cp:lastModifiedBy>SONI</cp:lastModifiedBy>
  <dcterms:modified xsi:type="dcterms:W3CDTF">2013-06-10T15:01:00Z</dcterms:modified>
  <cp:revision>7</cp:revision>
  <dc:subject/>
  <dc:title/>
</cp:coreProperties>
</file>