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Спортивный праздник: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Айболит спешит на помощь»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 потребности у  детей быть здоровыми.</w:t>
      </w:r>
    </w:p>
    <w:p>
      <w:pPr>
        <w:pStyle w:val="Normal"/>
        <w:rPr/>
      </w:pPr>
      <w:r>
        <w:rPr>
          <w:sz w:val="28"/>
          <w:szCs w:val="28"/>
        </w:rPr>
        <w:t>Знакомство с новым комплексом точечного массажа.</w:t>
      </w:r>
    </w:p>
    <w:p>
      <w:pPr>
        <w:pStyle w:val="Normal"/>
        <w:rPr/>
      </w:pPr>
      <w:r>
        <w:rPr>
          <w:sz w:val="28"/>
          <w:szCs w:val="28"/>
        </w:rPr>
        <w:t>Развитие у детей  физических качеств: гибкости, ловкости, быстроты, выносливости.</w:t>
      </w:r>
    </w:p>
    <w:p>
      <w:pPr>
        <w:pStyle w:val="Normal"/>
        <w:rPr/>
      </w:pPr>
      <w:r>
        <w:rPr>
          <w:sz w:val="28"/>
          <w:szCs w:val="28"/>
        </w:rPr>
        <w:t>Формирование активности детей в играх, умения поддерживать дружеские взаимоотношения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Ход праздни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арш дети выходят на площ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собенный у нас!</w:t>
      </w:r>
    </w:p>
    <w:p>
      <w:pPr>
        <w:pStyle w:val="Normal"/>
        <w:rPr/>
      </w:pPr>
      <w:r>
        <w:rPr>
          <w:sz w:val="28"/>
          <w:szCs w:val="28"/>
        </w:rPr>
        <w:t>День здоровья! Без прик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и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ногому 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доровыми все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укты овощи как м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тамины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це заго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ждите, подождите, ох дети, я ели успел на в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, по лесам, по лугам я 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а слова только шеп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детский сад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анг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рла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онх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ет живот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Ох, какие здоровые дети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еселые, нет никаких болезней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Появляется обезьянка Анфиса (игрушка) в шарфе с градусником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езьянка Анфи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- Доктор, доктор у меня болит живот и никак не заживет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 Ну что с тобой делать, лечится ты не хочешь. Таблетки не пьешь, микстура горькая.  Разве можно приходить в детский сад с температурой?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Ну, ладно! Потерпи! Я посмотрю, и конечно, помогу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(Айболит ощупывает обезьяну и дает лекарство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Айболит: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а вы знаете, почему  у обезьянки заболел живот?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Не мыла рук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-Ела чипсы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Ела грязные фрукты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езьянка Анфис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- Ой, не болит, не болит мой живот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пасибо тебе доктор Айболит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езьянка Анфиса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Я теперь всегда буду мыть руки перед едой и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мыть свои любимые бананы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 на этих здоровых, румяных  детей, они всегда моют руки , по утрам едят кашу , а не чипсы  и делают  зарядку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ьянка Анфиса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доела мне ваша зарядка: то руки поднимай, то ноги, то наклоняйся, то прыгай.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тор Айболит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- А вот и нет, наши ребята знают звериную зарядку для обезьян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Зарядка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пр.1 Шагаем в зоопарк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пр.2 Медведь чешет спину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пр.3 Обезьяна срывает бананы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пр.4 Ёжики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пр.5 Страус спрятал голову в песок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пр.6 Прыжки кенгуру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пр.7 Топотушки слоников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ьянка Анфиса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-Хорошей зарядке вы меня научили ,я теперь всегда её буду делать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ложится на коврик загорать)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й, как горячо! Лучи солнышка так сильно жгут. Полежу-ка я  да позагораю подольше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Айболит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-Ты загорай, но осторожно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начала можно пять минут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А после десять можно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Ребята скажите, а без панамы можно загорать?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ет, может случиться солнечный удар.   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Дети, а что еще нужно делать, чтобы не болеть?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Спортом заниматься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езьянка Анфис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А теперь я вас научу точечному массажу 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Чтоб расти и закаляться , надо спортом заниматься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Чтобы горло не болело, мы его погладим смело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Чтоб не кашлять, не чихать надо носик растирать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Лоб мы тоже разотрем, ладошку держим козырьком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Вилку пальчиками сделай и массируй ушки ты умело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Знаем, знаем да, да, да нам простуда не нужна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Айболит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-А сейчас внимание,  внимание начинаем соревнования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от наши команды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анда «Пингвины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«Мы пингвины просто класс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Победи, попробуй нас»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анда «Слоны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«Слоны всех сильнее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лоны всех мощнее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лоны все препятствия преодолеют»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е №1: «Прыжки из обруча в обруч»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Соревнование №2: «Кто быстрее передаст мяч»( сверху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Соревнование №3: «Прокатить мяч»(В низу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е №4: «Чья команда быстрее соберёт мячи своего цвет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е №5: «Мяч в корзину»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Соревнование №6: «Кто дальше прыгнет»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Молодцы! Все были быстрые, ловкие и умелы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28"/>
          <w:szCs w:val="28"/>
        </w:rPr>
        <w:t>Обезьянка Анфиса</w:t>
      </w:r>
      <w:r>
        <w:rPr>
          <w:sz w:val="28"/>
          <w:szCs w:val="28"/>
        </w:rPr>
        <w:t>: Вот вам телеграмма  от Гиппопотам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(читает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езжайте, доктор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 Африку скорей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И спасите, доктор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их малышей!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Ладно, ладно, побегу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Этим детям помогу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А с вами, ребята, я прощаюсь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Желаю всем быть здоровыми и помнить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олнце, воздух и вода - наши лучшие друзья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(Айболит уходит)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марш дети уходят с площ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0:00Z</dcterms:created>
  <dc:creator>chuprunovmv</dc:creator>
  <dc:description/>
  <cp:keywords/>
  <dc:language>en-US</dc:language>
  <cp:lastModifiedBy>22222</cp:lastModifiedBy>
  <dcterms:modified xsi:type="dcterms:W3CDTF">2016-03-23T13:28:00Z</dcterms:modified>
  <cp:revision>16</cp:revision>
  <dc:subject/>
  <dc:title/>
</cp:coreProperties>
</file>