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окружающему миру дл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rPr/>
      </w:pPr>
      <w:r>
        <w:rPr/>
        <w:t xml:space="preserve"> </w:t>
      </w:r>
      <w:r>
        <w:rPr/>
        <w:t>Ф.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2 «____»                                     Дата проведения: 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Название этого дерева происходит от слова «лист», а вот листьев на нём как раз и нет.</w:t>
        <w:br/>
        <w:t>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5" w:leader="none"/>
        </w:tabs>
        <w:rPr>
          <w:b/>
          <w:b/>
        </w:rPr>
      </w:pPr>
      <w:r>
        <w:rPr/>
        <w:t>Можно ли назвать паука насекомым? Почему?</w:t>
        <w:br/>
        <w:t>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Как называется ближайшая к земле звезда? </w:t>
        <w:br/>
        <w:t>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65" w:leader="none"/>
        </w:tabs>
        <w:rPr/>
      </w:pPr>
      <w:r>
        <w:rPr/>
        <w:t xml:space="preserve">Где у кузнечика ухо? </w:t>
        <w:br/>
      </w:r>
      <w:r>
        <w:rPr>
          <w:b/>
        </w:rPr>
        <w:t>__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ля какой птицы сало является лакомством? </w:t>
      </w:r>
    </w:p>
    <w:p>
      <w:pPr>
        <w:pStyle w:val="Style16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>Выбери правильный ответ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Что такое природа? </w:t>
      </w:r>
      <w:r>
        <w:rPr/>
        <w:br/>
        <w:t xml:space="preserve">а) карандаш, тетради, дом, город, край, в котором ты живешь. </w:t>
        <w:br/>
        <w:t xml:space="preserve">б) человек, растения, животные, космические корабли, пароходы. </w:t>
        <w:br/>
        <w:t xml:space="preserve">в) солнце, Земля, воздух, вода, человек, растения, животные, грибы, микробы. </w:t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t>2.К неживой природе относятся:</w:t>
      </w:r>
      <w:r>
        <w:rPr/>
        <w:t xml:space="preserve"> </w:t>
        <w:br/>
        <w:t xml:space="preserve">а) человек, животные, растения, грибы. </w:t>
        <w:br/>
        <w:t xml:space="preserve">б) солнце, Земля, воздух, облака, вода, человек. </w:t>
        <w:br/>
        <w:t xml:space="preserve">в) солнце, небо, облака, Земля, камни, вода. </w:t>
      </w:r>
    </w:p>
    <w:p>
      <w:pPr>
        <w:pStyle w:val="Style15"/>
        <w:spacing w:before="0" w:after="0"/>
        <w:ind w:left="708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3.Животные – это: </w:t>
        <w:br/>
      </w:r>
      <w:r>
        <w:rPr/>
        <w:t xml:space="preserve">а) птицы, звери, насекомые, рыбы, черепахи, черви. </w:t>
        <w:br/>
        <w:t xml:space="preserve">б) птицы, звери, рыбы, грибы, микробы. </w:t>
        <w:br/>
        <w:t xml:space="preserve">в) птицы, звери, человек, насекомые, раст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>
          <w:b/>
          <w:sz w:val="28"/>
          <w:szCs w:val="28"/>
        </w:rPr>
        <w:t>Допиши словечко</w:t>
      </w:r>
      <w:r>
        <w:rPr/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/>
        <w:t>Ежик вырос в десять раз, получился 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Он верен морю, как матрос, предвестник бури ___________________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Узнай загадочных животных и подчеркни правильный ответ</w:t>
      </w:r>
    </w:p>
    <w:p>
      <w:pPr>
        <w:pStyle w:val="Style15"/>
        <w:spacing w:before="0" w:after="0"/>
        <w:rPr/>
      </w:pPr>
      <w:r>
        <w:rPr/>
        <w:t>1)   Какое из этих животных светится в темноте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РБАН          МОКАР          КТЛЯВЕЧСО          СОРОГНО</w:t>
      </w:r>
    </w:p>
    <w:p>
      <w:pPr>
        <w:pStyle w:val="Style15"/>
        <w:spacing w:before="0" w:after="0"/>
        <w:rPr/>
      </w:pPr>
      <w:r>
        <w:rPr/>
        <w:t>2)   Какое из этих животных ядовитое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ГЛА         БЕЗРА          ДЮКАГА          ЛУКСИС</w:t>
      </w:r>
    </w:p>
    <w:p>
      <w:pPr>
        <w:pStyle w:val="Style15"/>
        <w:spacing w:before="0" w:after="0"/>
        <w:rPr/>
      </w:pPr>
      <w:r>
        <w:rPr/>
        <w:t>3) Какая птичка самая маленькая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ИКИЛОБ          ПЯЛЦА          СУРАТС          ЁРЛО</w:t>
      </w:r>
    </w:p>
    <w:p>
      <w:pPr>
        <w:pStyle w:val="Style15"/>
        <w:spacing w:before="0" w:after="0"/>
        <w:rPr/>
      </w:pPr>
      <w:r>
        <w:rPr/>
        <w:t>4)   Какая птица выводит птенцов зимой в наших лесах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БЕЛЬ          КСЁЛТ         СУГЬ</w:t>
      </w:r>
    </w:p>
    <w:p>
      <w:pPr>
        <w:pStyle w:val="Style15"/>
        <w:spacing w:before="0" w:after="0"/>
        <w:rPr/>
      </w:pPr>
      <w:r>
        <w:rPr/>
        <w:t>5)  Какое из этих животных от собственного дома ни на шаг?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КРАБС          АВУД          ТИКУЛА          ИНФЛЕДЬ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дание № 5</w:t>
      </w:r>
    </w:p>
    <w:p>
      <w:pPr>
        <w:pStyle w:val="C10c17"/>
        <w:spacing w:before="0" w:after="0"/>
        <w:jc w:val="both"/>
        <w:rPr/>
      </w:pPr>
      <w:r>
        <w:rPr>
          <w:rStyle w:val="C3c12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 xml:space="preserve">Заполните таблицу. Напишите название группы животных по набору свойственных ей признаков.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2306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C10c17"/>
              <w:spacing w:before="280" w:after="0"/>
              <w:rPr>
                <w:b/>
                <w:b/>
              </w:rPr>
            </w:pPr>
            <w:r>
              <w:rPr>
                <w:rStyle w:val="C3"/>
                <w:b/>
              </w:rPr>
              <w:t>Характерные признак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C10c17"/>
              <w:spacing w:before="280" w:after="0"/>
              <w:rPr>
                <w:b/>
                <w:b/>
              </w:rPr>
            </w:pPr>
            <w:r>
              <w:rPr>
                <w:rStyle w:val="C3"/>
                <w:b/>
              </w:rPr>
              <w:t>Название группы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 xml:space="preserve">Водные животные с обтекаемой формой тела, покрыты чешуей. Перемещаются с помощью плавников. Дышат с помощью жабр. Откладывают икру в большом количестве. 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 xml:space="preserve">Животные, обитают в воде и на суше. Кожа у них голая и склизкая. Дышат легкими и всей поверхностью кожи. Откладывают икру.   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Большинство животных, обитает на суше. Тело у них сухое и покрыто чешуей.   Дышат с помощью легких. Откладывают  яйца.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Большинство животных обитает на суше. Тело покрыто шерстью. Рождают живых детенышей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</w:tcBorders>
            <w:vAlign w:val="center"/>
          </w:tcPr>
          <w:p>
            <w:pPr>
              <w:pStyle w:val="C10c17"/>
              <w:spacing w:before="280" w:after="0"/>
              <w:rPr/>
            </w:pPr>
            <w:r>
              <w:rPr>
                <w:rStyle w:val="C1"/>
              </w:rPr>
              <w:t>Летающие животные, покрытые перьями. Откладывают небольшое количество яиц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 соответствие и соедини стрелкой правильные ответы. </w:t>
      </w:r>
    </w:p>
    <w:p>
      <w:pPr>
        <w:pStyle w:val="Normal"/>
        <w:rPr/>
      </w:pPr>
      <w:r>
        <w:rPr/>
        <w:t>деревья                                                    дуб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омаш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ерёза</w:t>
      </w:r>
    </w:p>
    <w:p>
      <w:pPr>
        <w:pStyle w:val="Normal"/>
        <w:rPr/>
      </w:pPr>
      <w:r>
        <w:rPr/>
        <w:t>кустарники                                              клеве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решник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иповник</w:t>
      </w:r>
    </w:p>
    <w:p>
      <w:pPr>
        <w:pStyle w:val="Normal"/>
        <w:rPr/>
      </w:pPr>
      <w:r>
        <w:rPr/>
        <w:t xml:space="preserve">травы                                                      подорожник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 xml:space="preserve">Разгадай ребусы.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981200" cy="196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 цифрами в определённом порядке стадии развития растения:</w:t>
      </w:r>
    </w:p>
    <w:p>
      <w:pPr>
        <w:pStyle w:val="Normal"/>
        <w:rPr/>
      </w:pPr>
      <w:r>
        <w:rPr/>
        <w:t>___ Семя.</w:t>
      </w:r>
    </w:p>
    <w:p>
      <w:pPr>
        <w:pStyle w:val="Normal"/>
        <w:rPr/>
      </w:pPr>
      <w:r>
        <w:rPr/>
        <w:t>___ Взрослое растение с плодами и семенами.</w:t>
      </w:r>
    </w:p>
    <w:p>
      <w:pPr>
        <w:pStyle w:val="Normal"/>
        <w:rPr/>
      </w:pPr>
      <w:r>
        <w:rPr/>
        <w:t>___ Проросток с корешком.</w:t>
      </w:r>
    </w:p>
    <w:p>
      <w:pPr>
        <w:pStyle w:val="Normal"/>
        <w:rPr/>
      </w:pPr>
      <w:r>
        <w:rPr/>
        <w:t>___ Взрослое растение с цвет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 Проросток с корешком и несколькими  листочк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Каков смысл поговорки: «Коси коса, пока роса; роса долой, и мы домой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когда роса, тогда прохладно и легче коси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трава от росы становится упругой и ее легче косить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утром у человека больше сил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утром меньше комаров и прочего гнус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) с утра коса острее, а по мере косьбы – тупитс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c12">
    <w:name w:val="c3 c1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иадные задания по окружающему миру для 2 клас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8:00Z</dcterms:created>
  <dc:creator>1</dc:creator>
  <dc:description/>
  <dc:language>en-US</dc:language>
  <cp:lastModifiedBy>Наташа</cp:lastModifiedBy>
  <dcterms:modified xsi:type="dcterms:W3CDTF">2013-03-09T11:08:00Z</dcterms:modified>
  <cp:revision>2</cp:revision>
  <dc:subject/>
  <dc:title/>
</cp:coreProperties>
</file>