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Совместный проект родителей,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Обустройство прогулочного участка в зимни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7 по 18 декабря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вместной деятельности по оформлению участка зимними постройками. Создание условий для двигательной актив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ложительно эмоциональный настрой от деятельности на прогулке в зимний пери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труду взрослых, побуждать детей к совместной деятельности с родителями и педаг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ть детей соблюдать порядок на участке, воспитывать бережное отношение к сюжетным постройк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войствах сне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ждать детей к участию в игровых действиях и подвижных играх на прогул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проблемам группы, оснащению прогулочным материалом, воспитывать желание проявлять участие, творческую актив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реализации проект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266"/>
        <w:gridCol w:w="1837"/>
        <w:gridCol w:w="2321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к потешкам «Солнышко-ведрышко», «Заяц Егорка», «Бежала лесочком», чтение и заучивание потешек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ч проекта, привлечение родителей к участию в разработке плана про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ектом, его этапами, участие в разработке плана</w:t>
            </w:r>
          </w:p>
        </w:tc>
      </w:tr>
      <w:tr>
        <w:trPr>
          <w:trHeight w:val="129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висимость состояния воды от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йствия с бытовыми предметами-оруди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ребание снега лопатами, украшение построек тканью и л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гательная акти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движные игры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вместные 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овые действия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огулочного участка от снега, регулярный полив горки. Приготовление выносного материала.</w:t>
            </w:r>
          </w:p>
        </w:tc>
      </w:tr>
      <w:tr>
        <w:trPr>
          <w:trHeight w:val="453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участка, проектирование «на мест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(постройка горки и ледяных фигур, оформление и расчистка участка, полив гор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, насыщенная двигательная активность во время прогулки, эмоционально-положительный наст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родителей, принявших участие в реализации про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эмоции всех учас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очном участке созданы условия дл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активности: ледяная горка-солнышко, подлаз (матрешка),  элементы для перешагивания  (дорожка с грибочкам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я: расчищенное место для экспериментирования с водой и снег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действий: построенные из снега герои потешек (лиса, заяц, волк, 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880610</wp:posOffset>
            </wp:positionV>
            <wp:extent cx="5880100" cy="44119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2965" cy="31711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1380" cy="354076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6375" cy="31623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0425" cy="44259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23:00Z</dcterms:created>
  <dc:creator>kost</dc:creator>
  <dc:description/>
  <cp:keywords/>
  <dc:language>en-US</dc:language>
  <cp:lastModifiedBy>User</cp:lastModifiedBy>
  <dcterms:modified xsi:type="dcterms:W3CDTF">2016-03-25T10:26:00Z</dcterms:modified>
  <cp:revision>4</cp:revision>
  <dc:subject/>
  <dc:title/>
</cp:coreProperties>
</file>