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494" w:after="0"/>
        <w:ind w:right="523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shd w:fill="FFFFFF" w:val="clear"/>
        <w:spacing w:lineRule="exact" w:line="250" w:before="494" w:after="0"/>
        <w:ind w:right="523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shd w:fill="FFFFFF" w:val="clear"/>
        <w:spacing w:lineRule="exact" w:line="250" w:before="494" w:after="0"/>
        <w:ind w:right="523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Творческий проект</w:t>
      </w:r>
    </w:p>
    <w:p>
      <w:pPr>
        <w:pStyle w:val="Normal"/>
        <w:shd w:fill="FFFFFF" w:val="clear"/>
        <w:spacing w:lineRule="exact" w:line="250" w:before="494" w:after="0"/>
        <w:ind w:right="523" w:hanging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8"/>
        </w:rPr>
      </w:pPr>
      <w:r>
        <w:rPr>
          <w:b/>
          <w:bCs/>
          <w:i/>
          <w:iCs/>
          <w:color w:val="000080"/>
          <w:sz w:val="40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sz w:val="56"/>
          <w:szCs w:val="56"/>
        </w:rPr>
      </w:pPr>
      <w:r>
        <w:rPr>
          <w:rFonts w:cs="Arial Black" w:ascii="Arial Black" w:hAnsi="Arial Black"/>
          <w:b/>
          <w:bCs/>
          <w:color w:val="000080"/>
          <w:sz w:val="56"/>
          <w:szCs w:val="56"/>
        </w:rPr>
        <w:t xml:space="preserve">«Цветознай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pacing w:val="1"/>
          <w:sz w:val="32"/>
          <w:szCs w:val="32"/>
        </w:rPr>
        <w:t xml:space="preserve">(Цикл комплексных игровых логопедических занятий </w:t>
      </w:r>
      <w:r>
        <w:rPr>
          <w:rFonts w:cs="Times New Roman" w:ascii="Times New Roman" w:hAnsi="Times New Roman"/>
          <w:color w:val="000080"/>
          <w:spacing w:val="-3"/>
          <w:sz w:val="32"/>
          <w:szCs w:val="32"/>
        </w:rPr>
        <w:t>по развитию у детей речи, формированию цветовосприятия и цветоразличения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2257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7" t="10915" r="9180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0" w:hanging="0"/>
        <w:jc w:val="right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ind w:left="4860" w:hanging="180"/>
        <w:jc w:val="right"/>
        <w:rPr>
          <w:b/>
          <w:b/>
          <w:bCs/>
          <w:color w:val="000080"/>
          <w:sz w:val="36"/>
          <w:szCs w:val="43"/>
        </w:rPr>
      </w:pPr>
      <w:r>
        <w:rPr>
          <w:b/>
          <w:bCs/>
          <w:color w:val="000080"/>
          <w:sz w:val="36"/>
          <w:szCs w:val="43"/>
        </w:rPr>
        <w:t>Подготовила и провела:</w:t>
      </w:r>
    </w:p>
    <w:p>
      <w:pPr>
        <w:pStyle w:val="Normal"/>
        <w:ind w:left="4140" w:hanging="0"/>
        <w:jc w:val="right"/>
        <w:rPr>
          <w:b/>
          <w:b/>
          <w:bCs/>
          <w:color w:val="000080"/>
          <w:sz w:val="36"/>
          <w:szCs w:val="43"/>
        </w:rPr>
      </w:pPr>
      <w:r>
        <w:rPr>
          <w:b/>
          <w:bCs/>
          <w:color w:val="000080"/>
          <w:sz w:val="36"/>
          <w:szCs w:val="43"/>
        </w:rPr>
      </w:r>
    </w:p>
    <w:p>
      <w:pPr>
        <w:pStyle w:val="Normal"/>
        <w:ind w:left="4140" w:hanging="0"/>
        <w:jc w:val="right"/>
        <w:rPr>
          <w:b/>
          <w:b/>
          <w:bCs/>
          <w:color w:val="000080"/>
          <w:sz w:val="36"/>
          <w:szCs w:val="43"/>
        </w:rPr>
      </w:pPr>
      <w:r>
        <w:rPr>
          <w:b/>
          <w:bCs/>
          <w:color w:val="000080"/>
          <w:sz w:val="36"/>
          <w:szCs w:val="43"/>
        </w:rPr>
      </w:r>
    </w:p>
    <w:p>
      <w:pPr>
        <w:pStyle w:val="Normal"/>
        <w:ind w:left="4140" w:hanging="0"/>
        <w:rPr>
          <w:b/>
          <w:b/>
          <w:bCs/>
          <w:color w:val="000080"/>
          <w:sz w:val="36"/>
          <w:szCs w:val="43"/>
        </w:rPr>
      </w:pPr>
      <w:r>
        <w:rPr>
          <w:bCs/>
          <w:color w:val="000080"/>
          <w:sz w:val="28"/>
          <w:szCs w:val="28"/>
        </w:rPr>
        <w:t>2011 г</w:t>
      </w:r>
    </w:p>
    <w:p>
      <w:pPr>
        <w:pStyle w:val="Normal"/>
        <w:ind w:left="4140" w:hanging="0"/>
        <w:jc w:val="right"/>
        <w:rPr>
          <w:b/>
          <w:b/>
          <w:bCs/>
          <w:color w:val="000080"/>
          <w:sz w:val="36"/>
          <w:szCs w:val="43"/>
        </w:rPr>
      </w:pPr>
      <w:r>
        <w:rPr>
          <w:b/>
          <w:bCs/>
          <w:color w:val="000080"/>
          <w:sz w:val="36"/>
          <w:szCs w:val="43"/>
        </w:rPr>
      </w:r>
    </w:p>
    <w:p>
      <w:pPr>
        <w:pStyle w:val="Normal"/>
        <w:ind w:left="4140" w:hanging="0"/>
        <w:jc w:val="right"/>
        <w:rPr>
          <w:b/>
          <w:b/>
          <w:bCs/>
          <w:color w:val="000080"/>
          <w:sz w:val="36"/>
          <w:szCs w:val="43"/>
        </w:rPr>
      </w:pPr>
      <w:r>
        <w:rPr>
          <w:b/>
          <w:bCs/>
          <w:color w:val="000080"/>
          <w:sz w:val="36"/>
          <w:szCs w:val="43"/>
        </w:rPr>
      </w:r>
    </w:p>
    <w:p>
      <w:pPr>
        <w:pStyle w:val="Normal"/>
        <w:ind w:left="4140" w:hanging="0"/>
        <w:jc w:val="right"/>
        <w:rPr>
          <w:b/>
          <w:b/>
          <w:bCs/>
          <w:color w:val="000080"/>
          <w:sz w:val="36"/>
          <w:szCs w:val="43"/>
        </w:rPr>
      </w:pPr>
      <w:r>
        <w:rPr>
          <w:b/>
          <w:bCs/>
          <w:color w:val="000080"/>
          <w:sz w:val="36"/>
          <w:szCs w:val="43"/>
        </w:rPr>
      </w:r>
    </w:p>
    <w:p>
      <w:pPr>
        <w:pStyle w:val="Normal"/>
        <w:ind w:firstLine="8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 — один из видов красочного радужного свечения от красного до фиолетового, а так же их сочетаний и оттенков. («Толковый словарь» Ожегова). Наука  цветоведение состоит из нескольких разделов. Один из них близко соприкасается с областью физики, в других исследуется классификация цветов и устанавливаются наши зрительные восприятия, в третьих — разрабатываются законы цветовой гармонии. Цвет является одним из объективных свойств окружающей нас действительности.  Цвет существует независимо от нашего сознания и отражается в нем посредством зрительных ощущений. </w:t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красоты цвета и вообще вкус к цвету можно и необходимо воспитывать.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первых дней жизни к ребенку поступает колоссальная цветов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я, и при нормальном речевом и умственном развитии дет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чень рано начинают обращать внимание на окраску предметов. 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р цвета открывается ребенку не сразу, а в определенной послед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тельности. Сначала ребенок воспринимает только теплые цвета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асный, оранжевый, желтый; с развитием психических реакций к ни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бавляется зеленый, голубой, синий, фиолетовый, и постепенно ре</w:t>
        <w:softHyphen/>
        <w:t>бенку становится доступно все многообразие цветовых тонов спектра.</w:t>
      </w:r>
    </w:p>
    <w:p>
      <w:pPr>
        <w:pStyle w:val="Normal"/>
        <w:shd w:fill="FFFFFF" w:val="clear"/>
        <w:ind w:lef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три года нормально развивающиеся дети знают названия двух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ех основных цветов, а узнают и соотносят четыре-пять цветов. Де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общим недоразвитием речи, как отмечают авторы книги «Преодол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е общего недоразвития речи у дошкольников», «испытывают не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рые трудности в определении цвета предметов». Этот вывод по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верждается наблюдениями логопедов-практиков, работающих с детьм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адающими общим недоразвитием речи. Такие дети гораздо позж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чинают обращать внимание на окраску предметов и соотноси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вета, с трудом запоминают их названия, плохо их дифференцируют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и обнаруживают тенденцию к замене названий промежуточных цв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в спектра основными (вместо оранжевого — красный, желтый, вмест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фиолетового — голубой, синий и т. п.), причем перенос этот не я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яется стойким.</w:t>
      </w:r>
    </w:p>
    <w:p>
      <w:pPr>
        <w:pStyle w:val="Normal"/>
        <w:shd w:fill="FFFFFF" w:val="clear"/>
        <w:ind w:lef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лонасыщенные цвета эти дети часто называют «белыми»: нед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аточное восприятие слабонасыщенных цветов влияет и на их наз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ние. Если дети с нормально развитой речью в шестилетнем возрас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ободно используют слова-определения «зеленоватый», «светло-жел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ый», «голубой» и т. п., то дети с общим недоразвитием речи таким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пределениями не владеют. Четырехлетние малыши, поступающ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группы для детей с общим недоразвитием речи, часто не знают даж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званий основных цветов, не узнают и не соотносят их.</w:t>
      </w:r>
    </w:p>
    <w:p>
      <w:pPr>
        <w:pStyle w:val="Normal"/>
        <w:shd w:fill="FFFFFF" w:val="clear"/>
        <w:ind w:lef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е это говорит о том, что с детьми, страдающими общим недо</w:t>
        <w:softHyphen/>
        <w:t>развитием речи, необходимо проводить специальную работу по разви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тию цветовосприятия и цветоразличения.</w:t>
      </w:r>
    </w:p>
    <w:p>
      <w:pPr>
        <w:pStyle w:val="Normal"/>
        <w:shd w:fill="FFFFFF" w:val="clear"/>
        <w:ind w:left="29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Разноцветные сказки» дарят детям яркие образы; красочные и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юстрации доставляют им радость, помогают воспитанию художе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уса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й работе  представлен  проект по цветосприятию  и цветоразличению «Цветознайка»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Четырехлетние малыши, поступающ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группы для детей с общим недоразвитием речи, часто не знают даж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званий основных цветов, не узнают и не соотносят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детьми, страдающими общим недо</w:t>
        <w:softHyphen/>
        <w:t>развитием речи, необходимо проводить специальную работу по разви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тию цветовосприятия и цветоразли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дея: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Ребенок, по выраж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. Д. Ушинского, «мыслит формами, красками, звуками, ощущения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ообще». Важно обогащать эти ощущения и вос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оекта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участников: детско-взрослы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: творческ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: познавательно-развивающ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у реализации: долгосрочны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крепить знание основных цветов спектра и умение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фференцировать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звивать связную речь, зрительное и слуховое внимание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амять, координацию слова с движением, навыки ориентиро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остран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репить  знания детей о фиолетовом, голубом, крас</w:t>
        <w:softHyphen/>
        <w:t>ном, желтом, зеленом, синем, белом, оранжевом цве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, обогатить и активизировать словарный запас детей названиями цветов и оттенк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вязную речь, ее выразительность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пражнять детей в согласовании прилагате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х, обозначающих цвета, с существительными в роде, числе, па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же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тепень участия родителей в развитии речи детей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деятельности над проек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Деятельность педагог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и дидактических материал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тересных занят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данной тематики при создании тематического планирования учебной программ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сти до родителей важное значение работы на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веторазличением и цветовосприят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еятельность дете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занятиях, заучивание стихов, загадок о различных цветах, предложенных логопедо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свободную тему после занят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игры с использованием цвет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еятельность родителе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ех мероприятиях организуемых в группе по данной тем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их заданий предложенных логопедом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в средн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2010-2011 уч.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77"/>
        <w:gridCol w:w="1436"/>
        <w:gridCol w:w="17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мплексное занятие по подгруппам «Желтая сказка»</w:t>
            </w:r>
          </w:p>
          <w:p>
            <w:pPr>
              <w:pStyle w:val="Normal"/>
              <w:shd w:fill="FFFFFF" w:val="clear"/>
              <w:ind w:right="10"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репление представления о желтом цвете, обучение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пользованию прилага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 xml:space="preserve">желтый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в речи, согласованию е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с существительными в роде, числе, падеже. Развитие зритель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 слухового внимания, общей, мелкой и артикуляционной мот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и. Воспитание продолжительного выдоха. Воспитание элемент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ворчества, бережного отношения к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 вечерних подгрупповых зан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ки и стихи о желтом ц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овесные игры «Придумай слова для желтого 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Зиедониес И. “Жёлтая сказка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-8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родителями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беседуйте с ребенком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о сказк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которой 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ыв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усть ребенок самостоятельно нарисует и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расит солнышко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 Помогите малышу вспомнить, какие ещ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еты бывают желтыми. Пусть он проговорит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желт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лимон, желтая репка, желтые звезды и т. п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-8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ое занятие по подгруппам «Зеленая 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репление представления о зеленом цвете; обогащ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ловаря прилагательны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зеленый, зеленая, зеленые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учени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ласованию данных прилагательных с существительными в роде, числе, падеже. Закрепление дифференциации желтого и зеле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ветов. Развитие зрительного и слухового внимания, мелкой и ар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уляционной моторики, координации слова с движением. Во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тание элементов воображения, бережного отношения к природ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 вечерних подгрупповых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ки и стихи о зеленом цве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овесные игры «Что на земле зеленого 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9- 12 но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родителями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1. Побеседуйте с ребенком о сказке, с которой о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егодня познакомилс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работайте словосочетания: зеленый лес, зелен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трава, зеленые деревья и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8"/>
                <w:szCs w:val="28"/>
              </w:rPr>
              <w:t>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могите ребенку нарисовать зеленый листик, 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красит его малыш самостоятельн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9- 12 но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мплексное занятие по подгруппам  «Красная 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крепление представления о красном цвете, обу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спользованию в речи прилагате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красный, красная, красное, красны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учение согласованию данных прилагательных с су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вительными в роде, числе, падеже. Закрепление дифференциа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желтого, зеленого и красного цветов, знания правил дорож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вижения. Развитие слухового и зрительного внимания, мелкой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орики, артикуляционной моторики, координации слова с движе</w:t>
              <w:softHyphen/>
              <w:t xml:space="preserve">нием. Воспитание бережного отношения к природе, элемент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ворч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 вечерних подгрупповых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ки и стихи о зеленом ц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овесные игры «Самый красивый ц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ие игры «Цветовое лот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10 дека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родителями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1.  Побеседуйте с ребенком о сказке,  по котор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мы путешествовали сегодн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Отрабатываем   словосочетания: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красный  мухомо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красная земляника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омогите ребенку вспомнить, какие фрукты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вощи бывают красны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омогите ребенку сделать аппликацию крас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хом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10 дека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                        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мплексное занятие по подгруппам «Синяя сказка»</w:t>
            </w:r>
          </w:p>
          <w:p>
            <w:pPr>
              <w:pStyle w:val="Normal"/>
              <w:shd w:fill="FFFFFF" w:val="clear"/>
              <w:ind w:left="43" w:right="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крепление представления о синем цвете, обучение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льзованию в речи прилагате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синий, синяя, синие, сине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огласование данных прилагате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де, числе, падеже с 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ществительными. Развитие интонационной выразительности речи, координации слова с движением, слухового внимания. Воспит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должительного выдох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 вечерних подгрупповых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ки и стихи о синем  цве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 земле синего 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ие игры «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-24 дека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родителями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1.Побеседуйте с ребенком о сказке,  по котор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мы путешествовали сегодня.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трабатываем  словосочетания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синее  море,  синя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лодочка, синий ручей, синий камешек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могите ребенку  вспомнить,  что еще бывае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иним (синие сливы, синие васильки, синие подснеж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усть ребенок сам нарисует и раскрасит синий</w:t>
              <w:br/>
              <w:t>камешек, другие предметы синего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-24 дека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мплексное занятие по подгруппам «Белая сказка»</w:t>
            </w:r>
          </w:p>
          <w:p>
            <w:pPr>
              <w:pStyle w:val="Normal"/>
              <w:shd w:fill="FFFFFF" w:val="clear"/>
              <w:ind w:right="10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репление представления о белом цвете. Обучени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гласованию прилага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бел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 существительными в род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, падеже. Закрепление умения отличать белый цвет от друг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ветов. Развитие общей, мелкой и артикуляционной моторики,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рдинации слова с движением. Воспитание длительного плав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доха. Развитие слухового внимания, элементов творческого вооб</w:t>
              <w:softHyphen/>
              <w:t>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 вечерних подгрупповых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ки и стихи о белом цве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и сказку про 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Зиедониес И. «Жёлтая 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4  февра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родителями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Задайте ребенку вопросы по «Белой сказке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рабатываем словосочетани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белый снег, белы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ковер, белые ша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могите ребенку сделать на темной бумаге ап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икацию белого снеговика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4  февра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мплексное занятие по подгруппам «Оранжевая сказка»</w:t>
            </w:r>
          </w:p>
          <w:p>
            <w:pPr>
              <w:pStyle w:val="Normal"/>
              <w:shd w:fill="FFFFFF" w:val="clear"/>
              <w:spacing w:before="5" w:after="0"/>
              <w:ind w:right="29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крепление представлений об оранжевом, красном, же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ом, зеленом, синем, белом цветах; дифференциация данных цветов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учение согласованию прилага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оранже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 сущест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ми в роде, числе, падеже. Развитие слухового внимания, ар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уляционной моторики, мелкой моторики, диалогической речи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ранственной ориентировки, темпа и ритма речи, координа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лова с движением. Воспитание длительного плавного выдох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 вечерних подгрупповых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ки и стихи о белом цве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 слова для цвет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ие игры «Форма и цве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18 февра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родителями дом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1. Задайте ребенку вопросы по новой сказке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(Отрабатываем   словосочетания: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оранжевые   ягод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оранжевые листья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Помогите   ребенку   вспомнить,   какие   фрукт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вощи, цветы бывают оранжев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рисуйте с малышом кленовый лист, пусть он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ам раскрасит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18 февра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мплексное занятие по подгруппам «Голубая сказка»</w:t>
            </w:r>
          </w:p>
          <w:p>
            <w:pPr>
              <w:pStyle w:val="Normal"/>
              <w:shd w:fill="FFFFFF" w:val="clear"/>
              <w:ind w:right="14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репление представлений о голубом, красном, желто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ом, синем, белом, оранжевом цвет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ветов. Обучение согласованию прилага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голуб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 су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тельными в роде, числе, падеже. Развитие диалогической речи, зрительного и слухового внимания, пространственной ориентировк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ртикуляционной моторики. Закрепление правильной артикуляции зву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 вечерних подгрупповых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гадки и стихи о белом цве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вает голубого 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18 ма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родителями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1.Побеседуйте с ребенком о сказке, в которой о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бывал сегодн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Отрабатываем словосочетани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лубое небо,голу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бая речка, голубые стрекозы, голубые незабуд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 т. 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омогите ребенку нарисовать стрекозу, мяч,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рко, незабудку. Пусть он раскрасит их голубым ка</w:t>
              <w:softHyphen/>
              <w:t>рандаш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18 ма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мплексное занятие по подгруппам «Фиолетовая сказка»</w:t>
            </w:r>
          </w:p>
          <w:p>
            <w:pPr>
              <w:pStyle w:val="Normal"/>
              <w:shd w:fill="FFFFFF" w:val="clear"/>
              <w:ind w:right="19" w:firstLine="3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крепление представлений о фиолетовом, голубом, крас</w:t>
              <w:softHyphen/>
              <w:t>ном, желтом, зеленом, синем, белом, оранжевом цветах. Дифф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нциация данных цветов. Обучение согласованию прилага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фиолетов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 существительными в роде, числе, падеже.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иалогической речи, слухового и зрительного внимания, артикуля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ционной мотор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 вечерних подгрупповых занятия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ки и стихи о фиолетовом цве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вает фиолетового цвета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ие игры «Цветовое лот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-22 ма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родителями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Задайте ребенку вопросы по «Фиолетовой ск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ке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(Отрабатываем   словосочетания: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фиолетовая   туч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фиолетовые колокольчики, фиолетовый зон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т. 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Помогите малышу сделать аппликацию фио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ового колокольч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-22 ма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мплексное занятие по подгруппам «Разноцветная сказка»</w:t>
            </w:r>
          </w:p>
          <w:p>
            <w:pPr>
              <w:pStyle w:val="Normal"/>
              <w:shd w:fill="FFFFFF" w:val="clear"/>
              <w:ind w:left="14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репить знание основных цветов спектра и умение и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ифференцировать. Упражнять детей в согласовании прилаг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ых, обозначающих цвета, с существительными в роде, числе, па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еже. Развивать связную речь, зрительное и слуховое внимание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память, координацию слова с движением, навыки ориентиров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 простран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м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 вечерних подгрупповых занятия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ки и стихи о всех изученных цве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дактические игры «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чини сказку про 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-20 м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родителями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обеседуйте с ребенком о новой сказ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могите малышу сделать аппликацию радуг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-20 м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консультации по возникающим вопросам по те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 по пятниц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занятиях по лепке, рисованию, аппл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кации и др. учить детей правильному называнию цветов, их сравнению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и различ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по возможному распространению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ожно использовать во второй младшей массовой группе детского сада или в средней логопедической, в кружков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6"/>
          <w:szCs w:val="36"/>
        </w:rPr>
        <w:t>Приложение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КОНСПЕКТ № 1</w:t>
      </w:r>
    </w:p>
    <w:p>
      <w:pPr>
        <w:pStyle w:val="Normal"/>
        <w:shd w:fill="FFFFFF" w:val="clear"/>
        <w:spacing w:before="288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утешествие в «Желтую сказку».</w:t>
      </w:r>
    </w:p>
    <w:p>
      <w:pPr>
        <w:pStyle w:val="Normal"/>
        <w:shd w:fill="FFFFFF" w:val="clear"/>
        <w:spacing w:before="288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репление представления о желтом цвете, обучение ис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ьзованию прилагательного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желты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речи, согласованию е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 существительными в роде, числе, падеже. Развитие зри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лухового внимания, общей, мелкой и артикуляционной мото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и. Воспитание продолжительного выдоха. Воспитание элемен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ворчества, бережного отношения к природе.</w:t>
      </w:r>
    </w:p>
    <w:p>
      <w:pPr>
        <w:pStyle w:val="Normal"/>
        <w:shd w:fill="FFFFFF" w:val="clear"/>
        <w:spacing w:before="5" w:after="0"/>
        <w:ind w:left="1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ллюстрация к сказке (рис. 1), игра «Подума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собери».</w:t>
      </w:r>
    </w:p>
    <w:p>
      <w:pPr>
        <w:pStyle w:val="Normal"/>
        <w:shd w:fill="FFFFFF" w:val="clear"/>
        <w:spacing w:before="384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16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рганизация начала занятия.</w:t>
      </w:r>
    </w:p>
    <w:p>
      <w:pPr>
        <w:pStyle w:val="Normal"/>
        <w:shd w:fill="FFFFFF" w:val="clear"/>
        <w:spacing w:before="101" w:after="0"/>
        <w:ind w:left="14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огопед. Сегодня мы с вами отправимся в длинное путеше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е по «Разноцветным сказкам». Но чтобы попасть в первую сказк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 должны выполнить задани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21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витие мышления, зрительного внимания, мелкой моторики.</w:t>
      </w:r>
    </w:p>
    <w:p>
      <w:pPr>
        <w:pStyle w:val="Normal"/>
        <w:shd w:fill="FFFFFF" w:val="clear"/>
        <w:spacing w:before="110" w:after="0"/>
        <w:ind w:left="341" w:righ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Что вы видите на карточках? Дети. Овощи, фрукты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гопед. Вы должны сложить изображения овощей и фрукт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з кусочков цветного картона, которые лежат в конвертах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Дети выполняют задания, сидя на ковре.</w:t>
      </w:r>
    </w:p>
    <w:p>
      <w:pPr>
        <w:pStyle w:val="Normal"/>
        <w:shd w:fill="FFFFFF" w:val="clear"/>
        <w:spacing w:before="53" w:after="0"/>
        <w:ind w:left="350" w:right="3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огопед. Что вы сложили?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Дети. - Яблоко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1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рушу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152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--  Репку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--  Лук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69" w:leader="none"/>
        </w:tabs>
        <w:ind w:left="11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м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69" w:leader="none"/>
        </w:tabs>
        <w:ind w:left="1152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ыкву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30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3. Развитие грамматического строя речи. Согласование прилагательных с существительным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152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17" w:right="1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опед. Какого цвета эти овощи и фрукты?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и. Они желтые.</w:t>
      </w:r>
    </w:p>
    <w:p>
      <w:pPr>
        <w:pStyle w:val="Normal"/>
        <w:shd w:fill="FFFFFF" w:val="clear"/>
        <w:ind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опед. Пусть каждый из вас назовет свой фрукт или овощ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: желтый лимон, желтое яблоко.</w:t>
      </w:r>
    </w:p>
    <w:p>
      <w:pPr>
        <w:pStyle w:val="Normal"/>
        <w:shd w:fill="FFFFFF" w:val="clear"/>
        <w:spacing w:before="53" w:after="0"/>
        <w:ind w:left="667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ти называют свои овощи и фрукты, логопед обращает вни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мание детей на то, что про лимон мы говорим «желтый»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 про тыкв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«желтая и т. д.</w:t>
      </w:r>
    </w:p>
    <w:p>
      <w:pPr>
        <w:pStyle w:val="Normal"/>
        <w:shd w:fill="FFFFFF" w:val="clear"/>
        <w:spacing w:before="67" w:after="0"/>
        <w:ind w:left="14" w:right="2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гопед. Сказка, в которую мы сегодня попали, называ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Желтая сказка». Ложитесь на животики и слушай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30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spacing w:before="274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ЖЕЛТАЯ СКАЗКА</w:t>
      </w:r>
    </w:p>
    <w:p>
      <w:pPr>
        <w:pStyle w:val="Normal"/>
        <w:shd w:fill="FFFFFF" w:val="clear"/>
        <w:spacing w:before="106" w:after="0"/>
        <w:ind w:left="5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жды девочка пошла на полянку за цветами. Солнце бы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ЕЛТОЕ, веселое, теплое. Кое-где из земли вылезли травинки, 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ветов еще не было. Девочка посмотрела и сказа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14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лнышко, солнышко, ведь уже весна, я надела свое ЖЕЛТО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пальто с ЖЕЛТЫМ капюшоном,  почему же нет ни одн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вет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14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йчас будут, — ответило солнце и кинуло на солнечный при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рок вместе со своими лучами пригоршню ЖЕЛТЫХ цветов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епестки этих цветов топорщились, как ЖЕЛТЫЕ луч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3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наешь, как они называются? — спросило солнце у девоч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right="1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ю, — ответила девочка. — Одуванчики!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лнышко улыбнулос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19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 вот и нет! Они называются мать-и-мачеха. Это самые пер</w:t>
        <w:softHyphen/>
        <w:t>-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е весенние цветы. Даже листьев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их нет. Только сами цветы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плятся на пригор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19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ни злые, эти цветы? — спросила девочка. — Ведь в сказка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се мачехи злы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19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т, — ответило солнце. — Мать-и-мачеха — добрый цветок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сто листья у него такие: одна сторона теплая, мягкая, как рук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воей мамы. А другая — холодная и блестяща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 у мачехи из злых сказок, — подсказала девочка.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лнце засмеялось и кинуло на пригорок еще одну горсть ЖЕЛТ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цвет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26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азвитие мелкой моторики.</w:t>
      </w:r>
    </w:p>
    <w:p>
      <w:pPr>
        <w:pStyle w:val="Normal"/>
        <w:shd w:fill="FFFFFF" w:val="clear"/>
        <w:spacing w:before="115" w:after="0"/>
        <w:ind w:left="43" w:righ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гопед. А теперь садитесь по-турецки, и поиграем с пальчи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ами.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ети выполняют упражнение «Пойти пальники гулять».</w:t>
      </w:r>
    </w:p>
    <w:p>
      <w:pPr>
        <w:pStyle w:val="Normal"/>
        <w:shd w:fill="FFFFFF" w:val="clear"/>
        <w:spacing w:before="110" w:after="0"/>
        <w:ind w:left="900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, два, три, четыре, пять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(Сжимают и разжимают</w:t>
      </w:r>
    </w:p>
    <w:p>
      <w:pPr>
        <w:pStyle w:val="Normal"/>
        <w:shd w:fill="FFFFFF" w:val="clear"/>
        <w:ind w:left="900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улачки.)</w:t>
      </w:r>
    </w:p>
    <w:p>
      <w:pPr>
        <w:pStyle w:val="Normal"/>
        <w:shd w:fill="FFFFFF" w:val="clear"/>
        <w:ind w:left="900" w:right="442" w:firstLine="214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шли  пальчики гулять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Шевелят пальчиками.)</w:t>
      </w:r>
    </w:p>
    <w:p>
      <w:pPr>
        <w:pStyle w:val="Normal"/>
        <w:shd w:fill="FFFFFF" w:val="clear"/>
        <w:ind w:left="900" w:right="442" w:firstLine="21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тот пальчик рыл песок,</w:t>
      </w:r>
    </w:p>
    <w:p>
      <w:pPr>
        <w:pStyle w:val="Normal"/>
        <w:shd w:fill="FFFFFF" w:val="clear"/>
        <w:ind w:left="900" w:right="442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т делал пирожок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Загибают пальчики, начиная</w:t>
      </w:r>
    </w:p>
    <w:p>
      <w:pPr>
        <w:pStyle w:val="Normal"/>
        <w:shd w:fill="FFFFFF" w:val="clear"/>
        <w:ind w:left="900" w:right="2208" w:firstLine="214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с большого.)</w:t>
      </w:r>
    </w:p>
    <w:p>
      <w:pPr>
        <w:pStyle w:val="Normal"/>
        <w:shd w:fill="FFFFFF" w:val="clear"/>
        <w:ind w:left="900" w:right="2208" w:firstLine="21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от с горки катался, </w:t>
      </w:r>
    </w:p>
    <w:p>
      <w:pPr>
        <w:pStyle w:val="Normal"/>
        <w:shd w:fill="FFFFFF" w:val="clear"/>
        <w:ind w:left="900" w:right="2208" w:firstLine="21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от в травке валялся, </w:t>
      </w:r>
    </w:p>
    <w:p>
      <w:pPr>
        <w:pStyle w:val="Normal"/>
        <w:shd w:fill="FFFFFF" w:val="clear"/>
        <w:ind w:left="900" w:right="2208" w:firstLine="21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т умницей был, </w:t>
      </w:r>
    </w:p>
    <w:p>
      <w:pPr>
        <w:pStyle w:val="Normal"/>
        <w:shd w:fill="FFFFFF" w:val="clear"/>
        <w:ind w:left="900" w:right="2208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говори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499" w:after="0"/>
        <w:ind w:left="900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азвитие артикуляционной моторики.</w:t>
      </w:r>
    </w:p>
    <w:p>
      <w:pPr>
        <w:pStyle w:val="Normal"/>
        <w:shd w:fill="FFFFFF" w:val="clear"/>
        <w:spacing w:before="91" w:after="0"/>
        <w:ind w:right="4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гопед. Ваши пальчики отдохнули, поиграли; теперь надо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чтобы поиграли ваши язычки. Садитесь на стульчики к зеркалу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давайте сделаем упражнение.</w:t>
      </w:r>
    </w:p>
    <w:p>
      <w:pPr>
        <w:pStyle w:val="Normal"/>
        <w:shd w:fill="FFFFFF" w:val="clear"/>
        <w:spacing w:before="43" w:after="0"/>
        <w:ind w:left="67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ти выполняют упражнения из общей артикуляционной </w:t>
      </w:r>
    </w:p>
    <w:p>
      <w:pPr>
        <w:pStyle w:val="Normal"/>
        <w:shd w:fill="FFFFFF" w:val="clear"/>
        <w:spacing w:before="43" w:after="0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имнастики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6" w:after="0"/>
        <w:ind w:left="648" w:hanging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Развитие речи. Согласование прилагательных с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уществи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ыми в роде, числе, падеже.</w:t>
      </w:r>
    </w:p>
    <w:p>
      <w:pPr>
        <w:pStyle w:val="Normal"/>
        <w:shd w:fill="FFFFFF" w:val="clear"/>
        <w:spacing w:before="106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гопед. Садитесь на ковер. Побеседуем о «Желтой сказке».</w:t>
      </w:r>
    </w:p>
    <w:p>
      <w:pPr>
        <w:pStyle w:val="Normal"/>
        <w:shd w:fill="FFFFFF" w:val="clear"/>
        <w:spacing w:before="5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да пошла девочка?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. На полянку.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огопед. Что она надела?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Желтое пальто с желтым капюшоном.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огопед. Что она увидела в небе?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Солнышко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Каким было солнышко?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Желтым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огопед. Что подарило солнышко девочке?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 Цветы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Логопед. Какими они были?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Желтыми.</w:t>
      </w:r>
    </w:p>
    <w:p>
      <w:pPr>
        <w:pStyle w:val="Normal"/>
        <w:shd w:fill="FFFFFF" w:val="clear"/>
        <w:spacing w:before="374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204470</wp:posOffset>
                </wp:positionV>
                <wp:extent cx="2984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1pt" to="210.6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8. Координация слова с движением, развитие общей моторики.</w:t>
      </w:r>
    </w:p>
    <w:p>
      <w:pPr>
        <w:pStyle w:val="Normal"/>
        <w:shd w:fill="FFFFFF" w:val="clear"/>
        <w:spacing w:before="115" w:after="0"/>
        <w:ind w:left="43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гопед. Давайте пойдем на полянку и соберем букет цв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е будем рвать много — они ведь завянут. Сорвем нескольк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веточков.</w:t>
      </w:r>
    </w:p>
    <w:p>
      <w:pPr>
        <w:pStyle w:val="Normal"/>
        <w:shd w:fill="FFFFFF" w:val="clear"/>
        <w:spacing w:before="34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ети выполняют упражнение «На полянку мы пойдем».</w:t>
      </w:r>
    </w:p>
    <w:p>
      <w:pPr>
        <w:pStyle w:val="Normal"/>
        <w:shd w:fill="FFFFFF" w:val="clear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олянку мы пойдем,</w:t>
      </w:r>
    </w:p>
    <w:p>
      <w:pPr>
        <w:pStyle w:val="Normal"/>
        <w:shd w:fill="FFFFFF" w:val="clear"/>
        <w:ind w:left="566" w:right="92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ы пойдем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(Идут по кругу, взявшись за руки.)</w:t>
      </w:r>
    </w:p>
    <w:p>
      <w:pPr>
        <w:pStyle w:val="Normal"/>
        <w:shd w:fill="FFFFFF" w:val="clear"/>
        <w:ind w:left="566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цветов мы набере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берем.</w:t>
      </w:r>
    </w:p>
    <w:p>
      <w:pPr>
        <w:pStyle w:val="Normal"/>
        <w:shd w:fill="FFFFFF" w:val="clear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кольчик голубой</w:t>
      </w:r>
    </w:p>
    <w:p>
      <w:pPr>
        <w:pStyle w:val="Normal"/>
        <w:shd w:fill="FFFFFF" w:val="clear"/>
        <w:spacing w:before="5" w:after="0"/>
        <w:ind w:left="566" w:right="461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клонился нам с тобой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Останавливаются, кланяются.)</w:t>
      </w:r>
    </w:p>
    <w:p>
      <w:pPr>
        <w:pStyle w:val="Normal"/>
        <w:shd w:fill="FFFFFF" w:val="clear"/>
        <w:spacing w:before="5" w:after="0"/>
        <w:ind w:left="566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 солнцу тянутся ромашки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(Встают на носочки, ру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верх, тянутся.)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равке бегают букашки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(Бегут по кругу.)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ы домой идем, иде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ы букет цветов несем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Идут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</w:rPr>
        <w:t>кругу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зявшись за руки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25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оспитание длительного выдоха.</w:t>
      </w:r>
    </w:p>
    <w:p>
      <w:pPr>
        <w:pStyle w:val="Normal"/>
        <w:shd w:fill="FFFFFF" w:val="clear"/>
        <w:spacing w:before="106" w:after="0"/>
        <w:ind w:right="3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Логопед. Мы пришли домой и </w:t>
      </w:r>
      <w:r>
        <w:rPr>
          <w:rFonts w:cs="Times New Roman" w:ascii="Times New Roman" w:hAnsi="Times New Roman"/>
          <w:bCs/>
          <w:color w:val="000000"/>
          <w:spacing w:val="17"/>
          <w:sz w:val="28"/>
          <w:szCs w:val="28"/>
        </w:rPr>
        <w:t xml:space="preserve">принесл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букет, а в бук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есть одуванчики. Давайте положим букеты, возьмем в рук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дуванчики и подуем на них, не раздувая щек.</w:t>
      </w:r>
    </w:p>
    <w:p>
      <w:pPr>
        <w:pStyle w:val="Normal"/>
        <w:shd w:fill="FFFFFF" w:val="clear"/>
        <w:spacing w:before="48" w:after="0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Дети  выполняют упражнение  </w:t>
      </w:r>
      <w:r>
        <w:rPr>
          <w:rFonts w:cs="Times New Roman" w:ascii="Times New Roman" w:hAnsi="Times New Roman"/>
          <w:bCs/>
          <w:i/>
          <w:iCs/>
          <w:color w:val="000000"/>
          <w:spacing w:val="8"/>
          <w:sz w:val="28"/>
          <w:szCs w:val="28"/>
        </w:rPr>
        <w:t>«Подуйт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на  одуванчик»  (3—4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аза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25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рганизация окончания занятия. </w:t>
      </w:r>
    </w:p>
    <w:p>
      <w:pPr>
        <w:pStyle w:val="Normal"/>
        <w:shd w:fill="FFFFFF" w:val="clear"/>
        <w:spacing w:before="115" w:after="0"/>
        <w:ind w:left="5"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гопед напоминает детям, чем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ни занималис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ите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ивает их работу.</w:t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КОНСПЕКТ № 2</w:t>
      </w:r>
    </w:p>
    <w:p>
      <w:pPr>
        <w:pStyle w:val="Normal"/>
        <w:shd w:fill="FFFFFF" w:val="clear"/>
        <w:spacing w:before="216" w:after="0"/>
        <w:ind w:left="33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утешествие в «Зеленую сказку».</w:t>
      </w:r>
    </w:p>
    <w:p>
      <w:pPr>
        <w:pStyle w:val="Normal"/>
        <w:shd w:fill="FFFFFF" w:val="clear"/>
        <w:spacing w:before="216" w:after="0"/>
        <w:ind w:left="331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репление представления о зеленом цвете; обогащ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оваря прилагательными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зеленый, зеленая, зелены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учение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сованию данных прилагательных с существительными в роде, числе, падеже. Закрепление дифференциации желтого и зеле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ветов. Развитие зрительного и слухового внимания, мелкой и а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куляционной моторики, координации слова с движением. Восп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ние элементов воображения, бережного отношения к природе.</w:t>
      </w:r>
    </w:p>
    <w:p>
      <w:pPr>
        <w:pStyle w:val="Normal"/>
        <w:shd w:fill="FFFFFF" w:val="clear"/>
        <w:ind w:left="10" w:right="3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ллюстрация к сказке (рис. 2), предметна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ртинка «Лошадка», корзина с муляжами овощей и фрук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леный   и   желтый   грузовики,   магнитофон,   кассета   с   записью</w:t>
      </w:r>
    </w:p>
    <w:p>
      <w:pPr>
        <w:pStyle w:val="Normal"/>
        <w:shd w:fill="FFFFFF" w:val="clear"/>
        <w:spacing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ьесы   Вейра   «Ностальгия».</w:t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рганизация начала занятия.</w:t>
      </w:r>
    </w:p>
    <w:p>
      <w:pPr>
        <w:pStyle w:val="Normal"/>
        <w:shd w:fill="FFFFFF" w:val="clear"/>
        <w:spacing w:before="91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огопед. Сегодня мы познакомимся с новой сказкой. А д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того пойдем на прогулку в лес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1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Координация слова с движением.</w:t>
      </w:r>
    </w:p>
    <w:p>
      <w:pPr>
        <w:pStyle w:val="Normal"/>
        <w:shd w:fill="FFFFFF" w:val="clear"/>
        <w:spacing w:before="110" w:after="0"/>
        <w:ind w:left="24" w:right="2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 встают в кружок, берутся за руки, двигаются по кругу и говорят вместе с логопедом:</w:t>
      </w:r>
    </w:p>
    <w:p>
      <w:pPr>
        <w:pStyle w:val="Normal"/>
        <w:shd w:fill="FFFFFF" w:val="clear"/>
        <w:spacing w:before="115" w:after="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ы идем дорожками,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(Двигаются по часовой стрелке.)</w:t>
      </w:r>
    </w:p>
    <w:p>
      <w:pPr>
        <w:pStyle w:val="Normal"/>
        <w:shd w:fill="FFFFFF" w:val="clear"/>
        <w:spacing w:before="5" w:after="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Мы идем тропинками.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ы идем с лукошками,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(Двигаются против часовой</w:t>
      </w:r>
    </w:p>
    <w:p>
      <w:pPr>
        <w:pStyle w:val="Normal"/>
        <w:shd w:fill="FFFFFF" w:val="clear"/>
        <w:spacing w:before="5" w:after="0"/>
        <w:ind w:left="1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ы идем с корзинками,   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стрелки.)</w:t>
      </w:r>
    </w:p>
    <w:p>
      <w:pPr>
        <w:pStyle w:val="Normal"/>
        <w:shd w:fill="FFFFFF" w:val="clear"/>
        <w:ind w:left="1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учеек по жердочке перешл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(Идут на носочках, ру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на поясе.)</w:t>
      </w:r>
    </w:p>
    <w:p>
      <w:pPr>
        <w:pStyle w:val="Normal"/>
        <w:shd w:fill="FFFFFF" w:val="clear"/>
        <w:spacing w:before="14" w:after="0"/>
        <w:ind w:left="4757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полянку светлую мы нашли.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(Останавливаются, раз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водят руки в стороны.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57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spacing w:before="101" w:after="0"/>
        <w:ind w:lef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гопед. Давайте сядем на травку, и я расскажу вам «Зелену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казку»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АЯ СКАЗКА</w:t>
      </w:r>
    </w:p>
    <w:p>
      <w:pPr>
        <w:pStyle w:val="Normal"/>
        <w:shd w:fill="FFFFFF" w:val="clear"/>
        <w:spacing w:before="62" w:after="0"/>
        <w:ind w:left="5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этот раз девочка надела зеленый сарафан с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ЗЕЛЕ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а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шком и пошла в лес. А в лесу все было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ЗЕЛЕНОЕ-ПРЕЗЕЛЕ</w:t>
      </w:r>
      <w:r>
        <w:rPr>
          <w:rFonts w:cs="Times New Roman" w:ascii="Times New Roman" w:hAnsi="Times New Roman"/>
          <w:i/>
          <w:color w:val="000000"/>
          <w:spacing w:val="12"/>
          <w:sz w:val="28"/>
          <w:szCs w:val="28"/>
        </w:rPr>
        <w:t>НОЕ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И деревья были </w:t>
      </w:r>
      <w:r>
        <w:rPr>
          <w:rFonts w:cs="Times New Roman" w:ascii="Times New Roman" w:hAnsi="Times New Roman"/>
          <w:i/>
          <w:color w:val="000000"/>
          <w:spacing w:val="12"/>
          <w:sz w:val="28"/>
          <w:szCs w:val="28"/>
        </w:rPr>
        <w:t>ЗЕЛЕНЫ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и кусты были ЗЕЛЕНЫЕ,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рава была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ЗЕЛЕНАЯ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даже вода в маленькой луже и та была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ЗЕЛЕН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38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вочке очень хотелось поймать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ЗЕЛЕ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ягушонка и ра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ядеть, сколько пальцев у него на лапках. Вот она и решила: «Ес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ягушонок увидит мой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ЗЕЛЕН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арафан с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ЗЕЛЕ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рмаш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м, он ничуть меня не испугается».</w:t>
      </w:r>
    </w:p>
    <w:p>
      <w:pPr>
        <w:pStyle w:val="Normal"/>
        <w:shd w:fill="FFFFFF" w:val="clear"/>
        <w:ind w:left="5" w:right="3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 оно и было. </w:t>
      </w: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</w:rPr>
        <w:t>ЗЕЛЕНЫ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лягушонок вылез из ЗЕЛЕ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ужи, в которой отражались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ЗЕЛЕНЫ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листья деревьев и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ЗЕЛЕ</w:t>
        <w:softHyphen/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равинки, и ничуть не испугался девочки в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ЗЕЛЕ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а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ан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ва!  — удивился  он.—  Какое смешное 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ЗЕЛЕНО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еревце</w:t>
        <w:br/>
        <w:t>выросло возле моей лужи!</w:t>
      </w:r>
    </w:p>
    <w:p>
      <w:pPr>
        <w:pStyle w:val="Normal"/>
        <w:shd w:fill="FFFFFF" w:val="clear"/>
        <w:ind w:left="19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ут девочке и надо бы взять лягушонка в руки и разглядет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колько у него на лапках пальцев. Но ей стало очень смешно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умать только — лягушонок принял ее за дерево! Она засмеялась и сказала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 вовсе не дерево!</w:t>
      </w:r>
    </w:p>
    <w:p>
      <w:pPr>
        <w:pStyle w:val="Normal"/>
        <w:shd w:fill="FFFFFF" w:val="clear"/>
        <w:ind w:left="29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ечно, лягушонок очень испугался. Ведь он никогда не слыха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деревья смеялись да вдобавок и говорили. И — бултых обрат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лужу.</w:t>
      </w:r>
    </w:p>
    <w:p>
      <w:pPr>
        <w:pStyle w:val="Normal"/>
        <w:shd w:fill="FFFFFF" w:val="clear"/>
        <w:spacing w:before="216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4. Развитие артикуляционной мотор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6" w:after="0"/>
        <w:ind w:left="2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огопед. А еще в лесу протекал ручеек. В нем отражали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еленые деревья. И ручеек тоже казался зеленым. Давайте подойд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зеленому ручейку (представьте, что наше зеркало — это зеле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учеек). Сядем на бережок и сделаем нашу гимнастику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Дети вместе с логопедом садятся к зеркалу и делают упраж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нения общей артикуляционной гимнастики.</w:t>
      </w:r>
    </w:p>
    <w:p>
      <w:pPr>
        <w:pStyle w:val="Normal"/>
        <w:shd w:fill="FFFFFF" w:val="clear"/>
        <w:spacing w:before="43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624" w:hanging="2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5.  Координация слова с движением.  Развитие темпа и ритмики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движений.</w:t>
      </w:r>
    </w:p>
    <w:p>
      <w:pPr>
        <w:pStyle w:val="Normal"/>
        <w:shd w:fill="FFFFFF" w:val="clear"/>
        <w:spacing w:before="8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огопед. Мы немного отдохнули у прохладного зеленого ру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йка и хотели вернуться на полянку, но вдруг пошел дождик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Дети делают упражнение «Капля раз, капля два...»</w:t>
      </w:r>
    </w:p>
    <w:p>
      <w:pPr>
        <w:pStyle w:val="Normal"/>
        <w:shd w:fill="FFFFFF" w:val="clear"/>
        <w:spacing w:before="12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пля раз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Прыжок.)</w:t>
      </w:r>
    </w:p>
    <w:p>
      <w:pPr>
        <w:pStyle w:val="Normal"/>
        <w:shd w:fill="FFFFFF" w:val="clear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пля два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Прыжок.)</w:t>
      </w:r>
    </w:p>
    <w:p>
      <w:pPr>
        <w:pStyle w:val="Normal"/>
        <w:shd w:fill="FFFFFF" w:val="clear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чень медленно сперва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(4 прыжка.)</w:t>
      </w:r>
    </w:p>
    <w:p>
      <w:pPr>
        <w:pStyle w:val="Normal"/>
        <w:shd w:fill="FFFFFF" w:val="clear"/>
        <w:spacing w:before="5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 потом, потом, потом —</w:t>
      </w:r>
    </w:p>
    <w:p>
      <w:pPr>
        <w:pStyle w:val="Normal"/>
        <w:shd w:fill="FFFFFF" w:val="clear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се бегом, бегом, бегом.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(6 прыжков.)</w:t>
      </w:r>
    </w:p>
    <w:p>
      <w:pPr>
        <w:pStyle w:val="Normal"/>
        <w:shd w:fill="FFFFFF" w:val="clear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ы зонты свои раскрыли,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(Тянутся на носочках, поднимают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и разводят в стороны руки.)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т дождя себя укрыли.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(Опускаются на всю стопу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смыкают руки над головой.)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азвитие речи. Согласование прилагательных с существитель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ыми в роде, числе, падеже.</w:t>
      </w:r>
    </w:p>
    <w:p>
      <w:pPr>
        <w:pStyle w:val="Normal"/>
        <w:shd w:fill="FFFFFF" w:val="clear"/>
        <w:spacing w:before="106" w:after="0"/>
        <w:ind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опед. Дождик кончился. Солнышко быстро высушило трав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у. Давайте немного полежим на полянке и поговорим.</w:t>
      </w:r>
    </w:p>
    <w:p>
      <w:pPr>
        <w:pStyle w:val="Normal"/>
        <w:shd w:fill="FFFFFF" w:val="clear"/>
        <w:spacing w:before="72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Дети ложатся на животики на ковре вокруг логопеда, и н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чинается беседа.</w:t>
      </w:r>
    </w:p>
    <w:p>
      <w:pPr>
        <w:pStyle w:val="Normal"/>
        <w:shd w:fill="FFFFFF" w:val="clear"/>
        <w:spacing w:before="62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Понравилась вам сказка?</w:t>
      </w:r>
    </w:p>
    <w:p>
      <w:pPr>
        <w:pStyle w:val="Normal"/>
        <w:shd w:fill="FFFFFF" w:val="clear"/>
        <w:spacing w:before="5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Да, понравилась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огопед. Как она называется?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«Зеленая сказка».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Куда пошла девочка?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Дети. В лес.</w:t>
      </w:r>
    </w:p>
    <w:p>
      <w:pPr>
        <w:pStyle w:val="Normal"/>
        <w:shd w:fill="FFFFFF" w:val="clear"/>
        <w:spacing w:before="5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огопед. Что она надела?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Зеленый сарафан с зеленым кармашком.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огопед. Что было в лесу зеленым?</w:t>
      </w:r>
    </w:p>
    <w:p>
      <w:pPr>
        <w:pStyle w:val="Normal"/>
        <w:shd w:fill="FFFFFF" w:val="clear"/>
        <w:ind w:left="5"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и. Зеленые деревья, зеленые кусты, зеленая трава, зеленая вода в луже, зеленый лягушонок.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гопед.  Кого хотела потрогать девочка?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Зеленого лягушонка.</w:t>
      </w:r>
    </w:p>
    <w:p>
      <w:pPr>
        <w:pStyle w:val="Normal"/>
        <w:shd w:fill="FFFFFF" w:val="clear"/>
        <w:ind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огопед. Хорошо, что он убежал. Правда? Он такой мален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ий. Девочка могла сделать ему больно. Лучше не трогать и н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ижать тех, кто меньше и слабее теб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470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егуляция мышечного тонуса. Релаксация.</w:t>
      </w:r>
    </w:p>
    <w:p>
      <w:pPr>
        <w:pStyle w:val="Normal"/>
        <w:shd w:fill="FFFFFF" w:val="clear"/>
        <w:spacing w:before="110" w:after="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опед. А сейчас давайте немного позагораем. Ложитесь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нки. Закрывайте глаза и послушайте, какая красивая музы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вучит в зеленом лесу.</w:t>
      </w:r>
    </w:p>
    <w:p>
      <w:pPr>
        <w:pStyle w:val="Normal"/>
        <w:shd w:fill="FFFFFF" w:val="clear"/>
        <w:spacing w:before="58" w:after="0"/>
        <w:ind w:lef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Дети ложатся, а логопед читает им «Зеленую песенку».</w:t>
      </w:r>
    </w:p>
    <w:p>
      <w:pPr>
        <w:pStyle w:val="Normal"/>
        <w:shd w:fill="FFFFFF" w:val="clear"/>
        <w:spacing w:before="115" w:after="0"/>
        <w:ind w:left="1685" w:right="1440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зеленом, зеленом, зеленом лесу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Зеленый листок как флажок я несу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Зеленая шишка под елкой лежит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еленая музыка где-то звучит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Зеленый кузнечик </w:t>
      </w:r>
      <w:r>
        <w:rPr>
          <w:rFonts w:cs="Times New Roman" w:ascii="Times New Roman" w:hAnsi="Times New Roman"/>
          <w:bCs/>
          <w:color w:val="000000"/>
          <w:spacing w:val="1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зеленой стране</w:t>
      </w:r>
    </w:p>
    <w:p>
      <w:pPr>
        <w:pStyle w:val="Normal"/>
        <w:shd w:fill="FFFFFF" w:val="clear"/>
        <w:spacing w:before="115" w:after="0"/>
        <w:ind w:left="1685" w:righ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грает зеленую песенку мне.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8. Развитие мелкой моторики.</w:t>
      </w:r>
    </w:p>
    <w:p>
      <w:pPr>
        <w:pStyle w:val="Normal"/>
        <w:shd w:fill="FFFFFF" w:val="clear"/>
        <w:spacing w:before="240" w:after="0"/>
        <w:ind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огопед. Садитесь по-турецки прямо на зеленую травку. Д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йте теперь поиграем с пальчиками.</w:t>
      </w:r>
    </w:p>
    <w:p>
      <w:pPr>
        <w:pStyle w:val="Normal"/>
        <w:shd w:fill="FFFFFF" w:val="clear"/>
        <w:spacing w:before="34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ети делают упражнение «В лесок».</w:t>
      </w:r>
    </w:p>
    <w:p>
      <w:pPr>
        <w:pStyle w:val="Normal"/>
        <w:shd w:fill="FFFFFF" w:val="clear"/>
        <w:spacing w:before="125" w:after="0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, два, три, четыре, пять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(Сжимают и разжимают</w:t>
      </w:r>
    </w:p>
    <w:p>
      <w:pPr>
        <w:pStyle w:val="Normal"/>
        <w:shd w:fill="FFFFFF" w:val="clear"/>
        <w:ind w:left="1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 пошли в лесок гулять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,    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кулачки.)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от пальчик по дорожке,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Загибают пальчики, начина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с большого.)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т пальчик по тропинке,    </w:t>
      </w:r>
    </w:p>
    <w:p>
      <w:pPr>
        <w:pStyle w:val="Normal"/>
        <w:shd w:fill="FFFFFF" w:val="clear"/>
        <w:ind w:left="1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от пальчик за грибами,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тот пальчик за малинкой,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т пальчик заблудился,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чень поздно возвратился.</w:t>
      </w:r>
    </w:p>
    <w:p>
      <w:pPr>
        <w:pStyle w:val="Normal"/>
        <w:shd w:fill="FFFFFF" w:val="clear"/>
        <w:spacing w:before="499" w:after="0"/>
        <w:ind w:left="643" w:hanging="3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9. Развитие речи. Закрепление названий овощей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руктов.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иф</w:t>
        <w:softHyphen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ференциация желтого и зеле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ветов.</w:t>
      </w:r>
    </w:p>
    <w:p>
      <w:pPr>
        <w:pStyle w:val="Normal"/>
        <w:shd w:fill="FFFFFF" w:val="clear"/>
        <w:spacing w:before="19" w:after="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огопед.  Отдохнули? Скажите мне, а какие фрукты быв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елеными?</w:t>
      </w:r>
    </w:p>
    <w:p>
      <w:pPr>
        <w:pStyle w:val="Normal"/>
        <w:shd w:fill="FFFFFF" w:val="clear"/>
        <w:ind w:left="331" w:right="3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и. Яблоко. Груша. Виноград.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Логопед. А овощи?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Огурец. Лук. Салат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гопед открывает корзинку с муляжами овощей и фруктов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Возьмите из корзины только овощи и фрукты зе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го цвета.</w:t>
      </w:r>
    </w:p>
    <w:p>
      <w:pPr>
        <w:pStyle w:val="Normal"/>
        <w:shd w:fill="FFFFFF" w:val="clear"/>
        <w:spacing w:before="43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Дети берут муляжи и говорят: Я взял 1 зеленое яблоко», «Я взя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еленый огурец» и т. п.</w:t>
      </w:r>
    </w:p>
    <w:p>
      <w:pPr>
        <w:pStyle w:val="Normal"/>
        <w:shd w:fill="FFFFFF" w:val="clear"/>
        <w:spacing w:before="43" w:after="0"/>
        <w:ind w:lef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Погрузите зеленые фрукты и овощи в зеленую м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ину.</w:t>
      </w:r>
    </w:p>
    <w:p>
      <w:pPr>
        <w:pStyle w:val="Normal"/>
        <w:shd w:fill="FFFFFF" w:val="clear"/>
        <w:spacing w:before="29" w:after="0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spacing w:before="24" w:after="0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огопед. Что вы сделали?</w:t>
      </w:r>
    </w:p>
    <w:p>
      <w:pPr>
        <w:pStyle w:val="Normal"/>
        <w:shd w:fill="FFFFFF" w:val="clear"/>
        <w:ind w:left="3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.    Я    положил    зеленый    огурец    в    зеленую    машину. И   т.п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гопед.   А  теперь   возьмите   из   корзинки   желтые   овощ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фрукты   и   погрузите   их   в  желтую  машину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spacing w:before="10" w:after="0"/>
        <w:ind w:left="38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гопед.   Какие  овощи   и  фрукты  вы  погрузили  в  желт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шину?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Желтые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 Какие овощи и фрукты лежат в зеленой машине?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Зеленые.</w:t>
      </w:r>
    </w:p>
    <w:p>
      <w:pPr>
        <w:pStyle w:val="Normal"/>
        <w:shd w:fill="FFFFFF" w:val="clear"/>
        <w:ind w:left="192" w:hanging="0"/>
        <w:jc w:val="both"/>
        <w:rPr>
          <w:rFonts w:ascii="Times New Roman" w:hAnsi="Times New Roman" w:cs="Times New Roman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огопед. Какие овощи и фрукты лежат в желтой машине?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ти. Желтые. </w:t>
      </w:r>
    </w:p>
    <w:p>
      <w:pPr>
        <w:pStyle w:val="Normal"/>
        <w:shd w:fill="FFFFFF" w:val="clear"/>
        <w:spacing w:lineRule="exact" w:line="245"/>
        <w:ind w:left="192" w:hanging="0"/>
        <w:jc w:val="both"/>
        <w:rPr>
          <w:rFonts w:ascii="Times New Roman" w:hAnsi="Times New Roman" w:cs="Times New Roman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</w:r>
    </w:p>
    <w:p>
      <w:pPr>
        <w:pStyle w:val="Normal"/>
        <w:shd w:fill="FFFFFF" w:val="clear"/>
        <w:ind w:left="648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10.   Организация  окончания  занятия.   Развитие  артикуляционной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оторики, творческого воображения, общей моторики.</w:t>
      </w:r>
    </w:p>
    <w:p>
      <w:pPr>
        <w:pStyle w:val="Normal"/>
        <w:shd w:fill="FFFFFF" w:val="clear"/>
        <w:spacing w:before="110" w:after="0"/>
        <w:ind w:left="10" w:righ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опед. Наше путешествие заканчивается. Нам пора возв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аться в детский сад. Вот на лужайке пасутся лошадки (показыва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ртинку). Давайте сядем на лошадок и поскачем домой.</w:t>
      </w:r>
    </w:p>
    <w:p>
      <w:pPr>
        <w:pStyle w:val="Normal"/>
        <w:shd w:fill="FFFFFF" w:val="clear"/>
        <w:ind w:left="10" w:right="1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и идут по кругу, высоко поднимая колени, щелкают язычк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и, широко открывая рты.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Вот мы и приехали. Слезайте с лошадок.</w:t>
      </w:r>
    </w:p>
    <w:p>
      <w:pPr>
        <w:pStyle w:val="Normal"/>
        <w:shd w:fill="FFFFFF" w:val="clear"/>
        <w:spacing w:before="5" w:after="0"/>
        <w:ind w:right="14" w:firstLine="317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опед напоминает детям, чем они занимались на занятии, положительно оценивает деятельность каждого ребенка.</w:t>
      </w:r>
    </w:p>
    <w:p>
      <w:pPr>
        <w:pStyle w:val="Normal"/>
        <w:shd w:fill="FFFFFF" w:val="clear"/>
        <w:spacing w:before="696" w:after="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КОНСПЕКТ № 3</w:t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Тема. 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Путешествие в «Красную сказку».</w:t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репление представления о красном цвете, обуч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ю в речи прилагательн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расный, красная, красное, красны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ение согласованию данных прилагательных с су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ительными в роде, числе, падеже. Закрепление дифференци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елтого, зеленого и красного цветов, знания правил дорож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ижения. Развитие слухового и зрительного внимания, мелкой 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рики, артикуляционной моторики, координации слова с движе</w:t>
        <w:softHyphen/>
        <w:t xml:space="preserve">нием. Воспитание бережного отношения к природе, элемен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ворчества.</w:t>
      </w:r>
    </w:p>
    <w:p>
      <w:pPr>
        <w:pStyle w:val="Normal"/>
        <w:shd w:fill="FFFFFF" w:val="clear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орудование. Игра «Собери яблоки» (рис. 3); иллюстрац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 сказке (рис. 4), предметные картинки с изображениями фрук</w:t>
        <w:softHyphen/>
        <w:t>тов, овощей, ягод; действующая модель светофора (рис. 5); плоскостные изображения ваз и цветов красного, желтого, з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ого   цвета.</w:t>
      </w:r>
    </w:p>
    <w:p>
      <w:pPr>
        <w:pStyle w:val="Normal"/>
        <w:shd w:fill="FFFFFF" w:val="clear"/>
        <w:ind w:left="4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02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рганизация начала заня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19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гопед. Сегодня мы с вами опять отправимся в путешествие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 чтобы попасть в следующую сказку, вы должны выполн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ни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21" w:after="0"/>
        <w:ind w:lef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азвитие мелкой моторики.</w:t>
      </w:r>
    </w:p>
    <w:p>
      <w:pPr>
        <w:pStyle w:val="Normal"/>
        <w:shd w:fill="FFFFFF" w:val="clear"/>
        <w:spacing w:before="110" w:after="0"/>
        <w:ind w:left="34"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огопед. Садитесь на ковер. Посмотрите, перед вами сад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ие деревья растут в саду?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Яблони.</w:t>
      </w:r>
    </w:p>
    <w:p>
      <w:pPr>
        <w:pStyle w:val="Normal"/>
        <w:shd w:fill="FFFFFF" w:val="clear"/>
        <w:ind w:left="14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гопед. Правильно. Сейчас вы должны будете собрать ябл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яблонь в эти ведерки. Это соревнование. Посмотрим, у кого буду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амые ловкие пальчики.</w:t>
      </w:r>
    </w:p>
    <w:p>
      <w:pPr>
        <w:pStyle w:val="Normal"/>
        <w:shd w:fill="FFFFFF" w:val="clear"/>
        <w:spacing w:before="43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ети выполняют упражнение.</w:t>
      </w:r>
    </w:p>
    <w:p>
      <w:pPr>
        <w:pStyle w:val="Normal"/>
        <w:shd w:fill="FFFFFF" w:val="clear"/>
        <w:spacing w:before="58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опед.   Молодцы.   Вы   очень  быстро  собрали   яблоки.   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мой ловкой сегодня была..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 какого цвета яблоки?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Красны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26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Развитие слухов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нимания.</w:t>
      </w:r>
    </w:p>
    <w:p>
      <w:pPr>
        <w:pStyle w:val="Normal"/>
        <w:shd w:fill="FFFFFF" w:val="clear"/>
        <w:spacing w:before="110" w:after="0"/>
        <w:ind w:left="24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пед. Правильно. И сказка, в которую мы сегодня пойдем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же «красная». Ложитесь на животики и слушайте.</w:t>
      </w:r>
    </w:p>
    <w:p>
      <w:pPr>
        <w:pStyle w:val="Normal"/>
        <w:shd w:fill="FFFFFF" w:val="clear"/>
        <w:spacing w:before="211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РАСНАЯ СКАЗКА</w:t>
      </w:r>
    </w:p>
    <w:p>
      <w:pPr>
        <w:pStyle w:val="Normal"/>
        <w:shd w:fill="FFFFFF" w:val="clear"/>
        <w:spacing w:before="106" w:after="0"/>
        <w:ind w:left="58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наступило лето. На лесной опушке выросли рядом КРА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Й  мухомор и  КРАСНАЯ землян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ind w:left="48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ы только взгляни, какой я видный и красивый! — говорил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хомор. — А тебя заметить трудно, уж очень ты мала и неказиста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 голос у тебя чуть слыш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ind w:left="48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 я  ведь вкусная  и  очень сладкая, — отвечала земляника.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(А голос-то у нее и, правда, был совсем тихий, еле слышный.) —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 еще я  очень  полезная,—  прибавила она уже  шепотом.   И  ещ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ильнее покраснела, потому что не любила хвалитьс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0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ожет,  и я очень сладкий, очень вкусный  и очень пол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! — рассердился мухомор и гордо задрал вверх КРАСНУЮ шл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у с белыми крапинками.</w:t>
      </w:r>
    </w:p>
    <w:p>
      <w:pPr>
        <w:pStyle w:val="Normal"/>
        <w:shd w:fill="FFFFFF" w:val="clear"/>
        <w:spacing w:before="10" w:after="0"/>
        <w:ind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ут на лесную опушку прибежала девочка в КРАСНОМ сарафа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 КРАСНЫМИ кармашкам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4" w:after="0"/>
        <w:ind w:left="10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й! — воскликнула она. — Земляника! Уже поспела! А какая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РАСНАЯ!</w:t>
      </w:r>
    </w:p>
    <w:p>
      <w:pPr>
        <w:pStyle w:val="Normal"/>
        <w:shd w:fill="FFFFFF" w:val="clear"/>
        <w:spacing w:before="19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а присела на корточки, сорвала ягоду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Ну, — подумал мухомор, — сейчас она и меня увидит!»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вочка и правда увидела мухомор. Поморщилас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довитый гриб! Мама не велит такие даже руками трогать.</w:t>
        <w:br/>
        <w:t>И пошла дальше искать КРАСНЫЕ ягоды лесной земляники.</w:t>
      </w:r>
    </w:p>
    <w:p>
      <w:pPr>
        <w:pStyle w:val="Normal"/>
        <w:shd w:fill="FFFFFF" w:val="clear"/>
        <w:spacing w:before="250" w:after="0"/>
        <w:ind w:left="643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 Развитие координации движений и ориентировка в пространст</w:t>
        <w:softHyphen/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ве.</w:t>
      </w:r>
    </w:p>
    <w:p>
      <w:pPr>
        <w:pStyle w:val="Normal"/>
        <w:shd w:fill="FFFFFF" w:val="clear"/>
        <w:spacing w:before="82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Давайте и мы с вами пойдем искать ягоды.</w:t>
      </w:r>
    </w:p>
    <w:p>
      <w:pPr>
        <w:pStyle w:val="Normal"/>
        <w:shd w:fill="FFFFFF" w:val="clear"/>
        <w:spacing w:before="5" w:after="0"/>
        <w:ind w:left="326" w:right="1843" w:firstLine="36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Проводится хороводная игра «За малиной».</w:t>
      </w:r>
    </w:p>
    <w:p>
      <w:pPr>
        <w:pStyle w:val="Normal"/>
        <w:shd w:fill="FFFFFF" w:val="clear"/>
        <w:spacing w:before="5" w:after="0"/>
        <w:ind w:left="326" w:right="184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Дети.</w:t>
      </w:r>
    </w:p>
    <w:p>
      <w:pPr>
        <w:pStyle w:val="Normal"/>
        <w:shd w:fill="FFFFFF" w:val="clear"/>
        <w:spacing w:before="13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 малиной в лес пойдем,</w:t>
      </w:r>
    </w:p>
    <w:p>
      <w:pPr>
        <w:pStyle w:val="Normal"/>
        <w:shd w:fill="FFFFFF" w:val="clear"/>
        <w:spacing w:before="5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лес пойдем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(Идут по кругу, взявшись за руки.)</w:t>
      </w:r>
    </w:p>
    <w:p>
      <w:pPr>
        <w:pStyle w:val="Normal"/>
        <w:shd w:fill="FFFFFF" w:val="clear"/>
        <w:spacing w:before="5" w:after="0"/>
        <w:ind w:left="900" w:right="3686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лес пойде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лых ягод наберем,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берем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Остановились, «собирают ягоды».)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берем.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лнышко высоко,</w:t>
      </w:r>
    </w:p>
    <w:p>
      <w:pPr>
        <w:pStyle w:val="Normal"/>
        <w:shd w:fill="FFFFFF" w:val="clear"/>
        <w:ind w:left="900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в лесу калинка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Кружатся по часовой стрелке.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ладкая ты мо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года-малинка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Кружатся против часовой стрелки.)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53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5. Развитие артикуляционной моторики, воспитание продолжитель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ого выдоха.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left="2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  <w:tab/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24" w:after="0"/>
        <w:ind w:left="14"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гопед. Набрали ягод. Садитесь на пенечки (наши стульч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будто превратились в пенечки). Давайте представим, что 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арили варенье из ягод. Попробуем его, но оно горячее! Давайте подуем на варенье, чтобы оно остыло. Дуть будем правильно, не раздува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щек. Вот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.</w:t>
      </w:r>
    </w:p>
    <w:p>
      <w:pPr>
        <w:pStyle w:val="Normal"/>
        <w:shd w:fill="FFFFFF" w:val="clear"/>
        <w:spacing w:before="53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ети выполняют упражнение «Подуем на варенье».</w:t>
      </w:r>
    </w:p>
    <w:p>
      <w:pPr>
        <w:pStyle w:val="Normal"/>
        <w:shd w:fill="FFFFFF" w:val="clear"/>
        <w:spacing w:before="67" w:after="0"/>
        <w:ind w:left="14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Логопед. Мы съели варенье и теперь оближем губы. В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.</w:t>
      </w:r>
    </w:p>
    <w:p>
      <w:pPr>
        <w:pStyle w:val="Normal"/>
        <w:shd w:fill="FFFFFF" w:val="clear"/>
        <w:spacing w:before="62" w:after="0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ети  выполняют упражнение  «Вкусное  варенье»:  облизываю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губы кончиком языка, двигающимся влево-вправо.</w:t>
      </w:r>
    </w:p>
    <w:p>
      <w:pPr>
        <w:pStyle w:val="Normal"/>
        <w:shd w:fill="FFFFFF" w:val="clear"/>
        <w:ind w:left="638" w:hanging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6. Развитие речи. Согласование прилагательных с существитель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ыми.</w:t>
      </w:r>
    </w:p>
    <w:p>
      <w:pPr>
        <w:pStyle w:val="Normal"/>
        <w:shd w:fill="FFFFFF" w:val="clear"/>
        <w:spacing w:before="110" w:after="0"/>
        <w:ind w:first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Логопед.  Теперь сядем  на  коврик  и  побеседуем  о сказке,  в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которой мы побывали.</w:t>
      </w:r>
    </w:p>
    <w:p>
      <w:pPr>
        <w:pStyle w:val="Normal"/>
        <w:shd w:fill="FFFFFF" w:val="clear"/>
        <w:spacing w:before="34" w:after="0"/>
        <w:ind w:lef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Дети садятся по-турецки на ковер.</w:t>
      </w:r>
    </w:p>
    <w:p>
      <w:pPr>
        <w:pStyle w:val="Normal"/>
        <w:shd w:fill="FFFFFF" w:val="clear"/>
        <w:spacing w:before="53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2"/>
          <w:sz w:val="28"/>
          <w:szCs w:val="28"/>
        </w:rPr>
        <w:t>Логопед. В какой сказке мы побывали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Дети. В «Красной»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2"/>
          <w:sz w:val="28"/>
          <w:szCs w:val="28"/>
        </w:rPr>
        <w:t>Логопед. Что выросло на опушке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>Дети. Красный мухомор и красная земляника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Логопед. Почему покраснела земляника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Дети. Она не любила хвастаться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>Логопед. А чем она хвасталась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Дети. Тем, что она вкусная и полезная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Логопед. А вы любите хвастаться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w w:val="102"/>
          <w:sz w:val="28"/>
          <w:szCs w:val="28"/>
        </w:rPr>
        <w:t>Де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</w:tabs>
        <w:spacing w:before="14" w:after="0"/>
        <w:ind w:left="346" w:hanging="0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>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</w:tabs>
        <w:ind w:left="346" w:hanging="0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Нет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Логопед. Разве хорошо быть хвастуном и зазнайкой?</w:t>
      </w:r>
    </w:p>
    <w:p>
      <w:pPr>
        <w:pStyle w:val="Normal"/>
        <w:shd w:fill="FFFFFF" w:val="clear"/>
        <w:spacing w:before="5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02"/>
          <w:sz w:val="28"/>
          <w:szCs w:val="28"/>
        </w:rPr>
        <w:t>Дети. Нет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02"/>
          <w:sz w:val="28"/>
          <w:szCs w:val="28"/>
        </w:rPr>
        <w:t>Логопед. А чем хвастался мухомор?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>Дети. Тем, что он видный и красивый.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>Логопед.  Какая у него шляпка?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02"/>
          <w:sz w:val="28"/>
          <w:szCs w:val="28"/>
        </w:rPr>
        <w:t>Дети. Красная в белую крапинку.</w:t>
      </w:r>
    </w:p>
    <w:p>
      <w:pPr>
        <w:pStyle w:val="Normal"/>
        <w:shd w:fill="FFFFFF" w:val="clear"/>
        <w:ind w:left="10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Логопед. Он очень красивый, хотя 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несъедобный. Мы не будем его трогать руками, пусть растет. Многие звери лечатся мухомором.</w:t>
      </w:r>
    </w:p>
    <w:p>
      <w:pPr>
        <w:pStyle w:val="Normal"/>
        <w:shd w:fill="FFFFFF" w:val="clear"/>
        <w:spacing w:before="1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А какой сарафан надела девочка </w:t>
      </w:r>
      <w:r>
        <w:rPr>
          <w:rFonts w:cs="Times New Roman" w:ascii="Times New Roman" w:hAnsi="Times New Roman"/>
          <w:bCs/>
          <w:color w:val="000000"/>
          <w:spacing w:val="5"/>
          <w:w w:val="102"/>
          <w:sz w:val="28"/>
          <w:szCs w:val="28"/>
        </w:rPr>
        <w:t xml:space="preserve">в этой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>сказке?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>Дети. Красный сарафан с красными кармашками.</w:t>
      </w:r>
    </w:p>
    <w:p>
      <w:pPr>
        <w:pStyle w:val="Normal"/>
        <w:shd w:fill="FFFFFF" w:val="clear"/>
        <w:spacing w:before="5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2"/>
          <w:sz w:val="28"/>
          <w:szCs w:val="28"/>
        </w:rPr>
        <w:t>Логопед. Что она собирала?</w:t>
      </w:r>
    </w:p>
    <w:p>
      <w:pPr>
        <w:pStyle w:val="Normal"/>
        <w:shd w:fill="FFFFFF" w:val="clear"/>
        <w:spacing w:before="5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>Дети. Красную земляничку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Логопед. Что она даже руками не стала трогать?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>Дети. Красный мухомор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Логопед. Подойдите к наборному полотну. Что вы видите на нем?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>Дети. Овощи. Фрукты. Ягоды.</w:t>
      </w:r>
    </w:p>
    <w:p>
      <w:pPr>
        <w:pStyle w:val="Normal"/>
        <w:shd w:fill="FFFFFF" w:val="clear"/>
        <w:ind w:left="19" w:right="2765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 xml:space="preserve">Логопед.   Возьмите   картинки,   </w:t>
      </w:r>
      <w:r>
        <w:rPr>
          <w:rFonts w:cs="Times New Roman" w:ascii="Times New Roman" w:hAnsi="Times New Roman"/>
          <w:bCs/>
          <w:color w:val="000000"/>
          <w:spacing w:val="2"/>
          <w:w w:val="102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"/>
          <w:w w:val="102"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102"/>
          <w:sz w:val="28"/>
          <w:szCs w:val="28"/>
        </w:rPr>
        <w:t xml:space="preserve">красные овощи,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фрукты, ягоды.</w:t>
      </w:r>
    </w:p>
    <w:p>
      <w:pPr>
        <w:pStyle w:val="Normal"/>
        <w:shd w:fill="FFFFFF" w:val="clear"/>
        <w:spacing w:before="38" w:after="0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ыбирают картинки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67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. — Я взя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ый помид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69" w:leader="none"/>
          <w:tab w:val="left" w:pos="2285" w:leader="none"/>
        </w:tabs>
        <w:ind w:lef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 взя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е яблок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69" w:leader="none"/>
          <w:tab w:val="left" w:pos="2285" w:leader="none"/>
        </w:tabs>
        <w:ind w:left="1152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 взя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расную клубни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69" w:leader="none"/>
          <w:tab w:val="left" w:pos="2285" w:leader="none"/>
        </w:tabs>
        <w:ind w:lef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 взя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расные вишни.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И т.д.</w:t>
      </w:r>
    </w:p>
    <w:p>
      <w:pPr>
        <w:pStyle w:val="Normal"/>
        <w:shd w:fill="FFFFFF" w:val="clear"/>
        <w:spacing w:before="34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Логопед обращает внимание детей на окончания данных прила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гательных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7. Дифференциация красного, желтого,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зеленого цвет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огопед. Еще в одну игру поиграем мы с вами на лес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янке. Посмотрите, какие цветы выросли на ней. (Логопед рас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ыпает цветы по ковру.) Вы должны расставить цветы по ваз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го же цвета.</w:t>
      </w:r>
    </w:p>
    <w:p>
      <w:pPr>
        <w:pStyle w:val="Normal"/>
        <w:shd w:fill="FFFFFF" w:val="clear"/>
        <w:spacing w:before="58" w:after="0"/>
        <w:ind w:left="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выполняют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комментируют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pacing w:before="58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елтые цветы в желтой ваз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расные цветы в красной ваз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pacing w:before="5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еленые цветы в зеленой вазе.</w:t>
      </w:r>
    </w:p>
    <w:p>
      <w:pPr>
        <w:pStyle w:val="Normal"/>
        <w:shd w:fill="FFFFFF" w:val="clear"/>
        <w:ind w:left="5" w:firstLine="322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огопед. Молодцы. Вы правильно выполнили задание. Н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а возвращаться домой. Чтобы попасть в детский сад, мы должн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ерейти через проезжую часть улицы. Но что это? (Рис. 5).</w:t>
      </w:r>
    </w:p>
    <w:p>
      <w:pPr>
        <w:pStyle w:val="Normal"/>
        <w:shd w:fill="FFFFFF" w:val="clear"/>
        <w:ind w:left="5" w:first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8. Закрепление знания правил дорожного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движения.</w:t>
      </w:r>
    </w:p>
    <w:p>
      <w:pPr>
        <w:pStyle w:val="Normal"/>
        <w:shd w:fill="FFFFFF" w:val="clear"/>
        <w:spacing w:before="101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>Логопед (загадывает детям загадку).</w:t>
      </w:r>
    </w:p>
    <w:p>
      <w:pPr>
        <w:pStyle w:val="Normal"/>
        <w:shd w:fill="FFFFFF" w:val="clear"/>
        <w:spacing w:before="115" w:after="0"/>
        <w:ind w:left="2232" w:right="2304" w:hanging="0"/>
        <w:rPr>
          <w:rFonts w:ascii="Times New Roman" w:hAnsi="Times New Roman" w:cs="Times New Roman"/>
          <w:color w:val="000000"/>
          <w:spacing w:val="3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8"/>
          <w:szCs w:val="28"/>
        </w:rPr>
        <w:t xml:space="preserve">Встало с краю улицы </w:t>
      </w:r>
    </w:p>
    <w:p>
      <w:pPr>
        <w:pStyle w:val="Normal"/>
        <w:shd w:fill="FFFFFF" w:val="clear"/>
        <w:spacing w:before="115" w:after="0"/>
        <w:ind w:left="2232" w:right="2304" w:hanging="0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 xml:space="preserve">В длинном сапоге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Чучело трехглазое </w:t>
      </w:r>
    </w:p>
    <w:p>
      <w:pPr>
        <w:pStyle w:val="Normal"/>
        <w:shd w:fill="FFFFFF" w:val="clear"/>
        <w:spacing w:before="115" w:after="0"/>
        <w:ind w:left="2232" w:right="2304" w:hanging="0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На одной ноге. </w:t>
      </w:r>
    </w:p>
    <w:p>
      <w:pPr>
        <w:pStyle w:val="Normal"/>
        <w:shd w:fill="FFFFFF" w:val="clear"/>
        <w:spacing w:before="115" w:after="0"/>
        <w:ind w:left="2232" w:right="2304" w:hanging="0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Где машины движутся,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Где сошлись пути,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Помогает улицу </w:t>
      </w:r>
    </w:p>
    <w:p>
      <w:pPr>
        <w:pStyle w:val="Normal"/>
        <w:shd w:fill="FFFFFF" w:val="clear"/>
        <w:spacing w:before="115" w:after="0"/>
        <w:ind w:left="2232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Людям перейти.</w:t>
      </w:r>
    </w:p>
    <w:p>
      <w:pPr>
        <w:pStyle w:val="Normal"/>
        <w:shd w:fill="FFFFFF" w:val="clear"/>
        <w:spacing w:before="12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w w:val="102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9"/>
          <w:w w:val="102"/>
          <w:sz w:val="28"/>
          <w:szCs w:val="28"/>
        </w:rPr>
        <w:t>. Это светофор.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i/>
          <w:color w:val="000000"/>
          <w:spacing w:val="6"/>
          <w:w w:val="102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>. Правильно.  Какой свет горит на светофоре</w:t>
      </w: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  <w:vertAlign w:val="superscript"/>
        </w:rPr>
        <w:t>?</w:t>
      </w:r>
    </w:p>
    <w:p>
      <w:pPr>
        <w:pStyle w:val="Normal"/>
        <w:shd w:fill="FFFFFF" w:val="clear"/>
        <w:ind w:left="326" w:right="461" w:hanging="0"/>
        <w:rPr>
          <w:rFonts w:ascii="Times New Roman" w:hAnsi="Times New Roman" w:cs="Times New Roman"/>
          <w:color w:val="000000"/>
          <w:spacing w:val="1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>Дети. Красный.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4"/>
          <w:w w:val="102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00000"/>
          <w:spacing w:val="14"/>
          <w:w w:val="102"/>
          <w:sz w:val="28"/>
          <w:szCs w:val="28"/>
        </w:rPr>
        <w:t xml:space="preserve">. Что это значит? 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i/>
          <w:color w:val="000000"/>
          <w:spacing w:val="6"/>
          <w:w w:val="102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>. Переходить улицу нельзя.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0"/>
          <w:w w:val="102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. Какой свет зажегся теперь?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0"/>
          <w:w w:val="102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 xml:space="preserve">. Желтый. 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i/>
          <w:color w:val="000000"/>
          <w:spacing w:val="15"/>
          <w:w w:val="102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00000"/>
          <w:spacing w:val="15"/>
          <w:w w:val="102"/>
          <w:sz w:val="28"/>
          <w:szCs w:val="28"/>
        </w:rPr>
        <w:t xml:space="preserve">. Что это значит? 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i/>
          <w:color w:val="000000"/>
          <w:spacing w:val="6"/>
          <w:w w:val="102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 xml:space="preserve">. Нужно приготовиться идти. 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i/>
          <w:color w:val="000000"/>
          <w:spacing w:val="10"/>
          <w:w w:val="102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. Какой свет зажегся сейчас?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i/>
          <w:color w:val="000000"/>
          <w:spacing w:val="1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0"/>
          <w:w w:val="102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 xml:space="preserve">. Зеленый. 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i/>
          <w:color w:val="000000"/>
          <w:spacing w:val="14"/>
          <w:w w:val="102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00000"/>
          <w:spacing w:val="14"/>
          <w:w w:val="102"/>
          <w:sz w:val="28"/>
          <w:szCs w:val="28"/>
        </w:rPr>
        <w:t xml:space="preserve">. Что это значит? </w:t>
      </w:r>
    </w:p>
    <w:p>
      <w:pPr>
        <w:pStyle w:val="Normal"/>
        <w:shd w:fill="FFFFFF" w:val="clear"/>
        <w:ind w:left="326" w:right="461" w:hanging="0"/>
        <w:rPr/>
      </w:pPr>
      <w:r>
        <w:rPr>
          <w:rFonts w:cs="Times New Roman" w:ascii="Times New Roman" w:hAnsi="Times New Roman"/>
          <w:i/>
          <w:color w:val="000000"/>
          <w:spacing w:val="5"/>
          <w:w w:val="102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>. Можно переходить дорогу,</w:t>
      </w:r>
    </w:p>
    <w:p>
      <w:pPr>
        <w:pStyle w:val="Normal"/>
        <w:shd w:fill="FFFFFF" w:val="clear"/>
        <w:ind w:left="326" w:right="46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i/>
          <w:color w:val="000000"/>
          <w:spacing w:val="22"/>
          <w:w w:val="102"/>
          <w:sz w:val="28"/>
          <w:szCs w:val="28"/>
        </w:rPr>
        <w:t>огопед.</w:t>
      </w:r>
    </w:p>
    <w:p>
      <w:pPr>
        <w:pStyle w:val="Normal"/>
        <w:shd w:fill="FFFFFF" w:val="clear"/>
        <w:spacing w:before="130" w:after="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Зорко смотрит постовой</w:t>
      </w:r>
    </w:p>
    <w:p>
      <w:pPr>
        <w:pStyle w:val="Normal"/>
        <w:shd w:fill="FFFFFF" w:val="clear"/>
        <w:ind w:left="2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>За широкой мостовой.</w:t>
      </w:r>
    </w:p>
    <w:p>
      <w:pPr>
        <w:pStyle w:val="Normal"/>
        <w:shd w:fill="FFFFFF" w:val="clear"/>
        <w:ind w:left="2251" w:hanging="0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Как посмотрит красным глазом —</w:t>
      </w:r>
    </w:p>
    <w:p>
      <w:pPr>
        <w:pStyle w:val="Normal"/>
        <w:shd w:fill="FFFFFF" w:val="clear"/>
        <w:ind w:left="2237" w:right="1843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тановятся все сразу. </w:t>
      </w:r>
    </w:p>
    <w:p>
      <w:pPr>
        <w:pStyle w:val="Normal"/>
        <w:shd w:fill="FFFFFF" w:val="clear"/>
        <w:ind w:left="2237" w:right="1843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 зеленым подмигнет —</w:t>
      </w:r>
    </w:p>
    <w:p>
      <w:pPr>
        <w:pStyle w:val="Normal"/>
        <w:shd w:fill="FFFFFF" w:val="clear"/>
        <w:ind w:left="2237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 — и взрослые, и дети —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ются вперед.</w:t>
      </w:r>
    </w:p>
    <w:p>
      <w:pPr>
        <w:pStyle w:val="Normal"/>
        <w:shd w:fill="FFFFFF" w:val="clear"/>
        <w:spacing w:before="110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гопед и дети «переходят улицу».</w:t>
      </w:r>
    </w:p>
    <w:p>
      <w:pPr>
        <w:pStyle w:val="Normal"/>
        <w:shd w:fill="FFFFFF" w:val="clear"/>
        <w:spacing w:before="427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9. Организация окончания занятия.</w:t>
      </w:r>
    </w:p>
    <w:p>
      <w:pPr>
        <w:pStyle w:val="Normal"/>
        <w:shd w:fill="FFFFFF" w:val="clear"/>
        <w:spacing w:before="110" w:after="0"/>
        <w:ind w:right="3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 подводит итог занятия, дает положительную оц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 деятельности каждого ребенк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941" w:after="0"/>
        <w:ind w:left="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КОНСПЕКТ № 4</w:t>
      </w:r>
    </w:p>
    <w:p>
      <w:pPr>
        <w:pStyle w:val="Normal"/>
        <w:shd w:fill="FFFFFF" w:val="clear"/>
        <w:spacing w:before="216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Путешествие в «Синюю сказку».</w:t>
      </w:r>
    </w:p>
    <w:p>
      <w:pPr>
        <w:pStyle w:val="Normal"/>
        <w:shd w:fill="FFFFFF" w:val="clear"/>
        <w:spacing w:before="216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43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репление представления о синем цвете, обучение и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ю в речи прилагательн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иний, синяя, синие, сине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сование данных прилагательных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е, числе, падеже с с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ествительными. Развитие интонационной выразительности речи, координации слова с движением, слухового внимания. Воспит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жительного выдоха.</w:t>
      </w:r>
    </w:p>
    <w:p>
      <w:pPr>
        <w:pStyle w:val="Normal"/>
        <w:shd w:fill="FFFFFF" w:val="clear"/>
        <w:ind w:left="43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ллюстрация «Карусель» (рис. 6); иллю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«Синей сказке» (рис. 7, 8); таз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ней водой и синие лодочки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лу детей; коробочки и «камешки» красного, желтого, зеленого, синего цветов.</w:t>
      </w:r>
    </w:p>
    <w:p>
      <w:pPr>
        <w:pStyle w:val="Normal"/>
        <w:shd w:fill="FFFFFF" w:val="clear"/>
        <w:ind w:left="43" w:firstLine="3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21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рганизация начала занятия.</w:t>
      </w:r>
    </w:p>
    <w:p>
      <w:pPr>
        <w:pStyle w:val="Normal"/>
        <w:shd w:fill="FFFFFF" w:val="clear"/>
        <w:spacing w:before="101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общение темы занятия, создание установки к деятельности.</w:t>
      </w:r>
    </w:p>
    <w:p>
      <w:pPr>
        <w:pStyle w:val="Normal"/>
        <w:shd w:fill="FFFFFF" w:val="clear"/>
        <w:spacing w:before="5" w:after="0"/>
        <w:ind w:right="3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огопед. Сегодня мы с вами отправимся в «Синюю сказку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поедем мы на необычном транспорте — на сказочном. Нас дост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т в сказку карусель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26" w:after="0"/>
        <w:ind w:left="638" w:hanging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Воспитание интонационной выразительности речи, развитие к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рдинации слова с движением.</w:t>
      </w:r>
    </w:p>
    <w:p>
      <w:pPr>
        <w:pStyle w:val="Normal"/>
        <w:shd w:fill="FFFFFF" w:val="clear"/>
        <w:spacing w:before="101" w:after="0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роводится игра «Карусель» </w:t>
      </w:r>
    </w:p>
    <w:p>
      <w:pPr>
        <w:pStyle w:val="Normal"/>
        <w:shd w:fill="FFFFFF" w:val="clear"/>
        <w:spacing w:before="125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ы примчались к карусели.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(Стоят лицом в круг.)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5" w:after="0"/>
        <w:ind w:left="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 успели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Наклоняют голову вправо, разводят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уками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64" w:leader="none"/>
        </w:tabs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успели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Кивают головой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64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 ли сели?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Наклоняют голову влево, разводят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руками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64" w:leader="none"/>
        </w:tabs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мы сели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Кивают головой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64" w:leader="none"/>
        </w:tabs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етели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Наклоняют голову, разводят руками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64" w:leader="none"/>
        </w:tabs>
        <w:ind w:left="720" w:right="276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етели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Кивают  головой.)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за тридевять земель</w:t>
      </w:r>
    </w:p>
    <w:p>
      <w:pPr>
        <w:pStyle w:val="Normal"/>
        <w:shd w:fill="FFFFFF" w:val="clear"/>
        <w:spacing w:before="5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несла нас карусель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(Бегут по кругу, взявшись</w:t>
      </w:r>
    </w:p>
    <w:p>
      <w:pPr>
        <w:pStyle w:val="Normal"/>
        <w:shd w:fill="FFFFFF" w:val="clear"/>
        <w:ind w:left="3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за руки.)</w:t>
      </w:r>
    </w:p>
    <w:p>
      <w:pPr>
        <w:pStyle w:val="Normal"/>
        <w:shd w:fill="FFFFFF" w:val="clear"/>
        <w:spacing w:before="10" w:after="0"/>
        <w:ind w:left="1142" w:right="461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 земля зовет обратн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оть и мило в синеве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(Медленно идут по кругу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зявшись за руки.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ле космоса приятно </w:t>
      </w:r>
    </w:p>
    <w:p>
      <w:pPr>
        <w:pStyle w:val="Normal"/>
        <w:shd w:fill="FFFFFF" w:val="clear"/>
        <w:spacing w:before="10" w:after="0"/>
        <w:ind w:left="1142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аляться на траве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Ложатся на ковер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4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spacing w:before="91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Вот мы и попали в «Синюю сказку». Слушайте.</w:t>
      </w:r>
    </w:p>
    <w:p>
      <w:pPr>
        <w:pStyle w:val="Normal"/>
        <w:shd w:fill="FFFFFF" w:val="clear"/>
        <w:spacing w:before="346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ИНЯЯ СКАЗКА</w:t>
      </w:r>
    </w:p>
    <w:p>
      <w:pPr>
        <w:pStyle w:val="Normal"/>
        <w:shd w:fill="FFFFFF" w:val="clear"/>
        <w:spacing w:before="120" w:after="0"/>
        <w:ind w:left="2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удно пришлось девочке, когда ей захотелось попасть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СИНЮЮ сказку», ведь для этого нужно было побывать у СИ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 моря.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А СИНЕ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ре очень далеко, добраться к нему не так-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сто. И вот девочка сделала себе из СИНЕЙ бумаги СИНЮ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дку, взяла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ждую руку по СИНЕМУ веслу и отправилась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уть (рис. 7).</w:t>
      </w:r>
    </w:p>
    <w:p>
      <w:pPr>
        <w:pStyle w:val="Normal"/>
        <w:shd w:fill="FFFFFF" w:val="clear"/>
        <w:spacing w:before="10" w:after="0"/>
        <w:ind w:left="48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 надо сказать, что за домом, в котором она жила, в овраг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текал ручеек, и был он совершенно СИНИЙ.</w:t>
      </w:r>
    </w:p>
    <w:p>
      <w:pPr>
        <w:pStyle w:val="Normal"/>
        <w:shd w:fill="FFFFFF" w:val="clear"/>
        <w:ind w:left="5" w:right="3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вочка спустила свою СИНЮЮ лодку в СИНИЙ ручеек и с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ила ег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несешь ли ты мою лодочку до СИНЕГО мор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несу...— прожурчал ручее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 тебе не трудно будет? — снова спросила девоч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  помогут   другие   ручьи,—   прожурчал   в   ответ   ручей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 понес, понес СИНЮЮ лодку с девочкой вниз по течению.</w:t>
      </w:r>
    </w:p>
    <w:p>
      <w:pPr>
        <w:pStyle w:val="Normal"/>
        <w:shd w:fill="FFFFFF" w:val="clear"/>
        <w:ind w:left="19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этот ручей влился еще один, побольше. Вдвоем они понес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себе СИНЮЮ лодочку так резво, что девочке не пришлось да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рести СИНИМИ веслами.</w:t>
      </w:r>
    </w:p>
    <w:p>
      <w:pPr>
        <w:pStyle w:val="Normal"/>
        <w:shd w:fill="FFFFFF" w:val="clear"/>
        <w:ind w:right="1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многу всё новые ручьи и реки вливались в тот ручей, куд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вочка спустила свою СИНЮЮ лодочку. И ручей превратил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олноводную реку.</w:t>
      </w:r>
    </w:p>
    <w:p>
      <w:pPr>
        <w:pStyle w:val="Normal"/>
        <w:shd w:fill="FFFFFF" w:val="clear"/>
        <w:spacing w:before="5" w:after="0"/>
        <w:ind w:left="10"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конец девочка увидела перед собой СИНЕЕ море (рис. 8)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о было такое красивое и такое блестящее!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ы очень большое и глубокое? — спросила девочка.</w:t>
      </w:r>
    </w:p>
    <w:p>
      <w:pPr>
        <w:pStyle w:val="Normal"/>
        <w:shd w:fill="FFFFFF" w:val="clear"/>
        <w:ind w:left="14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о море ей ничего не ответило. Оно было слишком больш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слишком глубокое, чтобы услышать девочкин голос. Тогда девоч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е вдруг стало скучно и захотелось дом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стать тебе из моря камешек? — спросил маленький пу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лазый краб, который тут же, на берегу, грелся на солнц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стать,— сказала девочка, а сама все думала: «Вот бы м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рнуться домой...»</w:t>
      </w:r>
    </w:p>
    <w:p>
      <w:pPr>
        <w:pStyle w:val="Normal"/>
        <w:shd w:fill="FFFFFF" w:val="clear"/>
        <w:ind w:left="19"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крабик бочком-бочком сбежал в воду СИНЕГО моря и через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инуту вернулся с камешком в клешн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ржи! — сказал он девоч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ой СИНИЙ и какой красивый! — вскрикнула девочка и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тобы не потерять, скорее положила СИНИЙ камешек в СИНИ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рман СИНЕГО сарафанчика. И что же? Она сразу оказалась дома!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рнее, у того ручья, который журчал на дне оврага около их забо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ы что, волшебный? — спросила девочка у камешка, вынув</w:t>
        <w:br/>
        <w:t>его из кармана.</w:t>
      </w:r>
    </w:p>
    <w:p>
      <w:pPr>
        <w:pStyle w:val="Normal"/>
        <w:shd w:fill="FFFFFF" w:val="clear"/>
        <w:ind w:left="24" w:right="24" w:firstLine="3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 камешек вдруг соскользнул с ее ладони — и в ручей! И де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очка его не нашла. Ведь камешек был очень СИНИЙ, и руч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овраге тоже очень СИНИЙ..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. Воспитание продолжительного выдоха.</w:t>
      </w:r>
    </w:p>
    <w:p>
      <w:pPr>
        <w:pStyle w:val="Normal"/>
        <w:shd w:fill="FFFFFF" w:val="clear"/>
        <w:spacing w:before="11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На чем девочка поплыла к синему морю?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На синей лодочке.</w:t>
      </w:r>
    </w:p>
    <w:p>
      <w:pPr>
        <w:pStyle w:val="Normal"/>
        <w:shd w:fill="FFFFFF" w:val="clear"/>
        <w:ind w:left="1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гопед (подводит детей к тазу с водой, подкрашенной си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кой). Вот синее море. Возьмите синие лодочки и опустите их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у. Встаньте вокруг «моря» на коленки и подуйте на лодочки, н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увая щек. Вот так.</w:t>
      </w:r>
    </w:p>
    <w:p>
      <w:pPr>
        <w:pStyle w:val="Normal"/>
        <w:shd w:fill="FFFFFF" w:val="clear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Дети  стоят  вокруг таза на  коленях,  лодочки находятся на уровне их губ. Дети дуют на лодочки. Логопед поощряет их.</w:t>
      </w:r>
    </w:p>
    <w:p>
      <w:pPr>
        <w:pStyle w:val="Normal"/>
        <w:shd w:fill="FFFFFF" w:val="clear"/>
        <w:spacing w:before="58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огопед. Молодцы. А теперь садитесь на бережок, побеседуе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26" w:after="0"/>
        <w:ind w:left="643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Закрепление представления о синем цвете. Обучение соглас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анию прилагательного «синий» с существительными.</w:t>
      </w:r>
    </w:p>
    <w:p>
      <w:pPr>
        <w:pStyle w:val="Normal"/>
        <w:shd w:fill="FFFFFF" w:val="clear"/>
        <w:spacing w:before="101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огопед. Как называется сказка, которую мы прочитали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«Синяя сказка»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Куда в этой сказке отправилась девочка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. К синему морю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Какой сарафан она надела?</w:t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Синий сарафан с синими кармашками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Логопед. На чем она поплыла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На синей лодочке с синими веслами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огопед. По чему она поплыла к синему морю?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По синему ручейку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Что достал из синего моря краб?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Синий камешек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огопед. Куда девочка положила синий камешек?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Дети. В синий кармашек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огопед. И тут же оказалась дом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50" w:after="0"/>
        <w:ind w:left="643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ифференциация желтого, зеленого, красного, синего цветов.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азвитие мелкой моторики.</w:t>
      </w:r>
    </w:p>
    <w:p>
      <w:pPr>
        <w:pStyle w:val="Normal"/>
        <w:shd w:fill="FFFFFF" w:val="clear"/>
        <w:spacing w:before="120" w:after="0"/>
        <w:ind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пед. Вы должны быстро собрать все камешки, и кажд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мешек положить в коробочку того же цвета.</w:t>
      </w:r>
    </w:p>
    <w:p>
      <w:pPr>
        <w:pStyle w:val="Normal"/>
        <w:shd w:fill="FFFFFF" w:val="clear"/>
        <w:spacing w:before="67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Дети выполняют задание и комментируют свои действия: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«Красные камешки в красной коробке» и т. п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45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рганизация окончания занятия.</w:t>
      </w:r>
    </w:p>
    <w:p>
      <w:pPr>
        <w:pStyle w:val="Normal"/>
        <w:shd w:fill="FFFFFF" w:val="clear"/>
        <w:spacing w:before="120" w:after="0"/>
        <w:ind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огопед рассказывает, как дети путешествовали по «Синей сказ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е», играли в игры «Карусель», «Разноцветные камешки», «Корабли</w:t>
        <w:softHyphen/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ки». Он положительно оценивает деятельность каждого ребенка.</w:t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955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7"/>
          <w:sz w:val="32"/>
          <w:szCs w:val="32"/>
        </w:rPr>
        <w:t>КОНСПЕКТ № 5</w:t>
      </w:r>
    </w:p>
    <w:p>
      <w:pPr>
        <w:pStyle w:val="Normal"/>
        <w:shd w:fill="FFFFFF" w:val="clear"/>
        <w:ind w:left="3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3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утешествие в «Белую сказку».</w:t>
      </w:r>
    </w:p>
    <w:p>
      <w:pPr>
        <w:pStyle w:val="Normal"/>
        <w:shd w:fill="FFFFFF" w:val="clear"/>
        <w:ind w:left="32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репление представления о белом цвете. Обучение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сованию прилагательного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бел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существительными в ро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, падеже. Закрепление умения отличать белый цвет от друг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ветов. Развитие общей, мелкой и артикуляционной моторики, 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динации слова с движением. Воспитание длительного пла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доха. Развитие слухового внимания, элементов творческого вооб</w:t>
        <w:softHyphen/>
        <w:t>ражения.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люстрация к «Белой сказке» (рис. 9); конверт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игры «Кто быстрее?»; магнитофон, кассета с записью пьес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 Райнхардта «Облака»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рганизация начала занятия.</w:t>
      </w:r>
    </w:p>
    <w:p>
      <w:pPr>
        <w:pStyle w:val="Normal"/>
        <w:shd w:fill="FFFFFF" w:val="clear"/>
        <w:spacing w:before="96" w:after="0"/>
        <w:ind w:lef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Сегодня мы с вами отправимся в новое путеш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вие. Но чтобы попасть в сказку,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ам нуж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играть в игр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нежинка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216" w:after="0"/>
        <w:ind w:left="658" w:hanging="29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18745</wp:posOffset>
                </wp:positionV>
                <wp:extent cx="4146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9.35pt" to="128.8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азвитие координации слова с движением, воспитание длитель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ого плавного выдоха.</w:t>
      </w:r>
    </w:p>
    <w:p>
      <w:pPr>
        <w:pStyle w:val="Normal"/>
        <w:shd w:fill="FFFFFF" w:val="clear"/>
        <w:spacing w:before="96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Дети.</w:t>
      </w:r>
    </w:p>
    <w:p>
      <w:pPr>
        <w:pStyle w:val="Normal"/>
        <w:shd w:fill="FFFFFF" w:val="clear"/>
        <w:spacing w:before="11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жатся снежинки</w:t>
      </w:r>
    </w:p>
    <w:p>
      <w:pPr>
        <w:pStyle w:val="Normal"/>
        <w:shd w:fill="FFFFFF" w:val="clear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воздухе морозном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Кружатся на носочках.)</w:t>
      </w:r>
    </w:p>
    <w:p>
      <w:pPr>
        <w:pStyle w:val="Normal"/>
        <w:shd w:fill="FFFFFF" w:val="clear"/>
        <w:ind w:lef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дают на землю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Медленно приседают, руками</w:t>
      </w:r>
    </w:p>
    <w:p>
      <w:pPr>
        <w:pStyle w:val="Normal"/>
        <w:shd w:fill="FFFFFF" w:val="clear"/>
        <w:ind w:lef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ужевные звезды.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оказывая плавное падение снежинок.)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т одна упал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Встают, ловят воображаемую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мою ладошку.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нежинку на ладошку.)</w:t>
      </w:r>
    </w:p>
    <w:p>
      <w:pPr>
        <w:pStyle w:val="Normal"/>
        <w:shd w:fill="FFFFFF" w:val="clear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й, не тай, снежинка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Бережно прикрывают «снежинку»</w:t>
      </w:r>
    </w:p>
    <w:p>
      <w:pPr>
        <w:pStyle w:val="Normal"/>
        <w:shd w:fill="FFFFFF" w:val="clear"/>
        <w:ind w:lef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ожди немножко.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а ладони другой ладошкой.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огопед. Вот мы и попали в «Белую сказку». Здесь все во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ебное. Волшебный белый снег совсем не холодный. Давайте сяд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.</w:t>
      </w:r>
    </w:p>
    <w:p>
      <w:pPr>
        <w:pStyle w:val="Normal"/>
        <w:shd w:fill="FFFFFF" w:val="clear"/>
        <w:spacing w:before="62" w:after="0"/>
        <w:ind w:left="672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ти садятся на ковер. Логопед рассказывает «Белую сказку»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ыставив на наборное полотно иллюстрацию.</w:t>
      </w:r>
    </w:p>
    <w:p>
      <w:pPr>
        <w:pStyle w:val="Normal"/>
        <w:shd w:fill="FFFFFF" w:val="clear"/>
        <w:spacing w:before="62" w:after="0"/>
        <w:ind w:left="6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АЯ СКАЗКА</w:t>
      </w:r>
    </w:p>
    <w:p>
      <w:pPr>
        <w:pStyle w:val="Normal"/>
        <w:shd w:fill="FFFFFF" w:val="clear"/>
        <w:spacing w:before="110" w:after="0"/>
        <w:ind w:left="5" w:right="5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тром девочка проснулась и увидела, что в комнате необы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венно светло. Она вскочила с кровати, подбежала к окну и ах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ула.</w:t>
      </w:r>
    </w:p>
    <w:p>
      <w:pPr>
        <w:pStyle w:val="Normal"/>
        <w:shd w:fill="FFFFFF" w:val="clear"/>
        <w:ind w:left="5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окном все было БЕЛЫМ. Ночью выпал первый снег и покраси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 вокруг в БЕЛЫЙ цвет. Пушистый БЕЛЫЙ ковер лежал на земле, мохнатые БЕЛЫЕ шапки нахлобучили деревья. БЕЛЫМИ платками покрылись крыши домов. Посреди двора на БЕЛОМ снегу сиде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ЛЫЙ-БЕЛЫЙ кот. А в воздухе кружились БЕЛЫЕ снежинки.</w:t>
      </w:r>
    </w:p>
    <w:p>
      <w:pPr>
        <w:pStyle w:val="Normal"/>
        <w:shd w:fill="FFFFFF" w:val="clear"/>
        <w:ind w:left="5" w:righ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вочка быстро оделась и побежала на двор. Из БЕЛОГО сне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слепила БЕЛУЮ снежную бабу. И только глаза у снежной баб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ыли черными, а нос — красны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490" w:after="0"/>
        <w:ind w:left="643" w:hanging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Воспитание координации слова с движением, плавной, напевной</w:t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речи.</w:t>
      </w:r>
    </w:p>
    <w:p>
      <w:pPr>
        <w:pStyle w:val="Normal"/>
        <w:shd w:fill="FFFFFF" w:val="clear"/>
        <w:spacing w:before="115" w:after="0"/>
        <w:ind w:left="350"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огопед. Давайте и мы тоже сделаем снежную бабу.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Дети.</w:t>
      </w:r>
    </w:p>
    <w:p>
      <w:pPr>
        <w:pStyle w:val="Normal"/>
        <w:shd w:fill="FFFFFF" w:val="clear"/>
        <w:spacing w:before="120" w:after="0"/>
        <w:ind w:left="590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годня из снежного мокрого ком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(Идут по кругу наклонившись)</w:t>
      </w:r>
    </w:p>
    <w:p>
      <w:pPr>
        <w:pStyle w:val="Normal"/>
        <w:shd w:fill="FFFFFF" w:val="clear"/>
        <w:spacing w:before="120" w:after="0"/>
        <w:ind w:left="590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ы снежную бабу слепили у дома,    (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катят перед с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бой воображаемый ком.)</w:t>
      </w:r>
    </w:p>
    <w:p>
      <w:pPr>
        <w:pStyle w:val="Normal"/>
        <w:shd w:fill="FFFFFF" w:val="clear"/>
        <w:spacing w:before="120" w:after="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оит эта баба у самых ворот —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(Разлаживают руками</w:t>
      </w:r>
    </w:p>
    <w:p>
      <w:pPr>
        <w:pStyle w:val="Normal"/>
        <w:shd w:fill="FFFFFF" w:val="clear"/>
        <w:ind w:left="610" w:firstLine="385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нег на бабе.)</w:t>
      </w:r>
    </w:p>
    <w:p>
      <w:pPr>
        <w:pStyle w:val="Normal"/>
        <w:shd w:fill="FFFFFF" w:val="clear"/>
        <w:ind w:left="600" w:firstLine="18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кто не проедет! Никто не пройдет!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(Грозят пальцем право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уки, потом левой.)</w:t>
      </w:r>
    </w:p>
    <w:p>
      <w:pPr>
        <w:pStyle w:val="Normal"/>
        <w:shd w:fill="FFFFFF" w:val="clear"/>
        <w:ind w:left="600" w:firstLine="18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накома она уже всей детворе, </w:t>
      </w:r>
    </w:p>
    <w:p>
      <w:pPr>
        <w:pStyle w:val="Normal"/>
        <w:shd w:fill="FFFFFF" w:val="clear"/>
        <w:ind w:left="60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 Жучка все лает: «Чужой во дворе».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(Идут по кругу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16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витие артикуляционной моторики.</w:t>
      </w:r>
    </w:p>
    <w:p>
      <w:pPr>
        <w:pStyle w:val="Normal"/>
        <w:shd w:fill="FFFFFF" w:val="clear"/>
        <w:spacing w:before="96" w:after="0"/>
        <w:ind w:lef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огопед. Подойдите к зеркалу и покажите мне, какой языч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 Жучки.</w:t>
      </w:r>
    </w:p>
    <w:p>
      <w:pPr>
        <w:pStyle w:val="Normal"/>
        <w:shd w:fill="FFFFFF" w:val="clear"/>
        <w:ind w:left="384" w:right="1325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ети делают упражнение «Лопата» (5—6 раз)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А как Жучка лакает молоко?</w:t>
      </w:r>
    </w:p>
    <w:p>
      <w:pPr>
        <w:pStyle w:val="Normal"/>
        <w:shd w:fill="FFFFFF" w:val="clear"/>
        <w:ind w:left="715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Дети показывают (5—6 раз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216" w:after="0"/>
        <w:ind w:left="624" w:hanging="29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4" w:hanging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азвитие грамматического строя речи, обучение согласованию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рилагательных с существительными в роде, числе, падеже.</w:t>
      </w:r>
    </w:p>
    <w:p>
      <w:pPr>
        <w:pStyle w:val="Normal"/>
        <w:shd w:fill="FFFFFF" w:val="clear"/>
        <w:spacing w:before="110" w:after="0"/>
        <w:ind w:left="312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огопед. В какой сказке мы побывали?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В «Белой».</w:t>
      </w:r>
    </w:p>
    <w:p>
      <w:pPr>
        <w:pStyle w:val="Normal"/>
        <w:shd w:fill="FFFFFF" w:val="clear"/>
        <w:ind w:left="312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огопед. Почему она так называется?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ти. Потому что в ней все было белым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огопед. А почему все было белым?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ти. Потому что выпал первый снег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огопед. Что было белым?</w:t>
      </w:r>
    </w:p>
    <w:p>
      <w:pPr>
        <w:pStyle w:val="Normal"/>
        <w:shd w:fill="FFFFFF" w:val="clear"/>
        <w:ind w:left="5" w:first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Белый ковер на земле. Белые шапки на деревьях. Белые платки на крышах. Белый кот. Белая снежная баб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16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витие мышления, зрительного внимания, мелкой моторики.</w:t>
      </w:r>
    </w:p>
    <w:p>
      <w:pPr>
        <w:pStyle w:val="Normal"/>
        <w:shd w:fill="FFFFFF" w:val="clear"/>
        <w:spacing w:before="101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огопед.  А теперь  каждый  из  вас  слепит свою  маленьк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нежную бабу. Проведем соревнование «Кто быстрее?»</w:t>
      </w:r>
    </w:p>
    <w:p>
      <w:pPr>
        <w:pStyle w:val="Normal"/>
        <w:shd w:fill="FFFFFF" w:val="clear"/>
        <w:spacing w:before="38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Дети получают конверты, в которых находятся вырезанные из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бумаги детали: три белых круга, красная морковка, зелено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ведро, желтая метла. Дети быстро выкладывают из получен</w:t>
        <w:softHyphen/>
        <w:t>ных деталей снежную бабу.</w:t>
      </w:r>
    </w:p>
    <w:p>
      <w:pPr>
        <w:pStyle w:val="Normal"/>
        <w:shd w:fill="FFFFFF" w:val="clear"/>
        <w:spacing w:before="43" w:after="0"/>
        <w:ind w:left="5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огопед.   Молодцы.   Очень  быстро  справились  с   заданием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 самой быстрой сегодня была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before="394" w:after="0"/>
        <w:ind w:left="634" w:hanging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Обучение умению отличать белый цвет от других цветов, со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совывать прилагательные с существительными в роде, числе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адеже.</w:t>
      </w:r>
    </w:p>
    <w:p>
      <w:pPr>
        <w:pStyle w:val="Normal"/>
        <w:shd w:fill="FFFFFF" w:val="clear"/>
        <w:spacing w:before="120" w:after="0"/>
        <w:ind w:left="341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огопед. Какого цвета ваши снежные бабы?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Дети. Они белые.</w:t>
      </w:r>
    </w:p>
    <w:p>
      <w:pPr>
        <w:pStyle w:val="Normal"/>
        <w:shd w:fill="FFFFFF" w:val="clear"/>
        <w:ind w:left="341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огопед. А какие ведра у них на головах?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ти. Зеленые ведра.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Логопед. Какие у баб носы?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ети. Красные носы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Логопед. Какие у них метлы?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ти. Желтые метлы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Логопед. Какие у них глаза?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Черные глаза.</w:t>
      </w:r>
    </w:p>
    <w:p>
      <w:pPr>
        <w:pStyle w:val="Normal"/>
        <w:shd w:fill="FFFFFF" w:val="clear"/>
        <w:ind w:left="34" w:first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огопед.  Вы хорошо потрудились, слепили снеговиков,  ра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азали мне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х. Теперь давайте немного отдохне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21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егуляция мышечного тонуса. Релаксация.</w:t>
      </w:r>
    </w:p>
    <w:p>
      <w:pPr>
        <w:pStyle w:val="Normal"/>
        <w:shd w:fill="FFFFFF" w:val="clear"/>
        <w:spacing w:before="101" w:after="0"/>
        <w:ind w:left="48"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огопед. Снег в нашей сказке не холодный, поэтому на н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ожно полежать, как на перинке. Ложитесь на спинки, руки св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дно  положите  вдоль тела ладошками  вверх,  ножки расслабьт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кройте глазки и послушайте волшебную музыку.</w:t>
      </w:r>
    </w:p>
    <w:p>
      <w:pPr>
        <w:pStyle w:val="Normal"/>
        <w:shd w:fill="FFFFFF" w:val="clear"/>
        <w:spacing w:before="192" w:after="0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ети лежат на ковре, логопед читает под музыку стихотво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рение.</w:t>
      </w:r>
    </w:p>
    <w:p>
      <w:pPr>
        <w:pStyle w:val="Normal"/>
        <w:shd w:fill="FFFFFF" w:val="clear"/>
        <w:spacing w:before="134" w:after="0"/>
        <w:ind w:left="1954" w:right="1843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тром кот принес на лапа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елый снег, белый снег. </w:t>
      </w:r>
    </w:p>
    <w:p>
      <w:pPr>
        <w:pStyle w:val="Normal"/>
        <w:shd w:fill="FFFFFF" w:val="clear"/>
        <w:spacing w:before="134" w:after="0"/>
        <w:ind w:left="1954" w:right="1843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н имеет вкус и запах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елый снег, белый снег. </w:t>
      </w:r>
    </w:p>
    <w:p>
      <w:pPr>
        <w:pStyle w:val="Normal"/>
        <w:shd w:fill="FFFFFF" w:val="clear"/>
        <w:spacing w:before="134" w:after="0"/>
        <w:ind w:left="1954" w:right="1843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н кружится, легкий, новы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 ребят над головой. </w:t>
      </w:r>
    </w:p>
    <w:p>
      <w:pPr>
        <w:pStyle w:val="Normal"/>
        <w:shd w:fill="FFFFFF" w:val="clear"/>
        <w:spacing w:before="134" w:after="0"/>
        <w:ind w:left="1954" w:right="1843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н успел платок пухов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стелить на мостовой. </w:t>
      </w:r>
    </w:p>
    <w:p>
      <w:pPr>
        <w:pStyle w:val="Normal"/>
        <w:shd w:fill="FFFFFF" w:val="clear"/>
        <w:spacing w:before="134" w:after="0"/>
        <w:ind w:left="1954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н улегся вдоль забора, Прикорнул на фонаре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начит, скоро, очень скор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етят салазки с горок. Значит, снова можно буд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оить крепость во дворе.</w:t>
      </w:r>
    </w:p>
    <w:p>
      <w:pPr>
        <w:pStyle w:val="Normal"/>
        <w:shd w:fill="FFFFFF" w:val="clear"/>
        <w:spacing w:before="67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0. Организация окончания занятия.</w:t>
      </w:r>
    </w:p>
    <w:p>
      <w:pPr>
        <w:pStyle w:val="Normal"/>
        <w:shd w:fill="FFFFFF" w:val="clear"/>
        <w:spacing w:before="130" w:after="0"/>
        <w:ind w:lef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и садятся. Логопед выключает магнитофон. Все вместе всп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инают, что еще бывает белым. Логопед напоминает детям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они сегодня занимались, положительно оценивает их работу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sz w:val="32"/>
          <w:szCs w:val="32"/>
        </w:rPr>
        <w:t>КОНСПЕКТ № 6</w:t>
      </w:r>
    </w:p>
    <w:p>
      <w:pPr>
        <w:pStyle w:val="Normal"/>
        <w:shd w:fill="FFFFFF" w:val="clear"/>
        <w:spacing w:before="235" w:after="0"/>
        <w:ind w:left="331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Тема. 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Путешествие в «Оранжевую сказку».</w:t>
      </w:r>
    </w:p>
    <w:p>
      <w:pPr>
        <w:pStyle w:val="Normal"/>
        <w:shd w:fill="FFFFFF" w:val="clear"/>
        <w:spacing w:before="235" w:after="0"/>
        <w:ind w:left="331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репление представлений об оранжевом, красном, жел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м, зеленом, синем, белом цветах; дифференциация данных цвето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ение согласованию прилагательного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ранжев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существи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и в роде, числе, падеже. Развитие слухового внимания, ар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яционной моторики, мелкой моторики, диалогической речи, п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ранственной ориентировки, темпа и ритма речи, координ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ова с движением. Воспитание длительного плавного выдоха.</w:t>
      </w:r>
    </w:p>
    <w:p>
      <w:pPr>
        <w:pStyle w:val="Normal"/>
        <w:shd w:fill="FFFFFF" w:val="clear"/>
        <w:spacing w:before="5" w:after="0"/>
        <w:ind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люстрация к сказке (рис. 10); магнитофон, 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сь пьесы Фишмана «Если бы у меня было время», конверты (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слу детей) с бумажными кружками разных цветов, разноцвет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стья, муляжи морковки, апельсина, мандарина; палки для упра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ния «Бревнышки».</w:t>
      </w:r>
    </w:p>
    <w:p>
      <w:pPr>
        <w:pStyle w:val="Normal"/>
        <w:shd w:fill="FFFFFF" w:val="clear"/>
        <w:spacing w:before="86" w:after="0"/>
        <w:ind w:left="2784" w:right="2765" w:firstLine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ХОД  ЗАНЯТ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92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4"/>
          <w:w w:val="67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67"/>
          <w:sz w:val="28"/>
          <w:szCs w:val="28"/>
        </w:rPr>
        <w:t>Организация начала занятия.</w:t>
      </w:r>
    </w:p>
    <w:p>
      <w:pPr>
        <w:pStyle w:val="Normal"/>
        <w:shd w:fill="FFFFFF" w:val="clear"/>
        <w:spacing w:before="101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огопед. Скажите, в какие сказки мы с вами путешествовали?</w:t>
      </w:r>
    </w:p>
    <w:p>
      <w:pPr>
        <w:pStyle w:val="Normal"/>
        <w:shd w:fill="FFFFFF" w:val="clear"/>
        <w:ind w:left="24"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. В «Желтую сказку», в «Зеленую сказку», в «Красную»,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инюю», в «Белую».</w:t>
      </w:r>
    </w:p>
    <w:p>
      <w:pPr>
        <w:pStyle w:val="Normal"/>
        <w:shd w:fill="FFFFFF" w:val="clear"/>
        <w:spacing w:before="5" w:after="0"/>
        <w:ind w:left="24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гопед. А сегодня мы отправимся в следующую сказку. 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тобы попасть в нее, вы должны выполнить одно задани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35" w:after="0"/>
        <w:ind w:left="653" w:hanging="293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оспитание слухового внимания, развитие речевого слуха,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35" w:after="0"/>
        <w:ind w:left="653" w:hanging="293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диф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еренциация желтого, зеленого, красного, синего и белого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35" w:after="0"/>
        <w:ind w:left="653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цве</w:t>
        <w:softHyphen/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тов.</w:t>
      </w:r>
    </w:p>
    <w:p>
      <w:pPr>
        <w:pStyle w:val="Normal"/>
        <w:shd w:fill="FFFFFF" w:val="clear"/>
        <w:spacing w:before="125" w:after="0"/>
        <w:ind w:left="3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опед раздает детям конверты, в каждом из которых по пя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жков разных цветов.</w:t>
      </w:r>
    </w:p>
    <w:p>
      <w:pPr>
        <w:pStyle w:val="Normal"/>
        <w:shd w:fill="FFFFFF" w:val="clear"/>
        <w:spacing w:before="5" w:after="0"/>
        <w:ind w:left="3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. Достаньте из конвертов разноцветные кружки, раз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те их перед собой. (Логопед выясняет, помнят ли дети наз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йденных цветов.) Сейчас я буду читать вам стихотворение, а в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удете поднимать кружок того цвета, о котором я буду говорить.</w: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 рисую лет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81965</wp:posOffset>
                </wp:positionV>
                <wp:extent cx="14605" cy="857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37.9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 какого цвета?</w: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ней краской — небо,</w: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лой — облака,</w: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няя-пресиняя</w: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ещется река.</w: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ленеет травка</w: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парке за рекой.</w:t>
      </w:r>
    </w:p>
    <w:p>
      <w:pPr>
        <w:pStyle w:val="Normal"/>
        <w:shd w:fill="FFFFFF" w:val="clear"/>
        <w:ind w:left="2520" w:hanging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бо я украшу</w:t>
      </w:r>
    </w:p>
    <w:p>
      <w:pPr>
        <w:pStyle w:val="Normal"/>
        <w:shd w:fill="FFFFFF" w:val="clear"/>
        <w:ind w:left="2520" w:hanging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дугой-дугой.</w:t>
      </w:r>
    </w:p>
    <w:p>
      <w:pPr>
        <w:pStyle w:val="Normal"/>
        <w:shd w:fill="FFFFFF" w:val="clear"/>
        <w:ind w:left="2520" w:hanging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елтой краской — солнце</w:t>
      </w:r>
    </w:p>
    <w:p>
      <w:pPr>
        <w:pStyle w:val="Normal"/>
        <w:shd w:fill="FFFFFF" w:val="clear"/>
        <w:ind w:left="2520" w:hanging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 песок у речки.</w:t>
      </w:r>
    </w:p>
    <w:p>
      <w:pPr>
        <w:pStyle w:val="Normal"/>
        <w:shd w:fill="FFFFFF" w:val="clear"/>
        <w:ind w:left="2520" w:hanging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асной краской — розы</w:t>
      </w:r>
    </w:p>
    <w:p>
      <w:pPr>
        <w:pStyle w:val="Normal"/>
        <w:shd w:fill="FFFFFF" w:val="clear"/>
        <w:ind w:left="2520" w:hanging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ямо у крылечка.</w:t>
      </w:r>
    </w:p>
    <w:p>
      <w:pPr>
        <w:pStyle w:val="Normal"/>
        <w:shd w:fill="FFFFFF" w:val="clear"/>
        <w:spacing w:before="115" w:after="0"/>
        <w:ind w:left="672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Дети поднимают кружки синего, белого, зеленого, желтого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расного цветов.</w:t>
      </w:r>
    </w:p>
    <w:p>
      <w:pPr>
        <w:pStyle w:val="Normal"/>
        <w:shd w:fill="FFFFFF" w:val="clear"/>
        <w:spacing w:before="53" w:after="0"/>
        <w:ind w:right="2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огопед. Молодцы. Вы правильно выполнили мое задани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мы уже почти попали в сказку. Нам осталось только перей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ерез речку. А для этого нужно построить мостик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21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азвитие артикуляционной моторики.</w:t>
      </w:r>
    </w:p>
    <w:p>
      <w:pPr>
        <w:pStyle w:val="Normal"/>
        <w:shd w:fill="FFFFFF" w:val="clear"/>
        <w:spacing w:before="115" w:after="0"/>
        <w:ind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огопед. Садитесь к зеркалу. Сейчас каждый из вас п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роит «мостик» из язычка. Опустите кончик язычка за нижн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убы. Выгорбите спинку язычка. Вот так. Молодцы! (Упраж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  повторяется   5—6   раз.)</w:t>
      </w:r>
    </w:p>
    <w:p>
      <w:pPr>
        <w:pStyle w:val="Normal"/>
        <w:shd w:fill="FFFFFF" w:val="clear"/>
        <w:ind w:left="3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spacing w:before="125" w:after="0"/>
        <w:ind w:left="10"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опед. Вот мы и попали в «Оранжевую сказку». Садит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удобнее и слушайте.</w:t>
      </w:r>
    </w:p>
    <w:p>
      <w:pPr>
        <w:pStyle w:val="Normal"/>
        <w:shd w:fill="FFFFFF" w:val="clear"/>
        <w:spacing w:before="48" w:after="0"/>
        <w:ind w:left="682"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Логопед читает «Оранжевую сказку». Дети слушают, лежа или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идя на коврике. На наборное полотно выставляется иллюстр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ция к сказке (рис.   10).</w:t>
      </w:r>
    </w:p>
    <w:p>
      <w:pPr>
        <w:pStyle w:val="Normal"/>
        <w:shd w:fill="FFFFFF" w:val="clear"/>
        <w:spacing w:before="48" w:after="0"/>
        <w:ind w:left="682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РАНЖЕВАЯ СКАЗКА</w:t>
      </w:r>
    </w:p>
    <w:p>
      <w:pPr>
        <w:pStyle w:val="Normal"/>
        <w:shd w:fill="FFFFFF" w:val="clear"/>
        <w:spacing w:before="115" w:after="0"/>
        <w:ind w:left="5" w:right="2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упила осень, и девочка пошла в лес за ОРАНЖЕВ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стьями.</w:t>
      </w:r>
    </w:p>
    <w:p>
      <w:pPr>
        <w:pStyle w:val="Normal"/>
        <w:shd w:fill="FFFFFF" w:val="clear"/>
        <w:ind w:left="14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встречу ей попалась береза — вся желтая, с листьями, пох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ими на золотые монетки.</w:t>
      </w:r>
    </w:p>
    <w:p>
      <w:pPr>
        <w:pStyle w:val="Normal"/>
        <w:shd w:fill="FFFFFF" w:val="clear"/>
        <w:ind w:left="19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третилась ей и осина. Она стояла красная снизу доверху,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й макушки.</w:t>
      </w:r>
    </w:p>
    <w:p>
      <w:pPr>
        <w:pStyle w:val="Normal"/>
        <w:shd w:fill="FFFFFF" w:val="clear"/>
        <w:ind w:left="19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том девочка увидела старый дуб. Он был еще совсем зелены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лько с коричневыми желудями.</w:t>
      </w:r>
    </w:p>
    <w:p>
      <w:pPr>
        <w:pStyle w:val="Normal"/>
        <w:shd w:fill="FFFFFF" w:val="clear"/>
        <w:ind w:left="24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 еще в лесу росла рябина с ОРАНЖЕВЫМИ ягодами. 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вочке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нуж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ыли не ягоды, а листья.</w:t>
      </w:r>
    </w:p>
    <w:p>
      <w:pPr>
        <w:pStyle w:val="Normal"/>
        <w:shd w:fill="FFFFFF" w:val="clear"/>
        <w:ind w:left="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тут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видела дерево, которое раскинуло во все сторо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и ветк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ело ОРАНЖЕВЫМ огнем, будто в лесу разожг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громный костер. Девочка подошла к дереву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равствуй, клен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ind w:left="0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равствуй! — прошелестел клен, и несколько ОРАНЖЕВЫ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стьев медленно слетели на земл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spacing w:before="5" w:after="0"/>
        <w:ind w:left="3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то мне? — спросила девоч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spacing w:before="5" w:after="0"/>
        <w:ind w:left="0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бе...—  снова зашелестел  клен,  и  снова  кленовые листь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кружились в воздухе и упали к ногам девоч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spacing w:before="5" w:after="0"/>
        <w:ind w:left="0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асибо, — сказала девочка. —  Но зачем ты роняешь таки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расивые листья? Скоро у тебя ни одного не остан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0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  готовлюсь  к  зиме, —  ответил   клен. —  Зимой   мне  будет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яжело, если  на каждый лист ляжет снег.  Мне нужны силы дл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 зеленых почек, которые развернутся весной.</w:t>
      </w:r>
    </w:p>
    <w:p>
      <w:pPr>
        <w:pStyle w:val="Normal"/>
        <w:shd w:fill="FFFFFF" w:val="clear"/>
        <w:spacing w:before="5" w:after="0"/>
        <w:ind w:left="14" w:right="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нова кленовые листья, будто огромные ОРАНЖЕВЫЕ ба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бочки, закружились около девочки. Она набрала их цел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хапку. Целую охапку ОРАНЖЕВЫХ кленовых листьев! Прине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ла домой, разгладила каждый лист и все их поставила в ваз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 подоконник.</w:t>
      </w:r>
    </w:p>
    <w:p>
      <w:pPr>
        <w:pStyle w:val="Normal"/>
        <w:shd w:fill="FFFFFF" w:val="clear"/>
        <w:spacing w:before="19" w:after="0"/>
        <w:ind w:left="29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гда пришла зима, всюду лежал белый снег, а на окошке у д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чки, казалось, сияет ОРАНЖЕВОЕ летнее солнц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3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азвитие мелкой моторики, координации слова с движением.</w:t>
      </w:r>
    </w:p>
    <w:p>
      <w:pPr>
        <w:pStyle w:val="Normal"/>
        <w:shd w:fill="FFFFFF" w:val="clear"/>
        <w:spacing w:before="120" w:after="0"/>
        <w:ind w:left="24" w:right="2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опед. Сейчас и мы с вами будем собирать листья. Давай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помним наше упражнение для пальчиков «Будем листья соб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ть».</w:t>
      </w:r>
    </w:p>
    <w:p>
      <w:pPr>
        <w:pStyle w:val="Normal"/>
        <w:shd w:fill="FFFFFF" w:val="clear"/>
        <w:spacing w:before="48" w:after="0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ти выполняют упражнение.</w:t>
      </w:r>
    </w:p>
    <w:p>
      <w:pPr>
        <w:pStyle w:val="Normal"/>
        <w:shd w:fill="FFFFFF" w:val="clear"/>
        <w:spacing w:before="120" w:after="0"/>
        <w:ind w:left="17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, два, три, четыре, пять —</w:t>
      </w:r>
    </w:p>
    <w:p>
      <w:pPr>
        <w:pStyle w:val="Normal"/>
        <w:shd w:fill="FFFFFF" w:val="clear"/>
        <w:ind w:left="17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дем листья собирать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Сжимают и разжимают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улачки.)</w:t>
      </w:r>
    </w:p>
    <w:p>
      <w:pPr>
        <w:pStyle w:val="Normal"/>
        <w:shd w:fill="FFFFFF" w:val="clear"/>
        <w:ind w:left="169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стья березы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Загибают большой палец.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стья рябины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Загибают указательный палец.) </w:t>
      </w:r>
    </w:p>
    <w:p>
      <w:pPr>
        <w:pStyle w:val="Normal"/>
        <w:shd w:fill="FFFFFF" w:val="clear"/>
        <w:ind w:left="1694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стики тополя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Загибают средний палец.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стья осины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Загибают безымянный палец.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стики дуб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Загибают мизинец.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ы собере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ме осенний </w:t>
      </w:r>
    </w:p>
    <w:p>
      <w:pPr>
        <w:pStyle w:val="Normal"/>
        <w:shd w:fill="FFFFFF" w:val="clear"/>
        <w:ind w:left="1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укет отнесем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Сжимают и разжимают кулачки.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40" w:after="0"/>
        <w:ind w:left="677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Закрепление знания красного, желтого,  зеленого,  оранжевого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цветов, развитие диалогической речи.</w:t>
      </w:r>
    </w:p>
    <w:p>
      <w:pPr>
        <w:pStyle w:val="Normal"/>
        <w:shd w:fill="FFFFFF" w:val="clear"/>
        <w:spacing w:before="120" w:after="0"/>
        <w:ind w:left="370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огопед. Какую сказку мы прочитали?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и. «Оранжевую сказку»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огопед. Какое время года наступило? Дети. Наступила осень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Куда пошла девочка?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Девочка пошла в лес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огопед. За чем она пошла?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Она пошла за листьями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огопед. Каких листьев она хотела набрать?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Оранжевых.</w:t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Какое дерево она увидела первым?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Березу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Какими были листья березы?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Желтыми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огопед. Какое дерево встретилось девочке потом?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. Осина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огопед. А у нее какими были листья?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Красными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огопед. Какое дерево девочка увидела еще?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Она увидела дуб.</w:t>
      </w:r>
    </w:p>
    <w:p>
      <w:pPr>
        <w:pStyle w:val="Normal"/>
        <w:shd w:fill="FFFFFF" w:val="clear"/>
        <w:spacing w:before="1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огопед. А его листья были какими?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Зелеными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Какое дерево еще росло в лесу?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Дети. Рябина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гопед. И у какого же дерева листья оказались оранжевыми?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Дети. У клен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33" w:after="0"/>
        <w:ind w:left="624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азвитие пространственной ориентировки, темпа и ритма дв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жений, координации слова с движением.</w:t>
      </w:r>
    </w:p>
    <w:p>
      <w:pPr>
        <w:pStyle w:val="Normal"/>
        <w:shd w:fill="FFFFFF" w:val="clear"/>
        <w:spacing w:before="115" w:after="0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огопед. Давайте представим, что мы тоже оранжевые кле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е листья.</w:t>
      </w:r>
    </w:p>
    <w:p>
      <w:pPr>
        <w:pStyle w:val="Normal"/>
        <w:shd w:fill="FFFFFF" w:val="clear"/>
        <w:spacing w:before="58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Звучит инструментальная пьеса Фиишана «Если бы у меня было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ремя».</w:t>
      </w:r>
    </w:p>
    <w:p>
      <w:pPr>
        <w:pStyle w:val="Normal"/>
        <w:shd w:fill="FFFFFF" w:val="clear"/>
        <w:spacing w:before="62" w:after="0"/>
        <w:ind w:left="25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Дети (свободно кружась под музыку).</w:t>
      </w:r>
    </w:p>
    <w:p>
      <w:pPr>
        <w:pStyle w:val="Normal"/>
        <w:shd w:fill="FFFFFF" w:val="clear"/>
        <w:spacing w:before="125" w:after="0"/>
        <w:ind w:left="25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истья осенние тихо кружатся,</w:t>
      </w:r>
    </w:p>
    <w:p>
      <w:pPr>
        <w:pStyle w:val="Normal"/>
        <w:shd w:fill="FFFFFF" w:val="clear"/>
        <w:ind w:left="25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Листья нам под ноги тихо ложатся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(Приседают.)</w:t>
      </w:r>
    </w:p>
    <w:p>
      <w:pPr>
        <w:pStyle w:val="Normal"/>
        <w:shd w:fill="FFFFFF" w:val="clear"/>
        <w:ind w:left="25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 под ногами шуршат, шелестят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>(Водят руками по полу</w:t>
      </w:r>
    </w:p>
    <w:p>
      <w:pPr>
        <w:pStyle w:val="Normal"/>
        <w:shd w:fill="FFFFFF" w:val="clear"/>
        <w:ind w:left="2520" w:right="960" w:hanging="162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ево-вправо.)</w:t>
      </w:r>
    </w:p>
    <w:p>
      <w:pPr>
        <w:pStyle w:val="Normal"/>
        <w:shd w:fill="FFFFFF" w:val="clear"/>
        <w:ind w:left="2520" w:right="96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Будто опять закружиться хотя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14" w:after="0"/>
        <w:ind w:left="624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крепление представления об оранжевом цвете. Обучение со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сованию прилагательных с существительными в роде, числе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адеже.</w:t>
      </w:r>
    </w:p>
    <w:p>
      <w:pPr>
        <w:pStyle w:val="Normal"/>
        <w:shd w:fill="FFFFFF" w:val="clear"/>
        <w:spacing w:before="106" w:after="0"/>
        <w:ind w:left="10"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огопед.  Садитесь  вокруг меня.  Я  буду загадывать вам  з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адки, а вы попробуйте их отгадать. Только не просто называйте</w:t>
      </w:r>
    </w:p>
    <w:p>
      <w:pPr>
        <w:pStyle w:val="Normal"/>
        <w:shd w:fill="FFFFFF" w:val="clear"/>
        <w:ind w:left="14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т предмет, о котором загадка, а еще  и  говорите,  какой он  п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вету.</w:t>
      </w:r>
    </w:p>
    <w:p>
      <w:pPr>
        <w:pStyle w:val="Normal"/>
        <w:shd w:fill="FFFFFF" w:val="clear"/>
        <w:spacing w:before="5" w:after="0"/>
        <w:ind w:left="1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Сидит девица в темнице, а коса на улице.</w:t>
      </w:r>
    </w:p>
    <w:p>
      <w:pPr>
        <w:pStyle w:val="Normal"/>
        <w:shd w:fill="FFFFFF" w:val="clear"/>
        <w:spacing w:before="5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Это оранжевая морковка.</w:t>
      </w:r>
    </w:p>
    <w:p>
      <w:pPr>
        <w:pStyle w:val="Normal"/>
        <w:shd w:fill="FFFFFF" w:val="clear"/>
        <w:ind w:left="14" w:right="48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опед. Правильно. (Показывает детям муляж морковки. Де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дают муляж по кругу, говоря: «Оранжевая морковка».)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гопед. Слушайте следующую загадку.</w:t>
      </w:r>
    </w:p>
    <w:p>
      <w:pPr>
        <w:pStyle w:val="Normal"/>
        <w:shd w:fill="FFFFFF" w:val="clear"/>
        <w:ind w:left="1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 шкуре золотистой, сладкий и душистый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Это оранжевый апельсин.</w:t>
      </w:r>
    </w:p>
    <w:p>
      <w:pPr>
        <w:pStyle w:val="Normal"/>
        <w:shd w:fill="FFFFFF" w:val="clear"/>
        <w:ind w:left="10" w:right="4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пед. Правильно. (Показывает детям муляж.) А какой ещ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рукт бывает оранжевый?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Оранжевый мандарин.</w:t>
      </w:r>
    </w:p>
    <w:p>
      <w:pPr>
        <w:pStyle w:val="Normal"/>
        <w:shd w:fill="FFFFFF" w:val="clear"/>
        <w:spacing w:before="5" w:after="0"/>
        <w:ind w:left="24" w:right="4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опед. Молодцы. Отгадали и эту загадку. (Показывает детя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ляж.)</w:t>
      </w:r>
    </w:p>
    <w:p>
      <w:pPr>
        <w:pStyle w:val="Normal"/>
        <w:shd w:fill="FFFFFF" w:val="clear"/>
        <w:spacing w:before="1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вощи и фрукты, какого цвета перед вами?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Это оранжевые овощи и фрук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before="259" w:after="0"/>
        <w:ind w:left="662" w:hanging="30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оспитание длительного плавного выдоха,  развитие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59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физиоло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гического дыхания. Обучение умению отличать оранжевый цвет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т других цветов.</w:t>
      </w:r>
    </w:p>
    <w:p>
      <w:pPr>
        <w:pStyle w:val="Normal"/>
        <w:shd w:fill="FFFFFF" w:val="clear"/>
        <w:spacing w:before="115" w:after="0"/>
        <w:ind w:left="19" w:right="3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гопед. Подойдите все ко мне. Что вы видите? (Между двум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йками натянут шпагат, к которому подвешены на ниточках раз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цветные листья, находящиеся на уровне рта детей.)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Это разноцветные листья.</w:t>
      </w:r>
    </w:p>
    <w:p>
      <w:pPr>
        <w:pStyle w:val="Normal"/>
        <w:shd w:fill="FFFFFF" w:val="clear"/>
        <w:ind w:left="19" w:right="2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пед. Подойдите к оранжевым листьям. Встаньте прямо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стите руки. Давайте подуем на листики долго, плавно, не ра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увая щек. (Упражнение повторяется 5—6 раз.) Молодцы! Тепер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 можем отправляться домо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9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азвитие пространственной ориентировки.</w:t>
      </w:r>
    </w:p>
    <w:p>
      <w:pPr>
        <w:pStyle w:val="Normal"/>
        <w:shd w:fill="FFFFFF" w:val="clear"/>
        <w:spacing w:before="101" w:after="0"/>
        <w:ind w:left="34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огопед. Чтобы попасть домой, мы должны перейти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ку по бревенчатому мостику. (Выполняется упражнение 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чек».)</w:t>
      </w:r>
    </w:p>
    <w:p>
      <w:pPr>
        <w:pStyle w:val="Normal"/>
        <w:shd w:fill="FFFFFF" w:val="clear"/>
        <w:spacing w:before="120" w:after="0"/>
        <w:ind w:left="2554" w:right="19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носочках осторожно Перейти мосточек можн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ше, тише, не спешит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ревнышки не раскатите.</w:t>
      </w:r>
    </w:p>
    <w:p>
      <w:pPr>
        <w:pStyle w:val="Normal"/>
        <w:shd w:fill="FFFFFF" w:val="clear"/>
        <w:spacing w:before="11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Поднявшись на носки, поставив руки на пояс, дети осторож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тупают между гимнастическими палками, стараясь не раска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ить их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1. Организация окончания занятия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какие игры играли,  какие упражнения выполняли. Обязатель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ценивается работа каждого из детей.</w:t>
      </w:r>
    </w:p>
    <w:p>
      <w:pPr>
        <w:pStyle w:val="Normal"/>
        <w:shd w:fill="FFFFFF" w:val="clear"/>
        <w:spacing w:before="283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КОНСПЕКТ № 7</w:t>
      </w:r>
    </w:p>
    <w:p>
      <w:pPr>
        <w:pStyle w:val="Normal"/>
        <w:shd w:fill="FFFFFF" w:val="clear"/>
        <w:spacing w:before="235" w:after="0"/>
        <w:ind w:left="35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ма.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утешествие в «Голубую сказку».</w:t>
      </w:r>
    </w:p>
    <w:p>
      <w:pPr>
        <w:pStyle w:val="Normal"/>
        <w:shd w:fill="FFFFFF" w:val="clear"/>
        <w:spacing w:before="235" w:after="0"/>
        <w:ind w:left="35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ление представлений о голубом, красном, жел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м, синем, белом, оранжевом цвет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ветов. Обучение согласованию прилагательного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голуб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суще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тельными в роде, числе, падеже. Развитие диалогической речи, зрительного и слухового внимания, пространственной ориентиров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ртикуляционной моторики. Закрепление правильной артикуляции звук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.</w:t>
      </w:r>
    </w:p>
    <w:p>
      <w:pPr>
        <w:pStyle w:val="Normal"/>
        <w:shd w:fill="FFFFFF" w:val="clear"/>
        <w:ind w:left="5" w:right="2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я к сказке (рис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1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нитофон, за</w:t>
        <w:softHyphen/>
        <w:t xml:space="preserve">пись пьесы Экамо «Волшебный полет», кукла-почтальон в голуб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е с сумкой, шесть разноцветных конвертов.</w:t>
      </w:r>
    </w:p>
    <w:p>
      <w:pPr>
        <w:pStyle w:val="Normal"/>
        <w:shd w:fill="FFFFFF" w:val="clear"/>
        <w:spacing w:before="35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45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1. Организация начала занятия.</w:t>
      </w:r>
    </w:p>
    <w:p>
      <w:pPr>
        <w:pStyle w:val="Normal"/>
        <w:shd w:fill="FFFFFF" w:val="clear"/>
        <w:spacing w:before="12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огопед. Скажите, в каких сказках мы с вами уже побывали?</w:t>
      </w:r>
    </w:p>
    <w:p>
      <w:pPr>
        <w:pStyle w:val="Normal"/>
        <w:shd w:fill="FFFFFF" w:val="clear"/>
        <w:ind w:left="29" w:right="2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и. В «Желтой», «Зеленой», «Красной», «Синей», «Белой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Оранжевой».</w:t>
      </w:r>
    </w:p>
    <w:p>
      <w:pPr>
        <w:pStyle w:val="Normal"/>
        <w:shd w:fill="FFFFFF" w:val="clear"/>
        <w:ind w:left="38" w:right="2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гопед. Сегодня мы с вами отправимся в новое путешествие. Вы попадете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азку, когда выполните одно задани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4" w:hanging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звитие зрительного внимания и диалогической речи. Закреп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ение   знания   пройденных   цветов   и   их  дифференцировани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ение согласованию прилагательного «голубой» с существи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тельными в роде, числе, падеже.</w:t>
      </w:r>
    </w:p>
    <w:p>
      <w:pPr>
        <w:pStyle w:val="Normal"/>
        <w:shd w:fill="FFFFFF" w:val="clear"/>
        <w:spacing w:before="96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6"/>
          <w:w w:val="101"/>
          <w:sz w:val="28"/>
          <w:szCs w:val="28"/>
        </w:rPr>
        <w:t>Логопед.</w:t>
      </w:r>
    </w:p>
    <w:p>
      <w:pPr>
        <w:pStyle w:val="Normal"/>
        <w:shd w:fill="FFFFFF" w:val="clear"/>
        <w:spacing w:before="115" w:after="0"/>
        <w:ind w:left="1963"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 xml:space="preserve">Кто стучится в дверь ко мне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 толстой сумкой на ремне?</w:t>
      </w:r>
    </w:p>
    <w:p>
      <w:pPr>
        <w:pStyle w:val="Normal"/>
        <w:shd w:fill="FFFFFF" w:val="clear"/>
        <w:spacing w:before="96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w w:val="101"/>
          <w:sz w:val="28"/>
          <w:szCs w:val="28"/>
        </w:rPr>
        <w:t>Дети.</w:t>
      </w:r>
    </w:p>
    <w:p>
      <w:pPr>
        <w:pStyle w:val="Normal"/>
        <w:shd w:fill="FFFFFF" w:val="clear"/>
        <w:spacing w:before="101" w:after="0"/>
        <w:ind w:left="1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Это он! Это он!</w:t>
      </w:r>
    </w:p>
    <w:p>
      <w:pPr>
        <w:pStyle w:val="Normal"/>
        <w:shd w:fill="FFFFFF" w:val="clear"/>
        <w:spacing w:before="29" w:after="0"/>
        <w:ind w:left="1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етербургский почтальон.</w:t>
      </w:r>
    </w:p>
    <w:p>
      <w:pPr>
        <w:pStyle w:val="Normal"/>
        <w:shd w:fill="FFFFFF" w:val="clear"/>
        <w:ind w:left="326" w:right="144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 xml:space="preserve">-,_  ,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Логопед (достает куклу в костюме почтальона).</w:t>
      </w:r>
    </w:p>
    <w:p>
      <w:pPr>
        <w:pStyle w:val="Normal"/>
        <w:shd w:fill="FFFFFF" w:val="clear"/>
        <w:spacing w:before="134" w:after="0"/>
        <w:ind w:left="1973"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У него сегодня много Писем в сумке на боку.</w:t>
      </w:r>
    </w:p>
    <w:p>
      <w:pPr>
        <w:pStyle w:val="Normal"/>
        <w:shd w:fill="FFFFFF" w:val="clear"/>
        <w:spacing w:before="12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В каком конверте это письмо? (Достает из сумки конверт.)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1"/>
          <w:sz w:val="28"/>
          <w:szCs w:val="28"/>
        </w:rPr>
        <w:t>Ребенок. Это письмо в красном конверте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Логопед. Правильно. Возьми этот конверт и посмотри, что в нем.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Ребенок. Здесь нарисован помидор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Логопед. Каким карандашом ты раскрасишь его?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Ребенок. Я раскрашу его красным карандашом.</w:t>
      </w:r>
    </w:p>
    <w:p>
      <w:pPr>
        <w:pStyle w:val="Normal"/>
        <w:shd w:fill="FFFFFF" w:val="clear"/>
        <w:spacing w:before="58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аждый ребенок получает конверт одного из пройденных цветов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и рассказывает, каким карандашом он будет раскрашивать картинку, находящуюся в нем: цыпленка, огурец, василек, сне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говика, морковку.</w:t>
      </w:r>
    </w:p>
    <w:p>
      <w:pPr>
        <w:pStyle w:val="Normal"/>
        <w:shd w:fill="FFFFFF" w:val="clear"/>
        <w:spacing w:before="48" w:after="0"/>
        <w:ind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 xml:space="preserve">Логопед. Молодцы. Вы хорошо справились с моим заданием.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А теперь посмотрите на нашего почтальона. У него красивая новая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форма, красивая новая фуражка. Какого они цвета?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Дети. Они голубого цвета.</w:t>
      </w:r>
    </w:p>
    <w:p>
      <w:pPr>
        <w:pStyle w:val="Normal"/>
        <w:shd w:fill="FFFFFF" w:val="clear"/>
        <w:spacing w:before="58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Логопед спрашивает, какого цвета брюки, пиджак, фуражк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очтальона, и добивается четкого произношения окончаний пр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лагательных.</w:t>
      </w:r>
    </w:p>
    <w:p>
      <w:pPr>
        <w:pStyle w:val="Normal"/>
        <w:shd w:fill="FFFFFF" w:val="clear"/>
        <w:spacing w:before="53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Дети. Голубые брюки. Голубой пиджак. Голубая фуражка.</w:t>
      </w:r>
    </w:p>
    <w:p>
      <w:pPr>
        <w:pStyle w:val="Normal"/>
        <w:shd w:fill="FFFFFF" w:val="clear"/>
        <w:spacing w:before="5" w:after="0"/>
        <w:ind w:left="19"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01"/>
          <w:sz w:val="28"/>
          <w:szCs w:val="28"/>
        </w:rPr>
        <w:t xml:space="preserve">Логопед. Интересно, а вы догадались, в какую сказку мы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егодня собираемся?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Дети. В «Голубую сказку»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Логопед. Правильно. Садитесь поудобнее и слушай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26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1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spacing w:before="110" w:after="0"/>
        <w:ind w:left="24"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Логопед рассказывает «Голубую сказку». Дети слушают, лежа или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сидя на ковре. На полотно выставляется иллюстрация к сказке.</w:t>
      </w:r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ОЛУБАЯ СКАЗКА</w:t>
      </w:r>
    </w:p>
    <w:p>
      <w:pPr>
        <w:pStyle w:val="Normal"/>
        <w:shd w:fill="FFFFFF" w:val="clear"/>
        <w:spacing w:before="110" w:after="0"/>
        <w:ind w:right="10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было ГОЛУБЫМ вокруг: и ГОЛУБОЕ небо, и ГОЛУБА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ечка, и ГОЛУБЫЕ стрекозы, и девочка в ГОЛУБОМ сарафа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ГОЛУБЫМИ кармашками. И даже ведерко и мячик в руках у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чки были ГОЛУБЫМИ. А на берегу ГОЛУБОЙ речки росли 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УБЫЕ незабуд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екоза! — крикнула девочка той стрекозе, у которой был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ршенно ГОЛУБЫЕ и совершенно прозрачные крылья.</w:t>
      </w:r>
    </w:p>
    <w:p>
      <w:pPr>
        <w:pStyle w:val="Normal"/>
        <w:shd w:fill="FFFFFF" w:val="clear"/>
        <w:ind w:left="10" w:right="1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ЛУБАЯ стрекоза сразу поняла, что девочка зовет именно е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а опустилась вниз и присела на ГОЛУБУЮ незабудк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ади меня к себе на спинку, давай полетаем,— попросил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вочка.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екоза усмехнулась в отв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ве у меня хватит сил? Ты слишком вел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spacing w:before="10" w:after="0"/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 если я стану малюсенькой, тогда полетае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гда полетаем,— ответила ГОЛУБАЯ стрекоза.</w:t>
      </w:r>
    </w:p>
    <w:p>
      <w:pPr>
        <w:pStyle w:val="Normal"/>
        <w:shd w:fill="FFFFFF" w:val="clear"/>
        <w:spacing w:before="5" w:after="0"/>
        <w:ind w:left="19" w:right="101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вочка шепотом сказала волшебные слова: «Тили-тили-бом!»—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тут же стала меньше своего мизинц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адись,— велела ей стрекоза и подставила спинку.</w:t>
      </w:r>
    </w:p>
    <w:p>
      <w:pPr>
        <w:pStyle w:val="Normal"/>
        <w:shd w:fill="FFFFFF" w:val="clear"/>
        <w:spacing w:before="10" w:after="0"/>
        <w:ind w:right="9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они полетели. Быстро-быстро! Ведь стрекозы летают быстр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х на свете. И через секунду их не было видно. Ведь над ни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ыло ГОЛУБОЕ небо, у стрекозы были ГОЛУБЫЕ крылья, а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вочке был ГОЛУБОЙ сарафан, да еще с ГОЛУБЫМИ кармаш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ми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ни летели так долго, </w:t>
      </w:r>
      <w:r>
        <w:rPr>
          <w:rFonts w:cs="Times New Roman" w:ascii="Times New Roman" w:hAnsi="Times New Roman"/>
          <w:color w:val="373737"/>
          <w:spacing w:val="8"/>
          <w:sz w:val="28"/>
          <w:szCs w:val="28"/>
        </w:rPr>
        <w:t xml:space="preserve">пок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вочка не сказал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spacing w:before="10" w:after="0"/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Я хочу домой. Мы </w:t>
      </w:r>
      <w:r>
        <w:rPr>
          <w:rFonts w:cs="Times New Roman" w:ascii="Times New Roman" w:hAnsi="Times New Roman"/>
          <w:color w:val="373737"/>
          <w:spacing w:val="7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блудилис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ind w:left="0" w:firstLine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т, — ответила </w:t>
      </w:r>
      <w:r>
        <w:rPr>
          <w:rFonts w:cs="Times New Roman" w:ascii="Times New Roman" w:hAnsi="Times New Roman"/>
          <w:color w:val="373737"/>
          <w:spacing w:val="1"/>
          <w:sz w:val="28"/>
          <w:szCs w:val="28"/>
        </w:rPr>
        <w:t xml:space="preserve">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екоза. — Разве ты не знаешь, что у нас,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рекоз, два огромных </w:t>
      </w:r>
      <w:r>
        <w:rPr>
          <w:rFonts w:cs="Times New Roman" w:ascii="Times New Roman" w:hAnsi="Times New Roman"/>
          <w:color w:val="373737"/>
          <w:spacing w:val="10"/>
          <w:sz w:val="28"/>
          <w:szCs w:val="28"/>
        </w:rPr>
        <w:t xml:space="preserve">глаз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 в каждом много тысяч маленьки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рких глазков? И </w:t>
      </w:r>
      <w:r>
        <w:rPr>
          <w:rFonts w:cs="Times New Roman" w:ascii="Times New Roman" w:hAnsi="Times New Roman"/>
          <w:color w:val="373737"/>
          <w:spacing w:val="2"/>
          <w:sz w:val="28"/>
          <w:szCs w:val="28"/>
        </w:rPr>
        <w:t xml:space="preserve">еще 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ие глаза, которые видят, что делается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низу.</w:t>
      </w:r>
    </w:p>
    <w:p>
      <w:pPr>
        <w:pStyle w:val="Normal"/>
        <w:shd w:fill="FFFFFF" w:val="clear"/>
        <w:ind w:left="10" w:right="101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ут девочка </w:t>
      </w:r>
      <w:r>
        <w:rPr>
          <w:rFonts w:cs="Times New Roman" w:ascii="Times New Roman" w:hAnsi="Times New Roman"/>
          <w:color w:val="373737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екоза опустились на берег ГОЛУБОЙ реч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 росли ГОЛУБЫЕ незабудки. А оттуда до дома было рукой по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ать!</w:t>
      </w:r>
    </w:p>
    <w:p>
      <w:pPr>
        <w:pStyle w:val="Normal"/>
        <w:shd w:fill="FFFFFF" w:val="clear"/>
        <w:spacing w:before="221" w:after="0"/>
        <w:ind w:left="658" w:hanging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Развитие пространственной ориентировки, темпа и ритма дв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ений.</w:t>
      </w:r>
    </w:p>
    <w:p>
      <w:pPr>
        <w:pStyle w:val="Normal"/>
        <w:shd w:fill="FFFFFF" w:val="clear"/>
        <w:spacing w:before="110" w:after="0"/>
        <w:ind w:left="34" w:right="96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огопед. Давайте и мы с вами превратимся в голубых ст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зок.</w:t>
      </w:r>
    </w:p>
    <w:p>
      <w:pPr>
        <w:pStyle w:val="Normal"/>
        <w:shd w:fill="FFFFFF" w:val="clear"/>
        <w:spacing w:before="29" w:after="0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на носочках бегают по ковру, расставив руки в стороны.</w:t>
      </w:r>
    </w:p>
    <w:p>
      <w:pPr>
        <w:pStyle w:val="Normal"/>
        <w:shd w:fill="FFFFFF" w:val="clear"/>
        <w:spacing w:before="125" w:after="0"/>
        <w:ind w:left="3780" w:right="3226" w:hanging="288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 большая стрекоза, </w:t>
      </w:r>
    </w:p>
    <w:p>
      <w:pPr>
        <w:pStyle w:val="Normal"/>
        <w:shd w:fill="FFFFFF" w:val="clear"/>
        <w:spacing w:before="125" w:after="0"/>
        <w:ind w:left="3780" w:right="3226" w:hanging="28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чеглазые глаз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 летала и летала,</w:t>
      </w:r>
    </w:p>
    <w:p>
      <w:pPr>
        <w:pStyle w:val="Normal"/>
        <w:shd w:fill="FFFFFF" w:val="clear"/>
        <w:ind w:left="37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ли не знала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Опускаются на корточки,</w:t>
      </w:r>
    </w:p>
    <w:p>
      <w:pPr>
        <w:pStyle w:val="Normal"/>
        <w:shd w:fill="FFFFFF" w:val="clear"/>
        <w:ind w:left="3780" w:right="1690" w:hanging="288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пускают руки.)</w:t>
      </w:r>
    </w:p>
    <w:p>
      <w:pPr>
        <w:pStyle w:val="Normal"/>
        <w:shd w:fill="FFFFFF" w:val="clear"/>
        <w:ind w:left="3780" w:right="169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ромашке посидела,</w:t>
      </w:r>
    </w:p>
    <w:p>
      <w:pPr>
        <w:pStyle w:val="Normal"/>
        <w:shd w:fill="FFFFFF" w:val="clear"/>
        <w:ind w:left="3780" w:right="422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ять полетела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Бегают по ковру, расстави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уки.)</w:t>
      </w:r>
    </w:p>
    <w:p>
      <w:pPr>
        <w:pStyle w:val="Normal"/>
        <w:shd w:fill="FFFFFF" w:val="clear"/>
        <w:spacing w:before="494" w:after="0"/>
        <w:ind w:left="610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5.  Развитие диалогической речи. Закрепление согласования при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лагательного «голубой» с существительными в роде, числе, п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еже.</w:t>
      </w:r>
    </w:p>
    <w:p>
      <w:pPr>
        <w:pStyle w:val="Normal"/>
        <w:shd w:fill="FFFFFF" w:val="clear"/>
        <w:spacing w:before="12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Какую сказку мы прочитали?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ти. Мы прочитали «Голубую сказку»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Какой сарафан надела девочка в этой сказке?</w:t>
      </w:r>
    </w:p>
    <w:p>
      <w:pPr>
        <w:pStyle w:val="Normal"/>
        <w:shd w:fill="FFFFFF" w:val="clear"/>
        <w:spacing w:before="5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Девочка надела голубой сарафан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Какое ведерко взяла девочка?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Девочка взяла голубое ведерко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Какой мячик взяла девочка?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Девочка взяла голубой мячик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 Какое было небо?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ти. Голубое небо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огопед. Какая была река?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Голубая река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Какие были незабудки?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ти. Голубые незабудки.</w:t>
      </w:r>
    </w:p>
    <w:p>
      <w:pPr>
        <w:pStyle w:val="Normal"/>
        <w:shd w:fill="FFFFFF" w:val="clear"/>
        <w:spacing w:before="5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огопед. Какая стрекоза прилетела к девочке?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Голубая стрекоза.</w:t>
      </w:r>
    </w:p>
    <w:p>
      <w:pPr>
        <w:pStyle w:val="Normal"/>
        <w:shd w:fill="FFFFFF" w:val="clear"/>
        <w:ind w:right="2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опед. Почему большая девочка смогла полететь на мален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й стрекозе?</w:t>
      </w:r>
    </w:p>
    <w:p>
      <w:pPr>
        <w:pStyle w:val="Normal"/>
        <w:shd w:fill="FFFFFF" w:val="clear"/>
        <w:ind w:right="2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. Она сказала волшебные слова и тоже стала мален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й.</w:t>
      </w:r>
    </w:p>
    <w:p>
      <w:pPr>
        <w:pStyle w:val="Normal"/>
        <w:shd w:fill="FFFFFF" w:val="clear"/>
        <w:ind w:left="5" w:right="1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опед. Они долго летали, но потом девочка попросила стр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зу отнести ее на берег голубой речки. Почему?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Она захотела домой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Так и закончилось их путешествие.</w:t>
      </w:r>
    </w:p>
    <w:p>
      <w:pPr>
        <w:pStyle w:val="Normal"/>
        <w:shd w:fill="FFFFFF" w:val="clear"/>
        <w:spacing w:before="480" w:after="0"/>
        <w:ind w:left="648" w:hanging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6.  Развитие артикуляционной моторики. Закрепление правильной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артикуляции зву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С».</w:t>
      </w:r>
    </w:p>
    <w:p>
      <w:pPr>
        <w:pStyle w:val="Normal"/>
        <w:shd w:fill="FFFFFF" w:val="clear"/>
        <w:spacing w:before="110" w:after="0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гопед. Когда девочка летела на стрекозе, холодный ветеро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ул ей в лицо. Давайте и мы с вами сделаем упражнение «Холодны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етерок».</w:t>
      </w:r>
    </w:p>
    <w:p>
      <w:pPr>
        <w:pStyle w:val="Normal"/>
        <w:shd w:fill="FFFFFF" w:val="clear"/>
        <w:spacing w:before="48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ети садятся на стульчики к зеркалу.  Сначала логопед пров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яет, как все они сделали упражнение «Мостик».</w:t>
      </w:r>
    </w:p>
    <w:p>
      <w:pPr>
        <w:pStyle w:val="Normal"/>
        <w:shd w:fill="FFFFFF" w:val="clear"/>
        <w:ind w:left="5" w:right="2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опед. Подуйте холодным ветерком по «мостику». Вот так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лодцы. Проверьте пальчиком, холодный ли ветерок? (Упраж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 повторяется 4—5 раз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44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егуляция мышечного тонуса. Релаксация.</w:t>
      </w:r>
    </w:p>
    <w:p>
      <w:pPr>
        <w:pStyle w:val="Normal"/>
        <w:shd w:fill="FFFFFF" w:val="clear"/>
        <w:spacing w:before="115" w:after="0"/>
        <w:ind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гопед. А теперь давайте немного отдохнем, послушаем му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ыку и стихи.</w:t>
      </w:r>
    </w:p>
    <w:p>
      <w:pPr>
        <w:pStyle w:val="Normal"/>
        <w:shd w:fill="FFFFFF" w:val="clear"/>
        <w:spacing w:before="48" w:after="0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Дети ложатся на ковер, логопед включает пьесу Экамо «Вол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шебный полет».</w:t>
      </w:r>
    </w:p>
    <w:p>
      <w:pPr>
        <w:pStyle w:val="Normal"/>
        <w:shd w:fill="FFFFFF" w:val="clear"/>
        <w:spacing w:before="34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Логопед.</w:t>
      </w:r>
    </w:p>
    <w:p>
      <w:pPr>
        <w:pStyle w:val="Normal"/>
        <w:shd w:fill="FFFFFF" w:val="clear"/>
        <w:spacing w:before="130" w:after="0"/>
        <w:ind w:left="2246" w:right="2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ши ножки устал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ни прыгали, скакал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ши ручки устали, Они долго рисова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зки закрываются, Реснички опускаю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ки засыпают,</w:t>
      </w:r>
    </w:p>
    <w:p>
      <w:pPr>
        <w:pStyle w:val="Normal"/>
        <w:shd w:fill="FFFFFF" w:val="clear"/>
        <w:ind w:left="2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и отдыхают.</w:t>
      </w:r>
    </w:p>
    <w:p>
      <w:pPr>
        <w:pStyle w:val="Normal"/>
        <w:shd w:fill="FFFFFF" w:val="clear"/>
        <w:ind w:left="336" w:right="2208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Дети спокойно лежат. Звучит музыка 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Логопед.</w:t>
      </w:r>
    </w:p>
    <w:p>
      <w:pPr>
        <w:pStyle w:val="Normal"/>
        <w:shd w:fill="FFFFFF" w:val="clear"/>
        <w:spacing w:before="115" w:after="0"/>
        <w:ind w:left="2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лаза голубые у куклы моей,</w:t>
      </w:r>
    </w:p>
    <w:p>
      <w:pPr>
        <w:pStyle w:val="Normal"/>
        <w:shd w:fill="FFFFFF" w:val="clear"/>
        <w:ind w:left="2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 небо над нами еще голубей.</w:t>
      </w:r>
    </w:p>
    <w:p>
      <w:pPr>
        <w:pStyle w:val="Normal"/>
        <w:shd w:fill="FFFFFF" w:val="clear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о голубое, как тысячи глаз.</w:t>
      </w:r>
    </w:p>
    <w:p>
      <w:pPr>
        <w:pStyle w:val="Normal"/>
        <w:shd w:fill="FFFFFF" w:val="clear"/>
        <w:ind w:left="2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ы смотрим на небо, а небо — на нас.</w:t>
      </w:r>
    </w:p>
    <w:p>
      <w:pPr>
        <w:pStyle w:val="Normal"/>
        <w:shd w:fill="FFFFFF" w:val="clear"/>
        <w:spacing w:before="11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ыключает магнитофон.)</w:t>
      </w:r>
    </w:p>
    <w:p>
      <w:pPr>
        <w:pStyle w:val="Normal"/>
        <w:shd w:fill="FFFFFF" w:val="clear"/>
        <w:spacing w:before="125" w:after="0"/>
        <w:ind w:left="2246" w:right="2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зки открываютс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 просыпаются.</w:t>
      </w:r>
    </w:p>
    <w:p>
      <w:pPr>
        <w:pStyle w:val="Normal"/>
        <w:shd w:fill="FFFFFF" w:val="clear"/>
        <w:spacing w:before="125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Дети встают и потягиваютс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45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рганизация окончания занятия.</w:t>
      </w:r>
    </w:p>
    <w:p>
      <w:pPr>
        <w:pStyle w:val="Normal"/>
        <w:shd w:fill="FFFFFF" w:val="clear"/>
        <w:spacing w:before="106" w:after="0"/>
        <w:ind w:left="1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гопед помогает детям вспомнить, по какой сказке они пу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ствовали, в какие игры играли; положительно оценивает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ь каждого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КОНСПЕКТ № 8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336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Путешествие в «Фиолетовую сказку».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репление представлений о фиолетовом, голубом, крас</w:t>
        <w:softHyphen/>
        <w:t>ном, желтом, зеленом, синем, белом, оранжевом цветах. Дифф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нциация данных цветов. Обучение согласованию прилагательного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олетов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существительными в роде, числе, падеже.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алогической речи, слухового и зрительного внимания, артикул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онной моторики.</w:t>
      </w:r>
    </w:p>
    <w:p>
      <w:pPr>
        <w:pStyle w:val="Normal"/>
        <w:shd w:fill="FFFFFF" w:val="clear"/>
        <w:ind w:left="14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люстрация, изображающая разноцветных ос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ногов (рис. 12); иллюстрация к сказке (рис. 13); жучок, букети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кусственных фиолетовых колокольчиков; магнитофон, кассет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 пьесой Чейни «Океан».</w:t>
      </w:r>
    </w:p>
    <w:p>
      <w:pPr>
        <w:pStyle w:val="Normal"/>
        <w:shd w:fill="FFFFFF" w:val="clear"/>
        <w:spacing w:before="389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30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1. Организация начала занятия. Развитие слухового внимания.</w:t>
      </w:r>
    </w:p>
    <w:p>
      <w:pPr>
        <w:pStyle w:val="Normal"/>
        <w:shd w:fill="FFFFFF" w:val="clear"/>
        <w:spacing w:before="106" w:after="0"/>
        <w:ind w:left="19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пед выставляет иллюстрацию (рис. 12)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итает сти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орение.</w:t>
      </w:r>
    </w:p>
    <w:p>
      <w:pPr>
        <w:pStyle w:val="Normal"/>
        <w:shd w:fill="FFFFFF" w:val="clear"/>
        <w:spacing w:before="120" w:after="0"/>
        <w:ind w:left="1147" w:right="96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ил осьминог со своей осьминожкой.</w:t>
      </w:r>
    </w:p>
    <w:p>
      <w:pPr>
        <w:pStyle w:val="Normal"/>
        <w:shd w:fill="FFFFFF" w:val="clear"/>
        <w:spacing w:before="120" w:after="0"/>
        <w:ind w:left="1147" w:right="960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ыло у них осьминожков немножко. </w:t>
      </w:r>
    </w:p>
    <w:p>
      <w:pPr>
        <w:pStyle w:val="Normal"/>
        <w:shd w:fill="FFFFFF" w:val="clear"/>
        <w:spacing w:before="120" w:after="0"/>
        <w:ind w:left="1147" w:right="960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 они были разного цвета: </w:t>
      </w:r>
    </w:p>
    <w:p>
      <w:pPr>
        <w:pStyle w:val="Normal"/>
        <w:shd w:fill="FFFFFF" w:val="clear"/>
        <w:spacing w:before="120" w:after="0"/>
        <w:ind w:left="1147" w:right="96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вый — зеленый, второй — фиолетовы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ретий — как зебра весь полосатый, Белые оба — четвертый и пятый, </w:t>
      </w:r>
    </w:p>
    <w:p>
      <w:pPr>
        <w:pStyle w:val="Normal"/>
        <w:shd w:fill="FFFFFF" w:val="clear"/>
        <w:spacing w:before="120" w:after="0"/>
        <w:ind w:left="1147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естой — темно-синий от носа до ноже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елтый-прежелтый седьмой осьминожек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сьмой — словно спелая ягода, красный..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ловом, не дети, а тюбики с краской.</w:t>
      </w:r>
    </w:p>
    <w:p>
      <w:pPr>
        <w:pStyle w:val="Normal"/>
        <w:shd w:fill="FFFFFF" w:val="clear"/>
        <w:spacing w:before="134" w:after="0"/>
        <w:ind w:left="360"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гопед. Вам понравилось стихотворение?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Да. Понравилось.</w:t>
      </w:r>
    </w:p>
    <w:p>
      <w:pPr>
        <w:pStyle w:val="Normal"/>
        <w:shd w:fill="FFFFFF" w:val="clear"/>
        <w:ind w:left="38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опед. Название какого нового цвета прозвучало в э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хотворении?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Фиолетового цве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витие  зрительного  внимания  и  умения дифференцировать</w:t>
        <w:br/>
        <w:t>освоенные цвета. Обучение согласованию прилагательного «фи</w:t>
        <w:softHyphen/>
        <w:t>олетовый» с существительными.</w:t>
      </w:r>
    </w:p>
    <w:p>
      <w:pPr>
        <w:pStyle w:val="Normal"/>
        <w:shd w:fill="FFFFFF" w:val="clear"/>
        <w:spacing w:before="110" w:after="0"/>
        <w:ind w:left="10" w:right="25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. Сейчас вы посмотрите на разноцветную семью ос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ногов. Если вы правильно покажете мне фиолетового осьминож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, то мы попадем в «Фиолетовую сказку».</w:t>
      </w:r>
    </w:p>
    <w:p>
      <w:pPr>
        <w:pStyle w:val="Normal"/>
        <w:shd w:fill="FFFFFF" w:val="clear"/>
        <w:spacing w:before="34" w:after="0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находят на картинке фиолетового осьминожка.</w:t>
      </w:r>
    </w:p>
    <w:p>
      <w:pPr>
        <w:pStyle w:val="Normal"/>
        <w:shd w:fill="FFFFFF" w:val="clear"/>
        <w:spacing w:before="58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Вот фиолетовый осьминожек.</w:t>
      </w:r>
    </w:p>
    <w:p>
      <w:pPr>
        <w:pStyle w:val="Normal"/>
        <w:shd w:fill="FFFFFF" w:val="clear"/>
        <w:ind w:right="24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гопед. Правильно. Мы можем отправляться в «Фиолетов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зку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82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spacing w:before="82" w:after="346"/>
        <w:ind w:left="19" w:right="24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опед читает «Фиолетовую сказку». Дети слушают, лежа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вре. На наборное полотно выставляется иллюстрация к сказке.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82" w:after="346"/>
        <w:ind w:left="19" w:right="245" w:first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ФИОЛЕТОВАЯ СКАЗКА</w:t>
      </w:r>
    </w:p>
    <w:p>
      <w:pPr>
        <w:pStyle w:val="Normal"/>
        <w:shd w:fill="FFFFFF" w:val="clear"/>
        <w:spacing w:before="115" w:after="0"/>
        <w:ind w:left="14" w:right="23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ром девочка посмотрела в окно, увидела, что из-за леса полз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ОЛЕТОВАЯ туча, и подумала: «Скоро пойдет дождик!» Ей оче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хотелось взглянуть на те большие ФИОЛЕТОВЫЕ колокольч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растут за полем возле соснового бора: правда или неправд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в их чашечках прячутся от дождя разные мошки-букашки?</w:t>
      </w:r>
    </w:p>
    <w:p>
      <w:pPr>
        <w:pStyle w:val="Normal"/>
        <w:shd w:fill="FFFFFF" w:val="clear"/>
        <w:ind w:left="14" w:right="25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а взяла мамин ФИОЛЕТОВЫЙ зонтик, надела ФИОЛ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ОВЫЙ плащ и вышла на улицу. И тут начался дожд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-го-го, сколько вас тут!.. — воскликнула девочка, прибежа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 ФИОЛЕТОВЫМ   колокольчикам   на  опушке  соснового  бора.—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мотрю-ка, что делается у вас в ФИОЛЕТОВЫХ чашечках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мотри,— шепнул тот ФИОЛЕТОВЫЙ колокольчик, к 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рому она склонилась, — только не вспугни мошек-букаше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так и есть! — обрадовалась девочка. — Значит, правда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они прячутся здесь от дождя! Но почему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наших ФИОЛЕТОВЫХ чашечках куда тепле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уше, чем</w:t>
        <w:br/>
        <w:t>под твоим ФИОЛЕТОВЫМ зонтом. Взгляни — увидишь!</w:t>
      </w:r>
    </w:p>
    <w:p>
      <w:pPr>
        <w:pStyle w:val="Normal"/>
        <w:shd w:fill="FFFFFF" w:val="clear"/>
        <w:ind w:left="19" w:right="24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вочка не поленилась и заглянула в один ФИОЛЕТОВЫЙ 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кольчик, 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угой, третий... В каждом притаились и мошки,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укашки, </w:t>
      </w:r>
      <w:r>
        <w:rPr>
          <w:rFonts w:cs="Times New Roman" w:ascii="Times New Roman" w:hAnsi="Times New Roman"/>
          <w:bCs/>
          <w:color w:val="252525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ные другие мелкие насекомы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о — 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</w:rPr>
        <w:t xml:space="preserve">сказал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вочка.— Прячутся от дождя.</w:t>
      </w:r>
    </w:p>
    <w:p>
      <w:pPr>
        <w:pStyle w:val="Normal"/>
        <w:shd w:fill="FFFFFF" w:val="clear"/>
        <w:ind w:left="24" w:right="226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потом </w:t>
      </w:r>
      <w:r>
        <w:rPr>
          <w:rFonts w:cs="Times New Roman" w:ascii="Times New Roman" w:hAnsi="Times New Roman"/>
          <w:bCs/>
          <w:color w:val="252525"/>
          <w:spacing w:val="5"/>
          <w:sz w:val="28"/>
          <w:szCs w:val="28"/>
        </w:rPr>
        <w:t>она</w:t>
      </w:r>
      <w:r>
        <w:rPr>
          <w:rFonts w:cs="Times New Roman" w:ascii="Times New Roman" w:hAnsi="Times New Roman"/>
          <w:b/>
          <w:bCs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видела под соснами кустики черники. И на ка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м был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йм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ОЛЕТОВЫХ ягод. А на каждой ягодке блесте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пля дождя.</w:t>
      </w:r>
    </w:p>
    <w:p>
      <w:pPr>
        <w:pStyle w:val="Normal"/>
        <w:shd w:fill="FFFFFF" w:val="clear"/>
        <w:ind w:left="29" w:right="221" w:firstLine="35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девочка по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крым ФИОЛЕТОВЫМ зонтиком вернулас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мой, все у </w:t>
      </w:r>
      <w:r>
        <w:rPr>
          <w:rFonts w:cs="Times New Roman" w:ascii="Times New Roman" w:hAnsi="Times New Roman"/>
          <w:bCs/>
          <w:color w:val="252525"/>
          <w:spacing w:val="10"/>
          <w:sz w:val="28"/>
          <w:szCs w:val="28"/>
        </w:rPr>
        <w:t>нее</w:t>
      </w:r>
      <w:r>
        <w:rPr>
          <w:rFonts w:cs="Times New Roman" w:ascii="Times New Roman" w:hAnsi="Times New Roman"/>
          <w:b/>
          <w:bCs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ИОЛЕТОВЫМ: и пальцы, и ладони,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убы, и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зубы, </w:t>
      </w:r>
      <w:r>
        <w:rPr>
          <w:rFonts w:cs="Times New Roman" w:ascii="Times New Roman" w:hAnsi="Times New Roman"/>
          <w:bCs/>
          <w:color w:val="252525"/>
          <w:spacing w:val="7"/>
          <w:sz w:val="28"/>
          <w:szCs w:val="28"/>
        </w:rPr>
        <w:t>и даже</w:t>
      </w:r>
      <w:r>
        <w:rPr>
          <w:rFonts w:cs="Times New Roman" w:ascii="Times New Roman" w:hAnsi="Times New Roman"/>
          <w:b/>
          <w:bCs/>
          <w:color w:val="25252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е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пробуй,— сказала она своей маме, протянув на ФИО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ОЙ ладошке горсть ФИОЛЕТОВЫХ ягод.— Вкусны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чень,— сказала мама,  и зубы у нее сразу стали ФИОЛЕ</w:t>
        <w:softHyphen/>
        <w:t>ТОВЫМИ. Как у доч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394" w:after="0"/>
        <w:ind w:left="648" w:hanging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азвитие пространственной ориентировки, темпа и ритма дв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ений, координации слова с движением, речевого дыхания.</w:t>
      </w:r>
    </w:p>
    <w:p>
      <w:pPr>
        <w:pStyle w:val="Normal"/>
        <w:shd w:fill="FFFFFF" w:val="clear"/>
        <w:spacing w:before="125" w:after="0"/>
        <w:ind w:left="14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гопед. Ой, у нас тоже пошел дождик, как в «Фиолето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азке». Давайте сделаем упражнение «Дождик». Помните о 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льном дыхании.</w:t>
      </w:r>
    </w:p>
    <w:p>
      <w:pPr>
        <w:pStyle w:val="Normal"/>
        <w:shd w:fill="FFFFFF" w:val="clear"/>
        <w:spacing w:before="130" w:after="0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, два, три, четыре, пять,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(Прыжки на обеих ногах на</w:t>
      </w:r>
    </w:p>
    <w:p>
      <w:pPr>
        <w:pStyle w:val="Normal"/>
        <w:shd w:fill="FFFFFF" w:val="clear"/>
        <w:ind w:left="1260" w:hanging="36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каждый счет, руки на поясе.)</w:t>
      </w:r>
    </w:p>
    <w:p>
      <w:pPr>
        <w:pStyle w:val="Normal"/>
        <w:shd w:fill="FFFFFF" w:val="clear"/>
        <w:ind w:left="1260" w:hanging="36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шел дождик погулять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Маршируют.)</w:t>
      </w:r>
    </w:p>
    <w:p>
      <w:pPr>
        <w:pStyle w:val="Normal"/>
        <w:shd w:fill="FFFFFF" w:val="clear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ел неспешно по привычке.</w:t>
      </w:r>
    </w:p>
    <w:p>
      <w:pPr>
        <w:pStyle w:val="Normal"/>
        <w:shd w:fill="FFFFFF" w:val="clear"/>
        <w:ind w:left="1260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куда ему спешить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Разводят руками, пожимают плечами.) </w:t>
      </w:r>
    </w:p>
    <w:p>
      <w:pPr>
        <w:pStyle w:val="Normal"/>
        <w:shd w:fill="FFFFFF" w:val="clear"/>
        <w:ind w:left="1260" w:hanging="36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друг читает на табличке: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Ведут пальчиком правой руки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слева                                             направо), </w:t>
      </w:r>
    </w:p>
    <w:p>
      <w:pPr>
        <w:pStyle w:val="Normal"/>
        <w:shd w:fill="FFFFFF" w:val="clear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По газону не ходить!»     (Д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иж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головы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лева направо.)</w:t>
      </w:r>
    </w:p>
    <w:p>
      <w:pPr>
        <w:pStyle w:val="Normal"/>
        <w:shd w:fill="FFFFFF" w:val="clear"/>
        <w:ind w:left="1260" w:hanging="36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ждь вздохнул тихонько: «Ох!»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Глубокий вдох и междоме</w:t>
        <w:softHyphen/>
        <w:t>тие на выдохе.)</w:t>
      </w:r>
    </w:p>
    <w:p>
      <w:pPr>
        <w:pStyle w:val="Normal"/>
        <w:shd w:fill="FFFFFF" w:val="clear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ушел. Газон засох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Маршируют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499" w:after="0"/>
        <w:ind w:left="648" w:hanging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витие диалогической речи. Закрепление согласования при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лагательного «фиолетовый» с существительными в роде, числе,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адеже.</w:t>
      </w:r>
    </w:p>
    <w:p>
      <w:pPr>
        <w:pStyle w:val="Normal"/>
        <w:shd w:fill="FFFFFF" w:val="clear"/>
        <w:spacing w:before="13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 снова садятся на ковер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Какую сказку мы прочитали?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Мы прочитали «Фиолетовую сказку»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огопед. Что увидела девочка 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кна?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и. Девочка увидела фиолетовую тучу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Что надела и обула девочка?</w:t>
      </w:r>
    </w:p>
    <w:p>
      <w:pPr>
        <w:pStyle w:val="Normal"/>
        <w:shd w:fill="FFFFFF" w:val="clear"/>
        <w:ind w:left="4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. Девочка надела фиолетовый плащ и обула фиолетов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поги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огопед. Что она взяла?</w:t>
      </w:r>
    </w:p>
    <w:p>
      <w:pPr>
        <w:pStyle w:val="Normal"/>
        <w:shd w:fill="FFFFFF" w:val="clear"/>
        <w:spacing w:before="5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Она взяла фиолетовый зонтик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огопед. Куда прибежала девочка?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Девочка прибежала на опушку соснового бора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Зачем она туда прибежала?</w:t>
      </w:r>
    </w:p>
    <w:p>
      <w:pPr>
        <w:pStyle w:val="Normal"/>
        <w:shd w:fill="FFFFFF" w:val="clear"/>
        <w:ind w:left="58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и. Она хотела посмотреть, что делается в фиолетовых ч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чках фиолетовых колокольчиков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Кого она там увидела?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Она увидела мошек и букашек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Логопед. Что они там делали?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Они прятались от дождя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Давайте и мы заглянем в чашечки колокольчиков.</w:t>
      </w:r>
    </w:p>
    <w:p>
      <w:pPr>
        <w:pStyle w:val="Normal"/>
        <w:shd w:fill="FFFFFF" w:val="clear"/>
        <w:spacing w:before="53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упражнение «Где жучок?»  (На колокольчике,  под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локольчиком и т. п.)</w:t>
      </w:r>
    </w:p>
    <w:p>
      <w:pPr>
        <w:pStyle w:val="Normal"/>
        <w:shd w:fill="FFFFFF" w:val="clear"/>
        <w:spacing w:before="58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огопед. Что она потом увидела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Она увидела кустики черники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огопед. Какие на них были ягоды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Ягоды были фиолетовые.</w:t>
      </w:r>
    </w:p>
    <w:p>
      <w:pPr>
        <w:pStyle w:val="Normal"/>
        <w:shd w:fill="FFFFFF" w:val="clear"/>
        <w:ind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опед. Что было у девочки фиолетовым, когда она вернулас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мой?</w:t>
      </w:r>
    </w:p>
    <w:p>
      <w:pPr>
        <w:pStyle w:val="Normal"/>
        <w:shd w:fill="FFFFFF" w:val="clear"/>
        <w:ind w:left="14" w:right="3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. У нее были фиолетовые пальцы, фиолетовые ладон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иолетовые губы, зубы и даже щеки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опед. Какими стали зубы у мамы, когда она попробовала ягод?</w:t>
      </w:r>
    </w:p>
    <w:p>
      <w:pPr>
        <w:pStyle w:val="Normal"/>
        <w:shd w:fill="FFFFFF" w:val="clear"/>
        <w:spacing w:before="1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Зубы стали фиолетовыми.</w:t>
      </w:r>
    </w:p>
    <w:p>
      <w:pPr>
        <w:pStyle w:val="Normal"/>
        <w:shd w:fill="FFFFFF" w:val="clear"/>
        <w:ind w:left="10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. Давайте и мы попробуем фиолетовых ягод. (Угощает детей черникой.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30" w:after="0"/>
        <w:ind w:left="662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витие артикуляционной моторики. Подготовка артикуляц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нного аппарата к постановке шипящих звуков.</w:t>
      </w:r>
    </w:p>
    <w:p>
      <w:pPr>
        <w:pStyle w:val="Normal"/>
        <w:shd w:fill="FFFFFF" w:val="clear"/>
        <w:spacing w:before="115" w:after="0"/>
        <w:ind w:left="34" w:right="1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опед. А теперь сядьте на стульчики перед зеркалом и то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кажите мне свои фиолетовые зубки.</w:t>
      </w:r>
    </w:p>
    <w:p>
      <w:pPr>
        <w:pStyle w:val="Normal"/>
        <w:shd w:fill="FFFFFF" w:val="clear"/>
        <w:spacing w:before="29" w:after="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ети 5—6 раз </w:t>
      </w:r>
      <w:r>
        <w:rPr>
          <w:rFonts w:cs="Times New Roman" w:ascii="Times New Roman" w:hAnsi="Times New Roman"/>
          <w:bCs/>
          <w:i/>
          <w:iCs/>
          <w:color w:val="212121"/>
          <w:spacing w:val="-1"/>
          <w:sz w:val="28"/>
          <w:szCs w:val="28"/>
        </w:rPr>
        <w:t xml:space="preserve">выполняю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пражнение «Улыбка—Трубочка».</w:t>
      </w:r>
    </w:p>
    <w:p>
      <w:pPr>
        <w:pStyle w:val="Normal"/>
        <w:shd w:fill="FFFFFF" w:val="clear"/>
        <w:spacing w:before="53" w:after="0"/>
        <w:ind w:left="24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гопед. В сказке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иолетовых колокольчиков были фио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вые чашечки. Покажи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 умеете делать «чашечку» из ф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летовых язычков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Выполняется упражнение  "Чашечка".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26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гуля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ышечного тонуса. Релакс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4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А тепер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вайте немного отдохнем, послушаем м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ыку и стихи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Ложите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спинку. Ножки слегка раздвиньте. Ра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абьтесь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уки положит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доль тела ладошками вверх. Закрой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лаза. (Включает пьесу «Океан» и читает стихи.)</w:t>
      </w:r>
    </w:p>
    <w:p>
      <w:pPr>
        <w:pStyle w:val="Normal"/>
        <w:shd w:fill="FFFFFF" w:val="clear"/>
        <w:spacing w:before="139" w:after="0"/>
        <w:ind w:left="1080" w:right="2765" w:hanging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 на радугу-дуг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ваться побег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мицветную, цвет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г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терегу.</w:t>
      </w:r>
    </w:p>
    <w:p>
      <w:pPr>
        <w:pStyle w:val="Normal"/>
        <w:shd w:fill="FFFFFF" w:val="clear"/>
        <w:spacing w:before="134" w:after="0"/>
        <w:ind w:left="1080" w:right="2304" w:hanging="98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 на красную дуг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глядеться не могу. </w:t>
      </w:r>
    </w:p>
    <w:p>
      <w:pPr>
        <w:pStyle w:val="Normal"/>
        <w:shd w:fill="FFFFFF" w:val="clear"/>
        <w:spacing w:before="134" w:after="0"/>
        <w:ind w:left="1080" w:right="2304" w:hanging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 оранжевой, за желто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ж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ую дугу.</w:t>
      </w:r>
    </w:p>
    <w:p>
      <w:pPr>
        <w:pStyle w:val="Normal"/>
        <w:shd w:fill="FFFFFF" w:val="clear"/>
        <w:ind w:left="1080" w:right="2304" w:hanging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а новая дуг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еленее, чем луга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 за нею — голуба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чно мамина серьга.</w:t>
      </w:r>
    </w:p>
    <w:p>
      <w:pPr>
        <w:pStyle w:val="Normal"/>
        <w:shd w:fill="FFFFFF" w:val="clear"/>
        <w:spacing w:before="125" w:after="0"/>
        <w:ind w:left="1080" w:right="1843" w:hanging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Я на синюю дуг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мотреться не могу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 за этой, фиолетов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ьму да побегу.</w:t>
      </w:r>
    </w:p>
    <w:p>
      <w:pPr>
        <w:pStyle w:val="Normal"/>
        <w:shd w:fill="FFFFFF" w:val="clear"/>
        <w:spacing w:before="120" w:after="0"/>
        <w:ind w:left="1080" w:right="1843" w:hanging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лнце село за стог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де ты, радуга-дуга?</w:t>
      </w:r>
    </w:p>
    <w:p>
      <w:pPr>
        <w:pStyle w:val="Normal"/>
        <w:shd w:fill="FFFFFF" w:val="clear"/>
        <w:spacing w:before="96" w:after="0"/>
        <w:ind w:left="1080" w:hanging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ыключает магнитофон.)</w:t>
      </w:r>
    </w:p>
    <w:p>
      <w:pPr>
        <w:pStyle w:val="Normal"/>
        <w:shd w:fill="FFFFFF" w:val="clear"/>
        <w:spacing w:before="115" w:after="0"/>
        <w:ind w:left="1080" w:right="1843" w:hanging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снички поднимают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ки просыпаются.</w:t>
      </w:r>
    </w:p>
    <w:p>
      <w:pPr>
        <w:pStyle w:val="Normal"/>
        <w:shd w:fill="FFFFFF" w:val="clear"/>
        <w:spacing w:before="106" w:after="0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Дети медленно встают с ковра.</w:t>
      </w:r>
    </w:p>
    <w:p>
      <w:pPr>
        <w:pStyle w:val="Normal"/>
        <w:numPr>
          <w:ilvl w:val="0"/>
          <w:numId w:val="5"/>
        </w:numPr>
        <w:shd w:fill="FFFFFF" w:val="clear"/>
        <w:spacing w:before="245" w:after="0"/>
        <w:ind w:left="336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рганизация окончания занятия.</w:t>
      </w:r>
    </w:p>
    <w:p>
      <w:pPr>
        <w:pStyle w:val="Normal"/>
        <w:shd w:fill="FFFFFF" w:val="clear"/>
        <w:spacing w:before="245" w:after="0"/>
        <w:ind w:left="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опед помогает детям вспомнить, чем они занимались, как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азку читали; положительно оценивает работу каждого ребенка;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39" w:after="0"/>
        <w:ind w:lef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КОНСПЕКТ № 9</w:t>
      </w:r>
    </w:p>
    <w:p>
      <w:pPr>
        <w:pStyle w:val="Normal"/>
        <w:shd w:fill="FFFFFF" w:val="clear"/>
        <w:spacing w:before="23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«Разноцветная сказка».</w:t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1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ить знание основных цветов спектра и умение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фференцировать. Упражнять детей в согласовании прилагате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х, обозначающих цвета, с существительными в роде, числе, па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же. Развивать связную речь, зрительное и слуховое внимание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амять, координацию слова с движением, навыки ориентиро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остранстве.</w:t>
      </w:r>
    </w:p>
    <w:p>
      <w:pPr>
        <w:pStyle w:val="Normal"/>
        <w:shd w:fill="FFFFFF" w:val="clear"/>
        <w:spacing w:before="5" w:after="0"/>
        <w:ind w:lef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орудование. Иллюстрации к сказке (рис. 14 — 16); конверт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 дугами из разноцветной бумаги, кружки и карточки для игры «Что какого цвета?», разноцветные ленты, магнитофон, запи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ьесы «Синева» (группа «Спейс»).</w:t>
      </w:r>
    </w:p>
    <w:p>
      <w:pPr>
        <w:pStyle w:val="Normal"/>
        <w:shd w:fill="FFFFFF" w:val="clear"/>
        <w:spacing w:before="624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16" w:after="0"/>
        <w:ind w:left="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изация начала занятая.</w:t>
      </w:r>
    </w:p>
    <w:p>
      <w:pPr>
        <w:pStyle w:val="Normal"/>
        <w:shd w:fill="FFFFFF" w:val="clear"/>
        <w:spacing w:before="115" w:after="0"/>
        <w:ind w:left="10"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опед. Сегодня мы с вами отправимся в последнее весел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тешествие. Мы побываем в «Разноцветной сказке». (Читает ст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творение Е. Руженцева «Сказка про краски».)</w:t>
      </w:r>
    </w:p>
    <w:p>
      <w:pPr>
        <w:pStyle w:val="Normal"/>
        <w:shd w:fill="FFFFFF" w:val="clear"/>
        <w:spacing w:before="130" w:after="0"/>
        <w:ind w:left="900" w:right="2400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б все на свете было </w:t>
      </w:r>
    </w:p>
    <w:p>
      <w:pPr>
        <w:pStyle w:val="Normal"/>
        <w:shd w:fill="FFFFFF" w:val="clear"/>
        <w:spacing w:before="130" w:after="0"/>
        <w:ind w:left="900" w:right="240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инакового цвета, </w:t>
      </w:r>
    </w:p>
    <w:p>
      <w:pPr>
        <w:pStyle w:val="Normal"/>
        <w:shd w:fill="FFFFFF" w:val="clear"/>
        <w:spacing w:before="130" w:after="0"/>
        <w:ind w:left="900" w:right="2400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с бы это рассердило</w:t>
      </w:r>
    </w:p>
    <w:p>
      <w:pPr>
        <w:pStyle w:val="Normal"/>
        <w:shd w:fill="FFFFFF" w:val="clear"/>
        <w:spacing w:before="130" w:after="0"/>
        <w:ind w:left="900"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ли радовало это?</w:t>
      </w:r>
    </w:p>
    <w:p>
      <w:pPr>
        <w:pStyle w:val="Normal"/>
        <w:shd w:fill="FFFFFF" w:val="clear"/>
        <w:spacing w:before="125" w:after="0"/>
        <w:ind w:left="900" w:right="144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деть мир привыкли люди</w:t>
      </w:r>
    </w:p>
    <w:p>
      <w:pPr>
        <w:pStyle w:val="Normal"/>
        <w:shd w:fill="FFFFFF" w:val="clear"/>
        <w:spacing w:before="125" w:after="0"/>
        <w:ind w:left="900" w:right="144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лым, желтых, синим, красным... </w:t>
      </w:r>
    </w:p>
    <w:p>
      <w:pPr>
        <w:pStyle w:val="Normal"/>
        <w:shd w:fill="FFFFFF" w:val="clear"/>
        <w:spacing w:before="125" w:after="0"/>
        <w:ind w:left="900" w:right="144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же все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круг нас будет</w:t>
      </w:r>
    </w:p>
    <w:p>
      <w:pPr>
        <w:pStyle w:val="Normal"/>
        <w:shd w:fill="FFFFFF" w:val="clear"/>
        <w:spacing w:before="125" w:after="0"/>
        <w:ind w:left="900" w:righ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дивительным и разным!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64" w:after="0"/>
        <w:ind w:left="648" w:hanging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азвитие мышления, памяти, упражнение в согласовании при</w:t>
        <w:softHyphen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лагательных с существительными в роде, числе, падеже.</w:t>
      </w:r>
    </w:p>
    <w:p>
      <w:pPr>
        <w:pStyle w:val="Normal"/>
        <w:shd w:fill="FFFFFF" w:val="clear"/>
        <w:spacing w:before="115" w:after="0"/>
        <w:ind w:left="14"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гопед. Чтобы попасть в «Разноцветную сказку», вы долж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олнить 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 xml:space="preserve">од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ние. Сейчас каждый вытащит из разноцвет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робочки один цветной кружок, вспомнит, как называется эт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вет, подойдет к столу и найдет незакрашенный предмет, котор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до раскрасить в этот цвет.</w:t>
      </w:r>
    </w:p>
    <w:p>
      <w:pPr>
        <w:pStyle w:val="Normal"/>
        <w:shd w:fill="FFFFFF" w:val="clear"/>
        <w:spacing w:before="43" w:after="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color w:val="272727"/>
          <w:spacing w:val="5"/>
          <w:sz w:val="28"/>
          <w:szCs w:val="28"/>
        </w:rPr>
        <w:t xml:space="preserve">вытаскивают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ружки и находят на столе карточки с </w:t>
      </w:r>
      <w:r>
        <w:rPr>
          <w:rFonts w:cs="Times New Roman" w:ascii="Times New Roman" w:hAnsi="Times New Roman"/>
          <w:i/>
          <w:iCs/>
          <w:color w:val="272727"/>
          <w:spacing w:val="-6"/>
          <w:sz w:val="28"/>
          <w:szCs w:val="28"/>
        </w:rPr>
        <w:t>картинками.</w:t>
      </w:r>
    </w:p>
    <w:p>
      <w:pPr>
        <w:pStyle w:val="Normal"/>
        <w:shd w:fill="FFFFFF" w:val="clear"/>
        <w:spacing w:before="58" w:after="0"/>
        <w:ind w:left="14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огопед. Теперь расскажите, что за предметы у вас и как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ни по цвету?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— У меня красный помид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 меня зеленый огуре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 меня желтый цыпленок. И т.п.</w:t>
      </w:r>
    </w:p>
    <w:p>
      <w:pPr>
        <w:pStyle w:val="Normal"/>
        <w:shd w:fill="FFFFFF" w:val="clear"/>
        <w:ind w:left="19" w:right="29" w:firstLine="3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опед. Молодцы! Вы выполнили мое задание, и мы мож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правляться в путешествие.</w:t>
      </w:r>
    </w:p>
    <w:p>
      <w:pPr>
        <w:pStyle w:val="Normal"/>
        <w:shd w:fill="FFFFFF" w:val="clear"/>
        <w:ind w:left="653"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3. Развитие слухового внимания, диалогической речи. Упражне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 согласовании существительных с прилагательными.</w:t>
      </w:r>
    </w:p>
    <w:p>
      <w:pPr>
        <w:pStyle w:val="Normal"/>
        <w:shd w:fill="FFFFFF" w:val="clear"/>
        <w:spacing w:before="125" w:after="0"/>
        <w:ind w:left="5" w:right="2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Дети садятся на ковер. Логопед выставляет иллюстрацию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 «Разноцветной сказке» (рис. 14) на наборное полотно и 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ет  сказку.</w:t>
      </w:r>
    </w:p>
    <w:p>
      <w:pPr>
        <w:pStyle w:val="Normal"/>
        <w:shd w:fill="FFFFFF" w:val="clear"/>
        <w:spacing w:before="682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АЗНОЦВЕТНАЯ СКАЗКА</w:t>
      </w:r>
    </w:p>
    <w:p>
      <w:pPr>
        <w:pStyle w:val="Normal"/>
        <w:shd w:fill="FFFFFF" w:val="clear"/>
        <w:spacing w:before="96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вочка надела разноцветный плащ и вышла на улицу.</w:t>
      </w:r>
    </w:p>
    <w:p>
      <w:pPr>
        <w:pStyle w:val="Normal"/>
        <w:shd w:fill="FFFFFF" w:val="clear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яла осень, но день был солнечным и ярким. По ГОЛУБОМ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ебу плыли БЕЛЫЕ облака. Трава была еще ЗЕЛЕНОЙ, а во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стья на деревьях уже ПОКРАСНЕЛИ и ПОЖЕЛТЕЛИ. На 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жках стояли СИНИЕ лужи. В одной луже плавали ОРАНЖЕВЫЕ кленовые листья, принесенные ветром. Вдоль дорожки росли Ф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ЛЕТОВЫЕ астры. Они качали головками от ветра.</w:t>
      </w:r>
    </w:p>
    <w:p>
      <w:pPr>
        <w:pStyle w:val="Normal"/>
        <w:shd w:fill="FFFFFF" w:val="clear"/>
        <w:ind w:left="29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друг в небе появилась радуга. Она была яркой, РАЗНОЦВЕ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Й. Девочка хотела запомнить, из каких цветов состоит радуг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о та растаяла так же быстро, как и появилась.</w:t>
      </w:r>
    </w:p>
    <w:p>
      <w:pPr>
        <w:pStyle w:val="Normal"/>
        <w:shd w:fill="FFFFFF" w:val="clear"/>
        <w:ind w:left="24" w:righ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вочка очень расстроилась, но в это время трава у ее но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шевелилась, и ее окружили крошечные гномики (рис. 15). Девоч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мотрела на их колпачки: красный, оранжевый, желтый, зелены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лубой, синий, фиолетовый — и тут же вспомнила, из каких цвет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стоит радуга. Она засмеялась и посмотрела в высокое голуб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бо. А когда она опустила голову, гномики в разноцветных кол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ачках уже разбегались в разные стороны. Девочка помахала 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й и пошла домой. Дома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рисовала букет РАЗНОЦВЕ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 цветов.</w:t>
      </w:r>
    </w:p>
    <w:p>
      <w:pPr>
        <w:pStyle w:val="Normal"/>
        <w:shd w:fill="FFFFFF" w:val="clear"/>
        <w:spacing w:before="163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огопед. Какую сказку я прочитала?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ти. Вы прочитали «Разноцветную сказку»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огопед. О каких цветах шла </w:t>
      </w: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сказке?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ти. Речь шла о желтом,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красном, синем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елом, оранжево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еленом, фиолетовом, голубом цветах.</w:t>
      </w:r>
    </w:p>
    <w:p>
      <w:pPr>
        <w:pStyle w:val="Normal"/>
        <w:shd w:fill="FFFFFF" w:val="clear"/>
        <w:spacing w:before="158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пед просит детей посмотреть на картинку и вспомнить, что и какого цвета увидела девочка.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Де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ind w:left="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вочка увидела голубое небо с белыми обла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ind w:left="379" w:right="9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на увидела желтую траву и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и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ужи. И т. п.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гопед. Какой получилась картина?</w:t>
      </w:r>
    </w:p>
    <w:p>
      <w:pPr>
        <w:pStyle w:val="Normal"/>
        <w:shd w:fill="FFFFFF" w:val="clear"/>
        <w:ind w:left="379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. Картина получилась разноцветной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Логопед. А какой была радуга?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Радуга тоже была разноцветной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  Развитие зрительного внимания и памяти.</w:t>
      </w:r>
    </w:p>
    <w:p>
      <w:pPr>
        <w:pStyle w:val="Normal"/>
        <w:shd w:fill="FFFFFF" w:val="clear"/>
        <w:spacing w:before="125" w:after="0"/>
        <w:ind w:left="14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: Посмотрите еще раз на картинку и постарайтесь за</w:t>
        <w:softHyphen/>
        <w:t xml:space="preserve">помнить, в каком порядке расположены цвета радуги. (В т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ой минуты дети смотрят на картинку. </w:t>
      </w:r>
    </w:p>
    <w:p>
      <w:pPr>
        <w:pStyle w:val="Normal"/>
        <w:shd w:fill="FFFFFF" w:val="clear"/>
        <w:spacing w:before="125" w:after="0"/>
        <w:ind w:lef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гопед убирает картинку.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перь возьмете конверты, достаньте цветные дуги и сложите кажд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ю радугу.</w:t>
      </w:r>
    </w:p>
    <w:p>
      <w:pPr>
        <w:pStyle w:val="Normal"/>
        <w:shd w:fill="FFFFFF" w:val="clear"/>
        <w:spacing w:before="19" w:after="0"/>
        <w:ind w:left="10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 скидывают радуги. Логопед помогает тем, кому нужна п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щь. Затем картинка выставляется снова и дети проверяют себ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 дети, которые допустили ошибки, объясняют: «Я поменял мес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ами желтые и красный цвета». И т. п.</w:t>
      </w:r>
    </w:p>
    <w:p>
      <w:pPr>
        <w:pStyle w:val="Normal"/>
        <w:shd w:fill="FFFFFF" w:val="clear"/>
        <w:spacing w:before="5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Логопед.</w:t>
      </w:r>
    </w:p>
    <w:p>
      <w:pPr>
        <w:pStyle w:val="Normal"/>
        <w:shd w:fill="FFFFFF" w:val="clear"/>
        <w:spacing w:before="130" w:after="0"/>
        <w:ind w:left="1661" w:righ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аски сегодня ужасно устали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дугу в небе они рисовал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лго трудились над радугой краски, Радуга вышла красивой, как в сказк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я разноцветная — вот красота!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ы полюбуйся, какие цвета!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Дети.</w:t>
      </w:r>
    </w:p>
    <w:p>
      <w:pPr>
        <w:pStyle w:val="Normal"/>
        <w:shd w:fill="FFFFFF" w:val="clear"/>
        <w:spacing w:before="115" w:after="0"/>
        <w:ind w:lef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асный, оранжевый,</w:t>
      </w:r>
    </w:p>
    <w:p>
      <w:pPr>
        <w:pStyle w:val="Normal"/>
        <w:shd w:fill="FFFFFF" w:val="clear"/>
        <w:ind w:left="1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лтый, зеленый.</w:t>
      </w:r>
    </w:p>
    <w:p>
      <w:pPr>
        <w:pStyle w:val="Normal"/>
        <w:shd w:fill="FFFFFF" w:val="clear"/>
        <w:ind w:lef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лубой, синий, фиолетовый.</w:t>
      </w:r>
    </w:p>
    <w:p>
      <w:pPr>
        <w:pStyle w:val="Normal"/>
        <w:shd w:fill="FFFFFF" w:val="clear"/>
        <w:spacing w:before="240" w:after="0"/>
        <w:ind w:left="643" w:hanging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5. Координация слова с движением, совершенствование навы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иентировки в пространстве.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гопед. А теперь давайте  вспомним  наше упражнение  «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уга». (Выкладывает 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 xml:space="preserve">на пол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дугу из разноцветных лент.)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Дети.</w:t>
      </w:r>
    </w:p>
    <w:p>
      <w:pPr>
        <w:pStyle w:val="Normal"/>
        <w:shd w:fill="FFFFFF" w:val="clear"/>
        <w:spacing w:before="134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равствуй, 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радуга-дуга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Медленно делают двумя руками дуг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воздухе.)</w:t>
      </w:r>
    </w:p>
    <w:p>
      <w:pPr>
        <w:pStyle w:val="Normal"/>
        <w:shd w:fill="FFFFFF" w:val="clear"/>
        <w:spacing w:before="5" w:after="0"/>
        <w:ind w:left="566" w:right="9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ноцветный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мостик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равствуй,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радуга-дуг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имай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нас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ти!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(Поклон.)</w:t>
      </w:r>
    </w:p>
    <w:p>
      <w:pPr>
        <w:pStyle w:val="Normal"/>
        <w:shd w:fill="FFFFFF" w:val="clear"/>
        <w:spacing w:before="5" w:after="0"/>
        <w:ind w:left="566" w:right="922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ы по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радуге бегом </w:t>
      </w:r>
    </w:p>
    <w:p>
      <w:pPr>
        <w:pStyle w:val="Normal"/>
        <w:shd w:fill="FFFFFF" w:val="clear"/>
        <w:spacing w:before="5" w:after="0"/>
        <w:ind w:left="566"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бежимся босиком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Бег по «радуге» с высоким</w:t>
      </w:r>
    </w:p>
    <w:p>
      <w:pPr>
        <w:pStyle w:val="Normal"/>
        <w:shd w:fill="FFFFFF" w:val="clear"/>
        <w:ind w:left="576" w:right="461" w:firstLine="2578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подниманием колена.)</w:t>
      </w:r>
    </w:p>
    <w:p>
      <w:pPr>
        <w:pStyle w:val="Normal"/>
        <w:shd w:fill="FFFFFF" w:val="clear"/>
        <w:ind w:left="576" w:right="461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>радугу-дугу</w:t>
      </w:r>
    </w:p>
    <w:p>
      <w:pPr>
        <w:pStyle w:val="Normal"/>
        <w:shd w:fill="FFFFFF" w:val="clear"/>
        <w:ind w:left="576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прыгнем на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гу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8 перекрестных прыжков через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«радугу».)</w:t>
      </w:r>
    </w:p>
    <w:p>
      <w:pPr>
        <w:pStyle w:val="Normal"/>
        <w:shd w:fill="FFFFFF" w:val="clear"/>
        <w:spacing w:before="5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опять бегам, бегом</w:t>
      </w:r>
    </w:p>
    <w:p>
      <w:pPr>
        <w:pStyle w:val="Normal"/>
        <w:shd w:fill="FFFFFF" w:val="clear"/>
        <w:ind w:left="2698" w:hanging="2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дуге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босяком!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Бег по «радуге» с высоким подниманием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колена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лаксац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5875</wp:posOffset>
                </wp:positionV>
                <wp:extent cx="14605" cy="3657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0pt;mso-wrap-distance-bottom:0pt;margin-top:1.2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Логопед. А теперь давайте немного отдохнем. Ложитесь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вер. Расслабьтесь. Ножки раздвиньте. Руки ладошками вверх. За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ройте глаза. Представьте, что вы лежите на мягком белом облачке.</w:t>
      </w:r>
    </w:p>
    <w:p>
      <w:pPr>
        <w:pStyle w:val="Normal"/>
        <w:shd w:fill="FFFFFF" w:val="clear"/>
        <w:spacing w:before="58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Дети отдыхают. Логопед включает запись пьесы «Синева»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Через три минуты магнитофон выключается, дети открывают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глаза, медленно встают, потягиваютс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7" w:after="0"/>
        <w:ind w:left="638" w:hanging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звитие артикуляционной моторики,  подготовка артикуляц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нного аппарата к постановке шипящих.</w:t>
      </w:r>
    </w:p>
    <w:p>
      <w:pPr>
        <w:pStyle w:val="Normal"/>
        <w:shd w:fill="FFFFFF" w:val="clear"/>
        <w:spacing w:before="72" w:after="0"/>
        <w:ind w:right="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Логопед. Вы немного отдохнули. Теперь садитесь на стульчик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 зеркалу — поиграем. Вспомните, как мы делали упражнение «Ма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яры». Представьте, что вы рисуете радугу на нёбе. Язычок двига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ется вперед-назад, вперед-назад.</w:t>
      </w:r>
    </w:p>
    <w:p>
      <w:pPr>
        <w:pStyle w:val="Normal"/>
        <w:shd w:fill="FFFFFF" w:val="clear"/>
        <w:spacing w:before="14" w:after="0"/>
        <w:ind w:left="331" w:righ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Дети делают упражнение 10—12 раз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Логопед. А теперь давайте сделаем «Грибок».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Дети выполняют упражнение 5—6 раз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78" w:after="0"/>
        <w:ind w:left="638" w:hanging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крепление согласования прилагательных с существительными,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крепление знания названий некоторых полевых цветов.</w:t>
      </w:r>
    </w:p>
    <w:p>
      <w:pPr>
        <w:pStyle w:val="Normal"/>
        <w:shd w:fill="FFFFFF" w:val="clear"/>
        <w:spacing w:before="82" w:after="0"/>
        <w:ind w:left="10"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огопед. А хотите посмотреть, какой разноцветный букет н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исовала девочка?</w:t>
      </w:r>
    </w:p>
    <w:p>
      <w:pPr>
        <w:pStyle w:val="Normal"/>
        <w:shd w:fill="FFFFFF" w:val="clear"/>
        <w:spacing w:before="5" w:after="0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гопед выставляет иллюстрацию на наборное полотно (рис. 16)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 рассматривают букет и называют цве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Это красный ма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Это оранжевый ногото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Это желтый лютик. И т. п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7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рганизация окончания занятия.</w:t>
      </w:r>
    </w:p>
    <w:p>
      <w:pPr>
        <w:pStyle w:val="Normal"/>
        <w:shd w:fill="FFFFFF" w:val="clear"/>
        <w:spacing w:before="82" w:after="0"/>
        <w:ind w:left="19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гопед вместе с детьми вспоминает, по какой сказке они пу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ешествовали, чем занимались на занятии. Положительно оценива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ется работа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Желтая сказка»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106" w:after="0"/>
        <w:ind w:left="989" w:right="922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беседуйте с ребенком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 сказк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которой он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побывал.</w:t>
      </w:r>
    </w:p>
    <w:p>
      <w:pPr>
        <w:pStyle w:val="Normal"/>
        <w:shd w:fill="FFFFFF" w:val="clear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йте ребенку 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да пошла девоч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чем она пошла н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лянку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spacing w:before="5" w:after="0"/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чем девочка попросила солнышко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spacing w:before="5" w:after="0"/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ми были цветы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м было солнышко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м было пальтишко у девочки?</w:t>
      </w:r>
    </w:p>
    <w:p>
      <w:pPr>
        <w:pStyle w:val="Normal"/>
        <w:shd w:fill="FFFFFF" w:val="clear"/>
        <w:ind w:left="998" w:right="98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едите, чтобы ребен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четк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оворил слово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тания: желты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цветы, желтое солнышк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елтое </w:t>
      </w: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>пальтишко.</w:t>
      </w:r>
    </w:p>
    <w:p>
      <w:pPr>
        <w:pStyle w:val="Normal"/>
        <w:shd w:fill="FFFFFF" w:val="clear"/>
        <w:spacing w:lineRule="exact" w:line="221"/>
        <w:ind w:left="970" w:right="1022" w:firstLine="336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сть ребенок самостоятельно нарисует и 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ит солнышко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970" w:right="1022" w:firstLine="336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Помогите малышу вспомнить, какие еще пред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ы бывают желтыми. Пусть он проговорит: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желтый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лимон, желтая репка, желтые звезды и т. п.</w:t>
      </w:r>
    </w:p>
    <w:p>
      <w:pPr>
        <w:pStyle w:val="Normal"/>
        <w:shd w:fill="FFFFFF" w:val="clear"/>
        <w:ind w:left="970" w:right="1022" w:firstLine="336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еленая сказка»</w:t>
      </w:r>
    </w:p>
    <w:p>
      <w:pPr>
        <w:pStyle w:val="Normal"/>
        <w:shd w:fill="FFFFFF" w:val="clear"/>
        <w:spacing w:before="96" w:after="0"/>
        <w:ind w:left="979"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Побеседуйте с ребенком о сказке, с которой о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годня познакомился. Задайте ему 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2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да пошла девоч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2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им был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ес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2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то было зеленым в лесу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2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й сарафанчик надела девоч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2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фрукты бывают зеленым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2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овощи бывают зелеными?</w:t>
      </w:r>
    </w:p>
    <w:p>
      <w:pPr>
        <w:pStyle w:val="Normal"/>
        <w:shd w:fill="FFFFFF" w:val="clear"/>
        <w:ind w:left="984" w:right="98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работайте словосочетания: зеленый лес, зеле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ава, зеленые деревья и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т.п.</w:t>
      </w:r>
    </w:p>
    <w:p>
      <w:pPr>
        <w:pStyle w:val="Normal"/>
        <w:shd w:fill="FFFFFF" w:val="clear"/>
        <w:ind w:left="994" w:right="98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Помогите ребенку нарисовать зеленый листик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красит его малыш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асная сказка»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101" w:after="0"/>
        <w:ind w:left="998" w:right="922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беседуйте с ребенком о сказке,  по котор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 путешествовали сегодня. Задайте ему 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27" w:leader="none"/>
        </w:tabs>
        <w:ind w:left="13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да пошла девочк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27" w:leader="none"/>
        </w:tabs>
        <w:ind w:left="13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то росло на опушк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27" w:leader="none"/>
        </w:tabs>
        <w:ind w:left="13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стала собирать девочк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27" w:leader="none"/>
        </w:tabs>
        <w:ind w:left="1334"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что она не стала трогать?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очему?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Отрабатываем   словосочетания: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красный  мухомор,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красная земляник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13" w:leader="none"/>
        </w:tabs>
        <w:ind w:left="998" w:right="922" w:firstLine="341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огите ребенку вспомнить, какие фрукты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вощи бывают красны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13" w:leader="none"/>
        </w:tabs>
        <w:ind w:left="998" w:right="922" w:firstLine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ите ребенку сделать аппликацию красного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хом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иняя сказка»</w:t>
      </w:r>
    </w:p>
    <w:p>
      <w:pPr>
        <w:pStyle w:val="Normal"/>
        <w:shd w:fill="FFFFFF" w:val="clear"/>
        <w:spacing w:before="115" w:after="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лайте ребенку вопросы по новой сказк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76" w:leader="none"/>
        </w:tabs>
        <w:ind w:left="13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 решила побывать девочк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266065</wp:posOffset>
                </wp:positionV>
                <wp:extent cx="14605" cy="2984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0pt;mso-wrap-distance-bottom:0pt;margin-top:20.9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3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-- Что она сделала из бумаги?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-- Куда она спустила лодочку?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3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-- Куда принес девочку руче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13" w:leader="none"/>
        </w:tabs>
        <w:ind w:left="13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подарил девочке краб?</w:t>
      </w:r>
    </w:p>
    <w:p>
      <w:pPr>
        <w:pStyle w:val="Normal"/>
        <w:shd w:fill="FFFFFF" w:val="clear"/>
        <w:ind w:left="960" w:right="101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рабатываем  словосочетания: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инее  море,  синяя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лодочка, синий ручей, синий камешек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94" w:leader="none"/>
        </w:tabs>
        <w:ind w:left="970" w:right="845" w:firstLine="341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могите ребенку  вспомнить,  что еще быв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ним (синие сливы, синие васильки, синие подсне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94" w:leader="none"/>
        </w:tabs>
        <w:ind w:left="970" w:right="845" w:firstLine="341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сть ребенок сам нарисует и раскрасит синий</w:t>
        <w:br/>
        <w:t>камешек, другие предметы синего цвета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970" w:right="845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970" w:right="845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970" w:right="845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лая сказка»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312" w:after="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йте ребенку вопросы по «Белой сказке»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27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 увидела девочка утром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27" w:leader="none"/>
        </w:tabs>
        <w:spacing w:before="5" w:after="0"/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им было все за окном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27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ой ковер лежал на земл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27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е шапки нахлобучили деревь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27" w:leader="none"/>
        </w:tabs>
        <w:ind w:left="13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ми платками покрылись крыш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27" w:leader="none"/>
        </w:tabs>
        <w:spacing w:before="5" w:after="0"/>
        <w:ind w:left="1325" w:right="9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ой кот сидел во дворе?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Отрабатываем словосочетания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елый снег, белый</w:t>
      </w:r>
    </w:p>
    <w:p>
      <w:pPr>
        <w:pStyle w:val="Normal"/>
        <w:shd w:fill="FFFFFF" w:val="clear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овер, белые шап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т.д.)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984" w:right="922" w:firstLine="350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гите ребенку сделать на темной бумаге ап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кацию белого снегови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ранжевая сказка»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106" w:after="0"/>
        <w:ind w:left="1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дайте ребенку вопросы по новой сказк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32" w:leader="none"/>
        </w:tabs>
        <w:ind w:left="13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е время года наступило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32" w:leader="none"/>
        </w:tabs>
        <w:ind w:left="13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чем пошла девочк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32" w:leader="none"/>
        </w:tabs>
        <w:ind w:left="13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деревья она увидел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32" w:leader="none"/>
        </w:tabs>
        <w:ind w:left="13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ие у них листь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32" w:leader="none"/>
        </w:tabs>
        <w:spacing w:before="10" w:after="0"/>
        <w:ind w:left="1334"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 какого дерева были оранжевые листья?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Отрабатываем   словосочетания: 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оранжевые   ягоды,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ранжевые листья.)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998" w:right="922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огите   ребенку   вспомнить,   какие   фрукты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вощи, цветы бывают оранжевыми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998" w:right="922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исуйте с малышом кленовый лист, пусть о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 раскрасит 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лубая сказка»</w:t>
      </w:r>
    </w:p>
    <w:p>
      <w:pPr>
        <w:pStyle w:val="Normal"/>
        <w:shd w:fill="FFFFFF" w:val="clear"/>
        <w:spacing w:before="120" w:after="0"/>
        <w:ind w:left="1018" w:right="883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беседуйте с ребенком о сказке, в которой 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бывал сегодня. Задайте вопросы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 было голубым вокруг?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979"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чем девочка просила стрекозу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рабатываем словосочета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убое небо, голу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бая речка, голубые стрекозы, голубые незабуд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т. п.)</w:t>
      </w:r>
    </w:p>
    <w:p>
      <w:pPr>
        <w:pStyle w:val="Normal"/>
        <w:shd w:fill="FFFFFF" w:val="clear"/>
        <w:spacing w:before="0" w:after="106"/>
        <w:ind w:left="974" w:right="116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Помогите ребенку нарисовать стрекозу, мяч, в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рко, незабудку. Пусть он раскрасит их голубым ка</w:t>
        <w:softHyphen/>
        <w:t>рандаш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иолетовая сказка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120" w:after="0"/>
        <w:ind w:left="989" w:right="922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дайте ребенку вопросы по «Фиолетовой сказ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е»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spacing w:before="10" w:after="0"/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о увидела девочка из окн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spacing w:before="5" w:after="0"/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что она захотела посмотрет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взяла девоч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о она надел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27" w:leader="none"/>
        </w:tabs>
        <w:ind w:left="1330"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ие цветы и ягоды она увидела на опушке?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Отрабатываем   словосочетания: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иолетовая   туча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олетовые колокольчики, фиолетовый зон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т. п.)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left="989" w:right="922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гите малышу сделать аппликацию фио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ого колокольч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ноцветная сказка»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62" w:after="0"/>
        <w:ind w:left="1013" w:right="960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беседуйте с ребенком о новой сказке. Задайте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2" w:leader="none"/>
        </w:tabs>
        <w:ind w:left="13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ой плащ надела девоч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2" w:leader="none"/>
        </w:tabs>
        <w:ind w:left="13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м был ден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2" w:leader="none"/>
        </w:tabs>
        <w:spacing w:before="5" w:after="0"/>
        <w:ind w:left="13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ие облака плыли по небу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2" w:leader="none"/>
        </w:tabs>
        <w:ind w:left="13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им было небо (трава, листья, лужи, астры)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2" w:leader="none"/>
        </w:tabs>
        <w:ind w:left="1018" w:right="960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какой была радуга? Какими были колпачки 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номиков? Назови цвета по порядку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огите малышу сделать аппликацию рад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воспитателей по закреплению пройденного цвета на занятиях по заданию логопеда:</w:t>
      </w:r>
    </w:p>
    <w:p>
      <w:pPr>
        <w:pStyle w:val="Style14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Закрепление сенсорных эталонов</w:t>
      </w:r>
      <w:r>
        <w:rPr>
          <w:rFonts w:cs="Times New Roman"/>
          <w:sz w:val="28"/>
          <w:szCs w:val="28"/>
          <w:lang w:val="ru-RU"/>
        </w:rPr>
        <w:t xml:space="preserve"> через выполнение творческих работ, экспериментирование с цветом. </w:t>
      </w:r>
    </w:p>
    <w:p>
      <w:pPr>
        <w:pStyle w:val="Style14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Дидактические игры:</w:t>
      </w:r>
      <w:r>
        <w:rPr>
          <w:rFonts w:cs="Times New Roman"/>
          <w:sz w:val="28"/>
          <w:szCs w:val="28"/>
          <w:lang w:val="ru-RU"/>
        </w:rPr>
        <w:t xml:space="preserve"> “Цвета”,  “Чей узор”, “Разноцветный клоун”, “Форма и цвет”, “Цвета и краски”, “Навстречу радуге”, “Разноцветные узоры”, “Занимательная палитра”, “Чем мы похожи”, “Цветное панно”, “Зажги свет в окошках”, “Разноцветные коврики”, “Дырки в сыре”, “Цветовое лото”, “Цветочная поляна”, “Узор из звуков” и т. д.</w:t>
      </w:r>
    </w:p>
    <w:p>
      <w:pPr>
        <w:pStyle w:val="Style14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Словесные игры:</w:t>
      </w:r>
      <w:r>
        <w:rPr>
          <w:rFonts w:cs="Times New Roman"/>
          <w:sz w:val="28"/>
          <w:szCs w:val="28"/>
          <w:lang w:val="ru-RU"/>
        </w:rPr>
        <w:t xml:space="preserve"> “Сочини сказку про цвета”, “Самый красивый цвет”, “Придумай слова для цвета”, “Что на земле голубого (зелёного, красного и т. д.) цвета”и т. д.</w:t>
      </w:r>
    </w:p>
    <w:p>
      <w:pPr>
        <w:pStyle w:val="Style14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нятия по изобразительной деятельности </w:t>
      </w:r>
      <w:r>
        <w:rPr>
          <w:rFonts w:cs="Times New Roman"/>
          <w:sz w:val="28"/>
          <w:szCs w:val="28"/>
          <w:lang w:val="ru-RU"/>
        </w:rPr>
        <w:t>(аппликация, лепка, конструирование, рисование)</w:t>
      </w:r>
    </w:p>
    <w:p>
      <w:pPr>
        <w:pStyle w:val="Style14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Совместная деятельность детей и воспитателей</w:t>
      </w:r>
      <w:r>
        <w:rPr>
          <w:rFonts w:cs="Times New Roman"/>
          <w:sz w:val="28"/>
          <w:szCs w:val="28"/>
          <w:lang w:val="ru-RU"/>
        </w:rPr>
        <w:t xml:space="preserve"> (коллажи, коллективные работы, использование детских работ в оформлении группы и т.п.). 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рганизация </w:t>
      </w:r>
      <w:r>
        <w:rPr>
          <w:rFonts w:cs="Times New Roman"/>
          <w:b/>
          <w:bCs/>
          <w:sz w:val="28"/>
          <w:szCs w:val="28"/>
          <w:lang w:val="ru-RU"/>
        </w:rPr>
        <w:t>самостоятельной</w:t>
      </w:r>
      <w:r>
        <w:rPr>
          <w:rFonts w:cs="Times New Roman"/>
          <w:sz w:val="28"/>
          <w:szCs w:val="28"/>
          <w:lang w:val="ru-RU"/>
        </w:rPr>
        <w:t xml:space="preserve"> детской деятельности. </w:t>
      </w:r>
    </w:p>
    <w:p>
      <w:pPr>
        <w:pStyle w:val="Style14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Чтение:</w:t>
      </w:r>
      <w:r>
        <w:rPr>
          <w:rFonts w:cs="Times New Roman"/>
          <w:sz w:val="28"/>
          <w:szCs w:val="28"/>
          <w:lang w:val="ru-RU"/>
        </w:rPr>
        <w:t xml:space="preserve"> Мацук М.“Сказки про краски” и “Разноцветное царство”, Поляков И. “Сказка о красной краске”, Зиедониес И. “Жёлтая сказка”, Горяев Н. “Жили-были на свете две сестрички”, Нерсесов О. “Сказки про краски тёплые и холодные”, Сергеева Т. “Цветик-разноцветик” и т. д. 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учивание: </w:t>
      </w:r>
      <w:r>
        <w:rPr>
          <w:rFonts w:cs="Times New Roman" w:ascii="Times New Roman" w:hAnsi="Times New Roman"/>
          <w:sz w:val="28"/>
          <w:szCs w:val="28"/>
        </w:rPr>
        <w:t>Свистов М. “Синяя птица”, Златкина Н. “Основные и производные цвета”, Федоровская З. “Осень на опушке краски разводила...”, Горбовский Г. “Розовый слон” и т.</w:t>
      </w:r>
      <w:r>
        <w:rPr>
          <w:sz w:val="22"/>
          <w:szCs w:val="22"/>
        </w:rPr>
        <w:t xml:space="preserve"> 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ихи о цве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-</w:t>
        <w:br/>
        <w:t xml:space="preserve">В синем море — островок, </w:t>
        <w:br/>
        <w:t xml:space="preserve">Путь до острова далек. </w:t>
        <w:br/>
        <w:t xml:space="preserve">А на нем растет цветок — </w:t>
        <w:br/>
        <w:t>Синий-синий василек.</w:t>
        <w:br/>
        <w:br/>
      </w:r>
      <w:r>
        <w:rPr>
          <w:b/>
          <w:sz w:val="28"/>
          <w:szCs w:val="28"/>
        </w:rPr>
        <w:t>Фиолетовый</w:t>
      </w:r>
      <w:r>
        <w:rPr>
          <w:sz w:val="28"/>
          <w:szCs w:val="28"/>
        </w:rPr>
        <w:t xml:space="preserve"> -</w:t>
        <w:br/>
        <w:t xml:space="preserve">Фиолетовой фиалке надоело жить в лесу. </w:t>
        <w:br/>
        <w:t>Я сорву ее и маме в день рожденья принесу.</w:t>
        <w:br/>
        <w:t>С фиолетовой сиренью будет жить она</w:t>
        <w:br/>
        <w:t xml:space="preserve">На столе в красивой вазе около окна. </w:t>
      </w:r>
    </w:p>
    <w:p>
      <w:pPr>
        <w:pStyle w:val="Style15"/>
        <w:rPr/>
      </w:pPr>
      <w:r>
        <w:rPr>
          <w:b/>
          <w:sz w:val="28"/>
          <w:szCs w:val="28"/>
        </w:rPr>
        <w:t>Желтый -</w:t>
      </w:r>
      <w:r>
        <w:rPr>
          <w:sz w:val="28"/>
          <w:szCs w:val="28"/>
        </w:rPr>
        <w:br/>
        <w:t xml:space="preserve">Желтое солнце на землю глядит, </w:t>
        <w:br/>
        <w:t>Желтый подсолнух за солнцем следит.</w:t>
        <w:br/>
        <w:t xml:space="preserve">Желтые груши на ветках висят. </w:t>
        <w:br/>
        <w:t>Желтые листья с деревьев летят.</w:t>
        <w:br/>
        <w:br/>
        <w:br/>
      </w:r>
      <w:r>
        <w:rPr>
          <w:b/>
          <w:sz w:val="28"/>
          <w:szCs w:val="28"/>
        </w:rPr>
        <w:t>Зеленый -</w:t>
      </w:r>
      <w:r>
        <w:rPr>
          <w:sz w:val="28"/>
          <w:szCs w:val="28"/>
        </w:rPr>
        <w:br/>
        <w:t xml:space="preserve">У нас растет зеленый лук </w:t>
        <w:br/>
        <w:t>И огурцы зеленые,</w:t>
        <w:br/>
        <w:t xml:space="preserve">А за окном зеленый луг </w:t>
        <w:br/>
        <w:t>И домики беленые.</w:t>
        <w:br/>
        <w:t xml:space="preserve">С зеленой крышей каждый дом, </w:t>
        <w:br/>
        <w:t xml:space="preserve">И в нем живет веселый гном </w:t>
        <w:br/>
        <w:t xml:space="preserve">В зеленых брючках новых </w:t>
        <w:br/>
        <w:t>Из листиков кленовых.</w:t>
        <w:br/>
        <w:br/>
      </w:r>
      <w:r>
        <w:rPr>
          <w:b/>
          <w:sz w:val="28"/>
          <w:szCs w:val="28"/>
        </w:rPr>
        <w:t>Голубой -</w:t>
      </w:r>
      <w:r>
        <w:rPr>
          <w:sz w:val="28"/>
          <w:szCs w:val="28"/>
        </w:rPr>
        <w:br/>
        <w:t xml:space="preserve">Глаза голубые у куклы моей, </w:t>
        <w:br/>
        <w:t xml:space="preserve">А небо над нами еще голубей. </w:t>
        <w:br/>
        <w:t xml:space="preserve">Оно голубое, как тысячи глаз. </w:t>
        <w:br/>
        <w:t>Мы смотрим на небо, а небо — на на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ски сегодня ужасно устали: </w:t>
        <w:br/>
        <w:t xml:space="preserve">Радугу в небе они рисовали. </w:t>
        <w:br/>
        <w:t xml:space="preserve">Долго трудились над радугой краски, </w:t>
        <w:br/>
        <w:t>Радуга вышла красивой, как в сказке.</w:t>
        <w:br/>
        <w:t>Вся разноцветная — вот красота!</w:t>
        <w:br/>
        <w:t>Ты полюбуйся, какие цвета:</w:t>
        <w:br/>
        <w:br/>
        <w:t>Красный -</w:t>
        <w:br/>
        <w:t>Красная редиска выросла на грядке,</w:t>
        <w:br/>
        <w:t>Рядом помидоры — красные ребятки.</w:t>
        <w:br/>
        <w:t xml:space="preserve">Красные тюльпаны на окне стоят, </w:t>
        <w:br/>
        <w:t>Красные знамена за окном горят.</w:t>
        <w:br/>
        <w:br/>
        <w:t>Оранжевый -</w:t>
        <w:br/>
        <w:t>Оранжевой лисице</w:t>
        <w:br/>
        <w:t xml:space="preserve">Всю ночь морковка снится — </w:t>
        <w:br/>
        <w:t>На лисий хвост похож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анжевая тож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у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уга в небе весеннем висела,</w:t>
        <w:br/>
        <w:t>Весело с неба на землю смотрела.</w:t>
        <w:br/>
        <w:t>Радостно мы улыбались в ответ:</w:t>
        <w:br/>
        <w:t>-Радуга-радуга, цвет-пересвет.</w:t>
        <w:br/>
        <w:t>Радуга в небе недолго висела,</w:t>
        <w:br/>
        <w:t>С неба на землю недолго смотрела:</w:t>
        <w:br/>
        <w:t>Растаяла...</w:t>
        <w:br/>
        <w:t>Что же на память она всем</w:t>
        <w:br/>
        <w:t xml:space="preserve">Оставила? </w:t>
        <w:br/>
        <w:t>КРАСНЫЕ маки,</w:t>
        <w:br/>
        <w:t>ЖЁЛТЫЙ песок,</w:t>
        <w:br/>
        <w:t>ЗЕЛЁНЫЙ зажёгся</w:t>
        <w:br/>
        <w:t>На ветке листок.</w:t>
        <w:br/>
        <w:t>Жук ФИОЛЕТОВЫЙ</w:t>
        <w:br/>
        <w:t>Греет бока.</w:t>
        <w:br/>
        <w:t>СИНЯЯ плещет</w:t>
        <w:br/>
        <w:t>Река в берега.</w:t>
        <w:br/>
        <w:t>ОРАНЖЕВЫМ солнцем</w:t>
        <w:br/>
        <w:t>Согреты леса.</w:t>
        <w:br/>
        <w:t>А у скворца</w:t>
        <w:br/>
        <w:t>ГОЛУБЫЕ ...гл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ноцветные зага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в малине. Без сомненья,</w:t>
        <w:br/>
        <w:t>Есть в малиновом варенье,</w:t>
        <w:br/>
        <w:t>А в банты и провода</w:t>
        <w:br/>
        <w:t>Попадает иног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ино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основа камуфляжа,</w:t>
        <w:br/>
        <w:t>Он в военном деле важен,</w:t>
        <w:br/>
        <w:t>И его на свой манер</w:t>
        <w:br/>
        <w:t>Носят танк и БТ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 ха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безмерный и безвесный,</w:t>
        <w:br/>
        <w:t>Говорят, что он телесный,</w:t>
        <w:br/>
        <w:t>Но порою тело то –</w:t>
        <w:br/>
        <w:t>Сумка, шарф или пальт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же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идав его под глазом,</w:t>
        <w:br/>
        <w:t>Драчуна жалеют сразу,</w:t>
        <w:br/>
        <w:t>А вот баклажан и слива</w:t>
        <w:br/>
        <w:t>С ним довольны и счастлив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лето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жет каждый мальчик зрячий</w:t>
        <w:br/>
        <w:t>Про него, что он девчачий,</w:t>
        <w:br/>
        <w:t>Если ж аиста макнем,</w:t>
        <w:br/>
        <w:t>Станет, как фламинго, в не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зо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знак рыбы говорящей,</w:t>
        <w:br/>
        <w:t>Он пиратом спрятан в ящик,</w:t>
        <w:br/>
        <w:t>Есть в короне и в кольце,</w:t>
        <w:br/>
        <w:t>И на сказочном крыльц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олотой цв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 асфальте и бетоне,</w:t>
        <w:br/>
        <w:t>В теплом пухе на вороне,</w:t>
        <w:br/>
        <w:t>В волке и его хвосте</w:t>
        <w:br/>
        <w:t>И у кошек в темнот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он в кофе, в чечевице,</w:t>
        <w:br/>
        <w:t>В медвежонке и корице,</w:t>
        <w:br/>
        <w:t>В шоколаде тоже есть –</w:t>
        <w:br/>
        <w:t>Без него его не съес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ичне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 треть флага занята,</w:t>
        <w:br/>
        <w:t>Он в название кита,</w:t>
        <w:br/>
        <w:t>И в букете васильковом,</w:t>
        <w:br/>
        <w:t>И на ящике почто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иний цв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апельсин им полон,</w:t>
        <w:br/>
        <w:t>Веселей с ним даже клоун,</w:t>
        <w:br/>
        <w:t>Он повсюду на лисе</w:t>
        <w:br/>
        <w:t>И на белке в колес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ыжи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ом он лежит на крыше,</w:t>
        <w:br/>
        <w:t>Чертят по нему и пишут,</w:t>
        <w:br/>
        <w:t>Он в коровьем молоке</w:t>
        <w:br/>
        <w:t>И в сметане, и в му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л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таится в дымоходе,</w:t>
        <w:br/>
        <w:t>У пантер он вечно в моде,</w:t>
        <w:br/>
        <w:t>Да и негр его любой</w:t>
        <w:br/>
        <w:t>Носит каждый день с соб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рн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на небе в день погожий</w:t>
        <w:br/>
        <w:t>И на незабудках тоже,</w:t>
        <w:br/>
        <w:t>А на крыльях мотылька,</w:t>
        <w:br/>
        <w:t>Может он взлететь с цвет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лубо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 яйце есть и в цыпленке,</w:t>
        <w:br/>
        <w:t>В масле, что лежит в масленке,</w:t>
        <w:br/>
        <w:t>В каждом спелом колоске,</w:t>
        <w:br/>
        <w:t>В солнце, в сыре и в пес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лт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с лягушкой может квакать,</w:t>
        <w:br/>
        <w:t>Вместе с крокодилом плакать,</w:t>
        <w:br/>
        <w:t>Из земли с травой расти,</w:t>
        <w:br/>
        <w:t>Но не может он цве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елён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быков он возмущает,</w:t>
        <w:br/>
        <w:t>Ехать дальше запрещает,</w:t>
        <w:br/>
        <w:t>Вместе с кровью в нас течет,</w:t>
        <w:br/>
        <w:t>Щеки всем врунам печ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асный цв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shd w:fill="F9F9F9" w:val="clear"/>
        <w:spacing w:lineRule="atLeast" w:line="27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Жёлтая сказка</w:t>
      </w:r>
      <w:r>
        <w:rPr>
          <w:rFonts w:cs="Arial" w:ascii="Arial" w:hAnsi="Arial"/>
          <w:color w:val="000000"/>
          <w:sz w:val="27"/>
          <w:szCs w:val="27"/>
        </w:rPr>
        <w:t xml:space="preserve">      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Имант Зиедонис </w:t>
      </w:r>
    </w:p>
    <w:p>
      <w:pPr>
        <w:pStyle w:val="Style15"/>
        <w:shd w:fill="F9F9F9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как яичный желток, висело над землёй.</w:t>
        <w:br/>
        <w:t>А по лучам на землю шли цыплята, и все они были, конечно, жёлтые.</w:t>
        <w:br/>
        <w:t xml:space="preserve">Жёлтая пчела подлетела к цыплёнку, стала приглашать в свой жёлтый улей. Но цыплёнку в улей не залезть: дырочка маленькая. </w:t>
        <w:br/>
        <w:t>"Ладно, -подумал он. - Вот жёлтые бабочки летают, полетаю с ними."</w:t>
        <w:br/>
        <w:t>Цыплёнок подпрыгнул, но тут же вспомнил, что у него крыльев нет, полоски какие-то вместо крыльев.</w:t>
        <w:br/>
        <w:t>"Стану курицей, - мечтал цыплёнок .- Буду летать высоко".</w:t>
        <w:br/>
        <w:t>А Солнце сияло на небе, как жёлтый блин с такими вкусными хрустящими краешками.</w:t>
        <w:br/>
        <w:t>Пчёлы летели от одуванчика к одуванчику и возвращались в свой жёлтый улей. Он выглядел как огромная жёлтая библиотека. Рамки для сотов будто полки до потолка, и все наполнены сотами.</w:t>
        <w:br/>
        <w:t>А соты похожи на жёлтые шестиугольные телевизоры, только вместо экранов блестит жёлтый мёд.</w:t>
      </w:r>
    </w:p>
    <w:p>
      <w:pPr>
        <w:pStyle w:val="Normal"/>
        <w:widowControl/>
        <w:shd w:fill="F9F9F9" w:val="clear"/>
        <w:autoSpaceDE w:val="true"/>
        <w:spacing w:lineRule="atLeast" w:line="270" w:before="280" w:after="280"/>
        <w:jc w:val="both"/>
        <w:rPr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амого горизонта желтели луга - это цвели жёлтые ветренницы и примулы, но больше всего было одуванчиков. Все холмы сияли одуванчиками.</w:t>
        <w:br/>
        <w:t>И казалось, что солнце только что на вершине холма лежало в одуванчиках.</w:t>
        <w:br/>
        <w:t>Тут я сам не удержался, взял да и повалился в одуванчики.</w:t>
        <w:br/>
        <w:t>Опылился весь, облепился, обсыпался жёлтой пыльцой.</w:t>
        <w:br/>
        <w:t xml:space="preserve">Подошла жёлтая корова, подумала, что я одуванчик, да и съела меня, жёлтого. Так что писать дальше нет возможности. </w:t>
      </w:r>
    </w:p>
    <w:p>
      <w:pPr>
        <w:pStyle w:val="Style15"/>
        <w:shd w:fill="F9F9F9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АЯ СКАЗКА  </w:t>
      </w:r>
      <w:r>
        <w:rPr>
          <w:b/>
          <w:bCs/>
          <w:i/>
          <w:iCs/>
          <w:sz w:val="28"/>
          <w:szCs w:val="28"/>
        </w:rPr>
        <w:t>Имант Зиедонис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выпал снег, и теперь всё белым-бело. Так бело, что ничего не видно.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курица снесла белое яйцо да и потеряла его в снегу!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петух спел белую песню. Она взлетела под крышу да и примёрзла там. Висит себе, как белая сосулька.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елки белой бельчата родились белые-пребелые. Попрыгали на белые ёлки. Белка бедная ищет — не найдёт. Деревья белые — бельчат не видно.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сам по лесу иду, не пойму, где дерево, где белый день.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ла у меня в чернильнице побелели. Пишу-пишу, а не вижу, что написал. Как это вы всё читаете?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но, белого хлебца пожую, белым кофейком отопьюсь, ботиночки почищу белым гуталином и на речку пойду.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ка наша, Гауя, сами понимаете, лежит белая в белых берегах.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инул спиннинг — щуку белую тащу. Распорол ей брюхо, а в ней белый утёнок (обжора белая!).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тёнку в хвост эту сказку воткнул — пускай летит по белу свету.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ймаете утёнка, грейте ему живот белою грелкой! Каждый вечер! А яйцо снесёт белое — сразу мне пишите: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му Кроту на берегу Гауи.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, конечно, всё это нарисовать, но только белилами, без единой чёрной чёрточки! </w:t>
      </w:r>
    </w:p>
    <w:p>
      <w:pPr>
        <w:pStyle w:val="Style15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' Гауя — так называется речка в Латвии. Это слово я не умею перевести. Зато у пас в России есть речка, которая называется Белая. Я там живу. </w:t>
      </w:r>
      <w:r>
        <w:rPr>
          <w:i/>
          <w:iCs/>
          <w:sz w:val="28"/>
          <w:szCs w:val="28"/>
        </w:rPr>
        <w:t>(Примеч. пер.)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ЕКОМЕНДОВАННАЯ 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before="269" w:after="0"/>
        <w:ind w:left="0" w:firstLine="33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Блехер Ф.Н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идактические игры и занимательные упражнения в     первом  </w:t>
      </w:r>
      <w:r>
        <w:rPr>
          <w:rFonts w:cs="Times New Roman" w:ascii="Times New Roman" w:hAnsi="Times New Roman"/>
          <w:spacing w:val="5"/>
          <w:sz w:val="28"/>
          <w:szCs w:val="28"/>
        </w:rPr>
        <w:t>классе.— М.: Учпедгиз,  195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before="5" w:after="0"/>
        <w:ind w:left="0" w:firstLine="336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Венгер Л.А., Венгер А.Л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омашняя школа мышления.— М: Знание, </w:t>
      </w:r>
      <w:r>
        <w:rPr>
          <w:rFonts w:cs="Times New Roman" w:ascii="Times New Roman" w:hAnsi="Times New Roman"/>
          <w:spacing w:val="-11"/>
          <w:sz w:val="28"/>
          <w:szCs w:val="28"/>
        </w:rPr>
        <w:t>198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before="14" w:after="0"/>
        <w:ind w:left="0" w:firstLine="33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Волина В. В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Занимательная математика для детей.— СПб.: Дидактика,  </w:t>
      </w:r>
      <w:r>
        <w:rPr>
          <w:rFonts w:cs="Times New Roman" w:ascii="Times New Roman" w:hAnsi="Times New Roman"/>
          <w:spacing w:val="-9"/>
          <w:sz w:val="28"/>
          <w:szCs w:val="28"/>
        </w:rPr>
        <w:t>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before="10" w:after="0"/>
        <w:ind w:left="0" w:firstLine="33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Глушанок Т. Г., Волкова Л. Н. </w:t>
      </w:r>
      <w:r>
        <w:rPr>
          <w:rFonts w:cs="Times New Roman" w:ascii="Times New Roman" w:hAnsi="Times New Roman"/>
          <w:spacing w:val="7"/>
          <w:sz w:val="28"/>
          <w:szCs w:val="28"/>
        </w:rPr>
        <w:t>Тайны здоровья ребенка. — СПб.: Интер</w:t>
      </w:r>
      <w:r>
        <w:rPr>
          <w:rFonts w:cs="Times New Roman" w:ascii="Times New Roman" w:hAnsi="Times New Roman"/>
          <w:spacing w:val="5"/>
          <w:sz w:val="28"/>
          <w:szCs w:val="28"/>
        </w:rPr>
        <w:t>спект;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before="10" w:after="0"/>
        <w:ind w:left="336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Давайте поиграем. / Под ред. А. А. Столяра. — М.: Просвещение,  199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0" w:firstLine="33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Жукова  Н. С,   Мастюкова  Е. М.,   Филичева   Т. Б.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одоление  общего </w:t>
      </w:r>
      <w:r>
        <w:rPr>
          <w:rFonts w:cs="Times New Roman" w:ascii="Times New Roman" w:hAnsi="Times New Roman"/>
          <w:spacing w:val="7"/>
          <w:sz w:val="28"/>
          <w:szCs w:val="28"/>
        </w:rPr>
        <w:t>недоразвития речи у дошкольников.— М.: Просвещение,  1990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10" w:firstLine="33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Ушаков  Н. Н.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неклассные  занятия  по  русскому языку в  начальных </w:t>
      </w:r>
      <w:r>
        <w:rPr>
          <w:rFonts w:cs="Times New Roman" w:ascii="Times New Roman" w:hAnsi="Times New Roman"/>
          <w:spacing w:val="7"/>
          <w:sz w:val="28"/>
          <w:szCs w:val="28"/>
        </w:rPr>
        <w:t>классах.— М.: Просвещение, 197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spacing w:before="5" w:after="0"/>
        <w:ind w:left="720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.Швайко Г. С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гры  и  игровые упражнения для развития речи. —  М.: </w:t>
      </w:r>
      <w:r>
        <w:rPr>
          <w:rFonts w:cs="Times New Roman" w:ascii="Times New Roman" w:hAnsi="Times New Roman"/>
          <w:spacing w:val="1"/>
          <w:sz w:val="28"/>
          <w:szCs w:val="28"/>
        </w:rPr>
        <w:t>Просвещение,  198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eastAsia="Times New Roman" w:cs="Times New Roman"/>
          <w:i/>
          <w:iCs/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ищева Н. В. Разноцветные сказки. </w:t>
      </w:r>
      <w:r>
        <w:rPr>
          <w:sz w:val="28"/>
          <w:szCs w:val="28"/>
        </w:rPr>
        <w:t>Санкт-Петербург «Детство-Пресс», 2004.</w:t>
      </w:r>
    </w:p>
    <w:p>
      <w:pPr>
        <w:pStyle w:val="TextBody"/>
        <w:tabs>
          <w:tab w:val="clear" w:pos="708"/>
          <w:tab w:val="left" w:pos="11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подготовке проекта был использован материал с сайтов:</w:t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liveinternet.ru/users/1940634/post103402651/</w:t>
        </w:r>
      </w:hyperlink>
      <w:r>
        <w:rPr>
          <w:b w:val="false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  - </w:t>
      </w:r>
      <w:r>
        <w:rPr>
          <w:b w:val="false"/>
          <w:sz w:val="28"/>
          <w:szCs w:val="28"/>
        </w:rPr>
        <w:t>синяя  сказка и другие сказки</w:t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fun4child.ru/1305-stikhi-o-cvetakh-dlja-malyshejj.html</w:t>
        </w:r>
      </w:hyperlink>
      <w:r>
        <w:rPr>
          <w:b w:val="false"/>
          <w:sz w:val="28"/>
          <w:szCs w:val="28"/>
        </w:rPr>
        <w:t xml:space="preserve"> - стихи о цветах для малышей</w:t>
      </w:r>
    </w:p>
    <w:p>
      <w:pPr>
        <w:pStyle w:val="Heading1"/>
        <w:spacing w:before="0" w:after="280"/>
        <w:rPr/>
      </w:pPr>
      <w:hyperlink r:id="rId5">
        <w:r>
          <w:rPr>
            <w:rStyle w:val="InternetLink"/>
            <w:sz w:val="28"/>
            <w:szCs w:val="28"/>
          </w:rPr>
          <w:t>http://www.dobrieskazki.ru/raduga.htm</w:t>
        </w:r>
      </w:hyperlink>
      <w:r>
        <w:rPr>
          <w:b w:val="false"/>
          <w:sz w:val="28"/>
          <w:szCs w:val="28"/>
        </w:rPr>
        <w:t xml:space="preserve"> - радужные сказки и игры</w:t>
      </w:r>
    </w:p>
    <w:p>
      <w:pPr>
        <w:pStyle w:val="Heading1"/>
        <w:spacing w:before="0" w:after="280"/>
        <w:rPr/>
      </w:pPr>
      <w:hyperlink r:id="rId6">
        <w:r>
          <w:rPr>
            <w:rStyle w:val="InternetLink"/>
            <w:sz w:val="28"/>
            <w:szCs w:val="28"/>
          </w:rPr>
          <w:t>http://ejka.ru/blog/zagadki/228.html</w:t>
        </w:r>
      </w:hyperlink>
      <w:r>
        <w:rPr>
          <w:b w:val="false"/>
          <w:sz w:val="28"/>
          <w:szCs w:val="28"/>
        </w:rPr>
        <w:t xml:space="preserve"> - загадки о цветах радуги для детей с ответами</w:t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internet.ru/users/1940634/post103402651/" TargetMode="External"/><Relationship Id="rId4" Type="http://schemas.openxmlformats.org/officeDocument/2006/relationships/hyperlink" Target="http://www.fun4child.ru/1305-stikhi-o-cvetakh-dlja-malyshejj.html" TargetMode="External"/><Relationship Id="rId5" Type="http://schemas.openxmlformats.org/officeDocument/2006/relationships/hyperlink" Target="http://www.dobrieskazki.ru/raduga.htm" TargetMode="External"/><Relationship Id="rId6" Type="http://schemas.openxmlformats.org/officeDocument/2006/relationships/hyperlink" Target="http://ejka.ru/blog/zagadki/22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57:00Z</dcterms:created>
  <dc:creator>User</dc:creator>
  <dc:description/>
  <cp:keywords/>
  <dc:language>en-US</dc:language>
  <cp:lastModifiedBy>User</cp:lastModifiedBy>
  <dcterms:modified xsi:type="dcterms:W3CDTF">2011-05-31T17:50:00Z</dcterms:modified>
  <cp:revision>20</cp:revision>
  <dc:subject/>
  <dc:title/>
</cp:coreProperties>
</file>