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rebuchet MS" w:hAnsi="Trebuchet MS" w:eastAsia="Times New Roman" w:cs="Trebuchet MS"/>
          <w:kern w:val="2"/>
          <w:sz w:val="31"/>
          <w:szCs w:val="31"/>
          <w:lang w:eastAsia="ru-RU"/>
        </w:rPr>
      </w:pPr>
      <w:r>
        <w:rPr>
          <w:rFonts w:eastAsia="Times New Roman" w:cs="Trebuchet MS" w:ascii="Trebuchet MS" w:hAnsi="Trebuchet MS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Педагогически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Тема: «История Росси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от богатырей до дня 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Подготовила: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Кобякова Т.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jc w:val="both"/>
        <w:outlineLvl w:val="0"/>
        <w:rPr>
          <w:rFonts w:ascii="Times New Roman" w:hAnsi="Times New Roman" w:eastAsia="Times New Roman" w:cs="Times New Roman"/>
          <w:color w:val="475C7A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дошкольного возраста чувство патриотизма, гордости и уважения за Российскую армию,и памяти павших бойцов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глублять, систематизировать, расширять и обобщать знания о Российской Армии, родах войск, военной техники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Развивать интерес детей к истории родного Отечества, к истории формирования и становления 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армии от Древней Руси до современности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ывать в детях гордость за своих предков,.дать почувствовать свою причастность к истории нашего великого народа.</w:t>
      </w:r>
    </w:p>
    <w:p>
      <w:pPr>
        <w:pStyle w:val="Normal"/>
        <w:shd w:fill="FFFFFF" w:val="clear"/>
        <w:spacing w:lineRule="atLeast" w:line="244" w:before="3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оспитание,уважение к защитникам отечества, к памяти павших бойцов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Активно привлекать семью к патриотическому воспитанию своих детей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-творческий, средней продолжительности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с 1.февраля  – 9 мая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44" w:before="38" w:after="0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подготовительной группы (6-7лет),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тель Кобякова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воспитанников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узыкальный руководитель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tLeast" w:line="244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явление интереса к армии, уважение к защитникам Отечества.</w:t>
      </w:r>
    </w:p>
    <w:p>
      <w:pPr>
        <w:pStyle w:val="Normal"/>
        <w:shd w:fill="FFFFFF" w:val="clear"/>
        <w:spacing w:lineRule="atLeast" w:line="244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у детей любви к Родине.</w:t>
      </w:r>
    </w:p>
    <w:p>
      <w:pPr>
        <w:pStyle w:val="Normal"/>
        <w:shd w:fill="FFFFFF" w:val="clear"/>
        <w:spacing w:lineRule="atLeast" w:line="244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ние высоких нравственных личностных качеств: отзывчивость, справедливость, смелость, толерантность</w:t>
      </w:r>
    </w:p>
    <w:p>
      <w:pPr>
        <w:pStyle w:val="Normal"/>
        <w:shd w:fill="FFFFFF" w:val="clear"/>
        <w:spacing w:lineRule="atLeast" w:line="244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акрепление некоторых представлений о истории нашей страны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я проекта: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макета «Славянское поселение»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развлечение  «День защитника Отечества»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мини-музея: «Военная техника». 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макета «Вечный огонь»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екта перед педагогическим коллективом.</w:t>
      </w:r>
    </w:p>
    <w:p>
      <w:pPr>
        <w:pStyle w:val="Normal"/>
        <w:shd w:fill="FFFFFF" w:val="clear"/>
        <w:spacing w:lineRule="atLeast" w:line="244" w:before="125" w:after="1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над проектом разбита на три тематически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гатыри земли русской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ссийская Армия. ВОВ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тавай, страна огромная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ы проекта:</w:t>
      </w:r>
    </w:p>
    <w:p>
      <w:pPr>
        <w:pStyle w:val="Normal"/>
        <w:shd w:fill="FFFFFF" w:val="clear"/>
        <w:spacing w:lineRule="atLeast" w:line="244" w:before="125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готовительный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означение актуальности и темы будущего проекта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ка цели и задач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 с методическим материалом, литературой по данной теме.</w:t>
      </w:r>
    </w:p>
    <w:p>
      <w:pPr>
        <w:pStyle w:val="Normal"/>
        <w:shd w:fill="FFFFFF" w:val="clear"/>
        <w:spacing w:lineRule="atLeast" w:line="244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ой.</w:t>
      </w:r>
    </w:p>
    <w:p>
      <w:pPr>
        <w:pStyle w:val="Normal"/>
        <w:shd w:fill="FFFFFF" w:val="clear"/>
        <w:spacing w:lineRule="atLeast" w:line="244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.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ь по осуществлению проекта: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неделя: «Богатыри земли русской».</w:t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4"/>
        <w:gridCol w:w="4232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ласти.</w:t>
            </w:r>
          </w:p>
        </w:tc>
        <w:tc>
          <w:tcPr>
            <w:tcW w:w="2484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 детской деятельности</w:t>
            </w:r>
          </w:p>
        </w:tc>
      </w:tr>
      <w:tr>
        <w:trPr>
          <w:trHeight w:val="3358" w:hRule="atLeast"/>
        </w:trPr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Защитники земли Русской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: «Кто такой русский богатырь?», «Богатырское снаряжение», «Как стать богатырём?», «Подвиги русских богатырей.»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с изображением богатырей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альбома «Богатыри – защитники земли русской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мотр мультфильмов: «Добрыня Никитич и Змей Горыныч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мини-музея : «Наши защитники» (с последующим пополнением экспозиций).</w:t>
            </w:r>
          </w:p>
        </w:tc>
      </w:tr>
      <w:tr>
        <w:trPr/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Составление рассказа по картине В.М. Васницова «Богатыри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чевая игра «Скажи и объясни».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сказки о богатырях.</w:t>
            </w:r>
          </w:p>
        </w:tc>
      </w:tr>
      <w:tr>
        <w:trPr/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 Чтение былины «Илья Муромец и Соловей-разбойник».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ы про Добрыни Никитича, Алёши Поповича, 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зка «Финист – Ясный сокол»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изкультминутка «Богатырь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хотворение В.Берестова «Богатыри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.Пушкина «Сказка о царе Салтане 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овицы и поговорки о силе, мужестве и доблести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адки о богатырях.</w:t>
            </w:r>
          </w:p>
        </w:tc>
      </w:tr>
      <w:tr>
        <w:trPr>
          <w:trHeight w:val="915" w:hRule="atLeast"/>
        </w:trPr>
        <w:tc>
          <w:tcPr>
            <w:tcW w:w="2300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244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бы я был… богатырём»;</w:t>
            </w:r>
          </w:p>
          <w:p>
            <w:pPr>
              <w:pStyle w:val="Normal"/>
              <w:spacing w:lineRule="atLeast" w:line="244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обери богатыря в путь – дорогу…»</w:t>
            </w:r>
          </w:p>
          <w:p>
            <w:pPr>
              <w:pStyle w:val="Normal"/>
              <w:spacing w:lineRule="atLeast" w:line="244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оссворды, ребусы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зови богатыря»</w:t>
            </w:r>
          </w:p>
        </w:tc>
      </w:tr>
      <w:tr>
        <w:trPr>
          <w:trHeight w:val="358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-ролевы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и в быту.</w:t>
            </w:r>
          </w:p>
        </w:tc>
      </w:tr>
      <w:tr>
        <w:trPr>
          <w:trHeight w:val="913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изованные игры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драматизация «В гостях у трех богатырей»</w:t>
            </w:r>
          </w:p>
        </w:tc>
      </w:tr>
      <w:tr>
        <w:trPr>
          <w:trHeight w:val="67" w:hRule="atLeast"/>
        </w:trPr>
        <w:tc>
          <w:tcPr>
            <w:tcW w:w="2300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илачей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Проскачи на коне»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тяни канат</w:t>
            </w:r>
          </w:p>
        </w:tc>
      </w:tr>
      <w:tr>
        <w:trPr>
          <w:trHeight w:val="507" w:hRule="atLeast"/>
        </w:trPr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244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песни «Богатырская сила»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/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пкаБогатыри земли русской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огатырский конь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Богатыри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аска про богатырей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 детских работ «Богатырский конь».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.труд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Д: Богатыри нашей группы (оригами)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богатырского шлема (с родителями)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4" w:before="1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4" w:before="1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ОВ. Вставай, страна огромная!»</w:t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4"/>
        <w:gridCol w:w="4232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ласти.</w:t>
            </w:r>
          </w:p>
        </w:tc>
        <w:tc>
          <w:tcPr>
            <w:tcW w:w="2484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 детской деятельности</w:t>
            </w:r>
          </w:p>
        </w:tc>
      </w:tr>
      <w:tr>
        <w:trPr>
          <w:trHeight w:val="405" w:hRule="atLeast"/>
        </w:trPr>
        <w:tc>
          <w:tcPr>
            <w:tcW w:w="2300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 Наша Армия. День Победы 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:  «Что такое подвиг?», «Родина и ее герои», «Символы великой победы», «Великие сражения ВОВ».  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я к Вечному огню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о ВОВ, картины П. Кривоногова «Победа», иллюстраций - военных фотографий. Наград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апки: «Герои войны – дети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ано «Герои Защитники»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ини музея военной техники (игрушек)</w:t>
            </w:r>
          </w:p>
        </w:tc>
      </w:tr>
      <w:tr>
        <w:trPr>
          <w:trHeight w:val="1003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нки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пость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тюши</w:t>
            </w:r>
          </w:p>
        </w:tc>
      </w:tr>
      <w:tr>
        <w:trPr/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ы детей на тему: «Герой в нашей семье». (помощь родителей)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ая работа «Письмо солдату» (о жизни в дет.саду)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стихотворения С.Михалкова «Мы тоже войны»</w:t>
            </w:r>
          </w:p>
        </w:tc>
      </w:tr>
      <w:tr>
        <w:trPr/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.Алексеев «Первый ночной таран»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глав из книги Алексеева «Сто рассказов о войне»,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Новиков «Страницы великой победы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 о детях героях (Зина Портнова, Володя Козьмин, Таня Морозова)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минутка «Солдаты выстроились в ряд»</w:t>
            </w:r>
          </w:p>
        </w:tc>
      </w:tr>
      <w:tr>
        <w:trPr>
          <w:trHeight w:val="915" w:hRule="atLeast"/>
        </w:trPr>
        <w:tc>
          <w:tcPr>
            <w:tcW w:w="2300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что делает?</w:t>
              <w:br/>
              <w:t>Что лишнее и почему?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ожи из палочек самолет, танк.</w:t>
            </w:r>
          </w:p>
        </w:tc>
      </w:tr>
      <w:tr>
        <w:trPr>
          <w:trHeight w:val="704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-ролевы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питаль»</w:t>
            </w:r>
          </w:p>
        </w:tc>
      </w:tr>
      <w:tr>
        <w:trPr>
          <w:trHeight w:val="913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изованные игры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тихотворения «Мы тоже воины» С.Михалкова.</w:t>
            </w:r>
          </w:p>
        </w:tc>
      </w:tr>
      <w:tr>
        <w:trPr>
          <w:trHeight w:val="841" w:hRule="atLeast"/>
        </w:trPr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кий стрелок», «Защита   границ».</w:t>
            </w:r>
          </w:p>
        </w:tc>
      </w:tr>
      <w:tr>
        <w:trPr/>
        <w:tc>
          <w:tcPr>
            <w:tcW w:w="23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ен на военную тему: «Священная война», «Катюша», «Синий платочек»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/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Д: Лепка военной техники «Танк»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дена, медали</w:t>
            </w:r>
          </w:p>
        </w:tc>
      </w:tr>
      <w:tr>
        <w:trPr>
          <w:trHeight w:val="1605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мятник воинской славы нашего гор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изобразительных работ «Защитники Родины».</w:t>
              <w:br/>
              <w:t>- Рисование «Праздничный салют»</w:t>
            </w:r>
          </w:p>
        </w:tc>
      </w:tr>
      <w:tr>
        <w:trPr>
          <w:trHeight w:val="772" w:hRule="atLeast"/>
        </w:trPr>
        <w:tc>
          <w:tcPr>
            <w:tcW w:w="2300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4232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244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оенно-полевая почта»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пилоток</w:t>
            </w:r>
          </w:p>
        </w:tc>
      </w:tr>
    </w:tbl>
    <w:p>
      <w:pPr>
        <w:pStyle w:val="Normal"/>
        <w:shd w:fill="FFFFFF" w:val="clear"/>
        <w:spacing w:lineRule="atLeast" w:line="244" w:before="1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4" w:before="1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оссийская Армия».</w:t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50"/>
        <w:gridCol w:w="4099"/>
      </w:tblGrid>
      <w:tr>
        <w:trPr/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ласти.</w:t>
            </w:r>
          </w:p>
        </w:tc>
        <w:tc>
          <w:tcPr>
            <w:tcW w:w="255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 детской деятельности</w:t>
            </w:r>
          </w:p>
        </w:tc>
      </w:tr>
      <w:tr>
        <w:trPr>
          <w:trHeight w:val="2672" w:hRule="atLeast"/>
        </w:trPr>
        <w:tc>
          <w:tcPr>
            <w:tcW w:w="2367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Наша Армия Родная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энциклопедий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 папами о службе в армии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стенгазеты «23 февраля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: Военно-морской флот, Четвероногие бойцы, Армия в мирное время. История праздника – 23 февраля.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о Российской армии ( звания, родах войск)</w:t>
            </w:r>
          </w:p>
        </w:tc>
      </w:tr>
      <w:tr>
        <w:trPr>
          <w:trHeight w:val="517" w:hRule="atLeast"/>
        </w:trPr>
        <w:tc>
          <w:tcPr>
            <w:tcW w:w="2367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для военной техники</w:t>
            </w:r>
          </w:p>
        </w:tc>
      </w:tr>
      <w:tr>
        <w:trPr/>
        <w:tc>
          <w:tcPr>
            <w:tcW w:w="2367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День Защитника Отечества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туативная беседа: «Для чего нужна армия»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рассказа по картине «На границе» 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считай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рассказа «Где служил папа?»</w:t>
            </w:r>
          </w:p>
        </w:tc>
      </w:tr>
      <w:tr>
        <w:trPr/>
        <w:tc>
          <w:tcPr>
            <w:tcW w:w="2367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.Митяев «Почему армия родная?»</w:t>
            </w:r>
          </w:p>
          <w:p>
            <w:pPr>
              <w:pStyle w:val="Normal"/>
              <w:spacing w:lineRule="auto" w:line="240" w:before="12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защитники»,  «Последний выстрел», «Спасибо тебе, Трезор»."Что умеют танкисты" "Пашкин самолет"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стихотворений про 23февраля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книг в книжном уголке на тему: «От богатырей до защитников наших дней»</w:t>
            </w:r>
          </w:p>
        </w:tc>
      </w:tr>
      <w:tr>
        <w:trPr>
          <w:trHeight w:val="915" w:hRule="atLeast"/>
        </w:trPr>
        <w:tc>
          <w:tcPr>
            <w:tcW w:w="2367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 нужно моряку, пограничнику, летчику» (подбери картинку)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ья военная форма?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рской бой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кому какой головной убор принадлежит?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67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-ролевые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яки»</w:t>
            </w:r>
          </w:p>
          <w:p>
            <w:pPr>
              <w:pStyle w:val="Normal"/>
              <w:spacing w:lineRule="auto" w:line="240" w:before="125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кисты»</w:t>
            </w:r>
          </w:p>
          <w:p>
            <w:pPr>
              <w:pStyle w:val="Normal"/>
              <w:spacing w:lineRule="auto" w:line="240" w:before="125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367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изованные игры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граждение медалями»</w:t>
            </w:r>
          </w:p>
        </w:tc>
      </w:tr>
      <w:tr>
        <w:trPr/>
        <w:tc>
          <w:tcPr>
            <w:tcW w:w="2367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песен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а может», «Будем в армии служить»</w:t>
            </w:r>
          </w:p>
        </w:tc>
      </w:tr>
      <w:tr>
        <w:trPr>
          <w:trHeight w:val="746" w:hRule="atLeast"/>
        </w:trPr>
        <w:tc>
          <w:tcPr>
            <w:tcW w:w="2367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/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Празднечные открытки для пап и дедуш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пка фигуры на каркасе «Солдат»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я «Военный корабль»</w:t>
            </w:r>
          </w:p>
        </w:tc>
      </w:tr>
      <w:tr>
        <w:trPr>
          <w:trHeight w:val="746" w:hRule="atLeast"/>
        </w:trPr>
        <w:tc>
          <w:tcPr>
            <w:tcW w:w="2367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ОД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ортрет моего папы(дедушки)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рашивание военных кораблей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етвероногий солдат».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ряк»</w:t>
            </w:r>
          </w:p>
        </w:tc>
      </w:tr>
      <w:tr>
        <w:trPr>
          <w:trHeight w:val="746" w:hRule="atLeast"/>
        </w:trPr>
        <w:tc>
          <w:tcPr>
            <w:tcW w:w="2367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.труд</w:t>
            </w:r>
          </w:p>
        </w:tc>
        <w:tc>
          <w:tcPr>
            <w:tcW w:w="409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Подарки для пап и дедушек</w:t>
            </w:r>
          </w:p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Кружка к чаю»</w:t>
            </w:r>
          </w:p>
        </w:tc>
      </w:tr>
    </w:tbl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4" w:before="125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ительный: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формление мини-музея: «Военная техника»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аж (макет) «Вечный огонь»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зентация проекта перед педагогическим коллекти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 Дети стали боль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а к армии, с  уважением стали относиться к защитникам Отечества некоторые дети решили, что когда вырастут тоже будут защищать свою родину, даже не смотря на то,что у некоторых детей папы не служили в армии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ли более отзывчивы, справедливы  ( это стало видно  по некоторым играм, особенно где необходимо соблюдать правила игры)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большим интересом слушали об истории нашей страны начиная с истории «Богатыри –Земли Русской»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ли участии в создании макета «Славянское поселение».После цикла занятий о богатырях, с большим удовольствием играли в самих богатырей -не давая в обиду наших девчонок, уступали везде и во всём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ринимали и продолжают принимать участие в создании мини музея «Военная техника». Сами дети  не жалея приносят из дома свою любимую  военную технику и расставляют её на полки музея.</w:t>
      </w:r>
    </w:p>
    <w:p>
      <w:pPr>
        <w:pStyle w:val="Normal"/>
        <w:shd w:fill="FFFFFF" w:val="clear"/>
        <w:spacing w:lineRule="atLeast" w:line="244" w:before="38" w:after="0"/>
        <w:ind w:left="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ольшим интересом рассматривают иллюстрации о В.О.В. и делятся впечатлениями, некоторые дети с гордостью рассказывают   истории о своих прадедушках, которые воевали и даже принесли фотографии, альбомы, заметки в газете о их подвигах.</w:t>
      </w:r>
    </w:p>
    <w:p>
      <w:pPr>
        <w:pStyle w:val="Normal"/>
        <w:shd w:fill="FFFFFF" w:val="clear"/>
        <w:spacing w:lineRule="atLeast" w:line="244" w:before="3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  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 привлекли детей их семью к патриотическому воспитанию </w:t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4" w:before="125" w:after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оект является отличной возможность воспитать чувство гордости за свой народ, за армию, Родину… Вызвать желание быть похожими на смелых и отважных воинов своей стран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1:00Z</dcterms:created>
  <dc:creator>Кобяков</dc:creator>
  <dc:description/>
  <dc:language>en-US</dc:language>
  <cp:lastModifiedBy>Владелец</cp:lastModifiedBy>
  <dcterms:modified xsi:type="dcterms:W3CDTF">2016-03-11T10:51:00Z</dcterms:modified>
  <cp:revision>2</cp:revision>
  <dc:subject/>
  <dc:title/>
</cp:coreProperties>
</file>