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ваем речь  детей с помощью скороговорок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такое скороговорка?</w:t>
      </w:r>
    </w:p>
    <w:p>
      <w:pPr>
        <w:pStyle w:val="Style16"/>
        <w:ind w:left="75"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короговорка – шуточный жанр народного творчества, фраза, построенная на сочетании звуков, которые затрудняют быстрое произнесение слов, например: "на дворе трава, на траве дрова" </w:t>
      </w:r>
    </w:p>
    <w:p>
      <w:pPr>
        <w:pStyle w:val="Style16"/>
        <w:ind w:left="75" w:right="75" w:firstLine="37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ловарь русского языка под ред. А. П. Евгеньевой, М.: Русский язык 1981-1988).</w:t>
      </w:r>
    </w:p>
    <w:p>
      <w:pPr>
        <w:pStyle w:val="Style16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колько иначе это понятие объясняе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олковом словаре В. И. Даля</w:t>
        </w:r>
      </w:hyperlink>
      <w:r>
        <w:rPr>
          <w:sz w:val="28"/>
          <w:szCs w:val="28"/>
        </w:rPr>
        <w:t>: "Скороговорка – частоговорка, чистоговорка, род складной речи, с повтореньем и перестановкой одних и тех же букв или слогов, сбивчивых или трудных для произношень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м полезны скороговорки?</w:t>
      </w:r>
    </w:p>
    <w:p>
      <w:pPr>
        <w:pStyle w:val="Style16"/>
        <w:ind w:left="75" w:right="75" w:firstLine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говорки развивают речевой аппарат ребенка, делают его более совершенным и подвижным. Речь становится правильной, выразительной, четкой, понятной, а ребенок – успешной в будущем личностью. Это главная цель скороговорок, но не единственная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скороговорки читаются обязательно быстро, они учат ребенка, торопящегося в речи, произносить фразы более медленно, не «съедая» окончания, так, чтобы его понимали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учивая скороговорку, ребенок учится осмысленно относиться к тому, что говорит, взвешивать каждое слово, если не слог, чувствовать связь между словосочетаниями, улавливать очень тонкие нюансы в интонации, смысле, значении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также учится не только говорить, но и слушать. Это очень полезно и пригодится уже в школе, когда учитель выдает много различной информации. Дети любят переспрашивать, они рассеяны и невнимательны. Прослушивание скороговорок улучшает их способность концентрироваться на том, что они слушают. И не только слышать, но понимать смысл высказы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же это отличная идея для семейного времяпрепровождения или для детского праздника. 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роговаривать скороговорки с ребенком? Скороговорки придуманы исключительно для проговаривания их вслух. Вначале вы демонстрируете ребенку это, а потом начинаете вместе разучивать стишок. Но при этом существует ряд правил, последовательность действий, которые необходимо соблюдать для того, чтобы добиться положительных результатов в развитии дик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к работать со скороговоркам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йте с простых скороговорок.  Например:</w:t>
        <w:br/>
      </w:r>
      <w:r>
        <w:rPr>
          <w:rFonts w:cs="Times New Roman" w:ascii="Times New Roman" w:hAnsi="Times New Roman"/>
          <w:i/>
          <w:sz w:val="28"/>
          <w:szCs w:val="28"/>
        </w:rPr>
        <w:t>- У ежа ежата, у ужа ужата.</w:t>
        <w:br/>
        <w:t>- Течёт речка, печёт печка.</w:t>
        <w:br/>
        <w:t>- Все бобры для своих бобрят добр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Шла Саша по шоссе и сосала сушк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 Шашки на столе, шишки на сосн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начала нужно просто выучить скороговорку. Для этого произнесите (прочитайте) её в медленном темпе, чтобы ребенок запомнил. При этом можно использовать чистоговорки с теми звуками которые автоматизированы в речи ребёнка в словах или на уровне предлож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том поработайте над артикуляцией, четко произнося каждый слог, постепенно увеличивая тем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Чтобы ребенку было интересно попросите прошептать, пропеть, произнести его с разной интонацией, в разных “стилях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оговаривать скороговорку, прохлопывая ритм ладошками.</w:t>
        <w:br/>
        <w:t xml:space="preserve">   5. Попробуйте предложить такие условия: ребенок должен проговорить одну скороговорку три раза подряд, ни разу не сбившись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нтов использования скороговорок также много, как их самих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o.yaxy.ru/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0:00Z</dcterms:created>
  <dc:creator>1</dc:creator>
  <dc:description/>
  <cp:keywords/>
  <dc:language>en-US</dc:language>
  <cp:lastModifiedBy>1</cp:lastModifiedBy>
  <dcterms:modified xsi:type="dcterms:W3CDTF">2016-03-25T12:20:00Z</dcterms:modified>
  <cp:revision>6</cp:revision>
  <dc:subject/>
  <dc:title>С детскими скороговорками можно работать разными способами:</dc:title>
</cp:coreProperties>
</file>