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родителей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вень развития речи ребёнка»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одготовила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учитель – логопед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О. А. Кус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лагаем Вам определить  уровень развития  речи вашего ребенка. Ответьте, пожалуйста, на следующие вопросы, выбрав наиболее подходящий для Вас вариант ответа: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матический слух, артикуляционный аппарат: 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фонематическом строе речи, в звукопроизношении нет; речь правильная, отчетливая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ематическом строе речи, в звукопроизношении  есть заметные нарушения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 объединить одним словом понятия одного вида, рода, характера (например, назвать одним словом «обувь» слова «сапоги», «туфли», «ботинки» ) ?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может ли придумать  к предложенному слову слова с противоположным смыслом (например, жарко - холодно)?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составлять рассказ по картинке?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 помощью взрослых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кламирует стихи и рассказывает сказки?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, с  выражением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м и без всякого удовольствия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рассказать об услышанном, прочитанном, увиденном?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сам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наводящим вопросам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, употребляет в речи вежливые слова?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объяснять значение слов (например, пылесос - чтобы убирать пыль и т.д. )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ет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идумать слова  к предложенному слову так, чтобы они были связаны по смыслу (например,  «дерево - ветки», «книга - страницы»)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 Вы, что Ваш ребенок нелюбознателен и плохо осведомлен?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ите свои ответы с ключом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-10 баллов</w:t>
      </w:r>
      <w:r>
        <w:rPr>
          <w:rFonts w:cs="Times New Roman" w:ascii="Times New Roman" w:hAnsi="Times New Roman"/>
          <w:sz w:val="28"/>
          <w:szCs w:val="28"/>
        </w:rPr>
        <w:t xml:space="preserve"> - за ответы  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» - речь   ребенка развита на должном уровне, значит нет повода для беспокойств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-7 баллов</w:t>
      </w:r>
      <w:r>
        <w:rPr>
          <w:rFonts w:cs="Times New Roman" w:ascii="Times New Roman" w:hAnsi="Times New Roman"/>
          <w:sz w:val="28"/>
          <w:szCs w:val="28"/>
        </w:rPr>
        <w:t xml:space="preserve"> -  за ответы  «а» -  необходимо уделять  внимание  развитию речи Вашего ребенк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-4 балла</w:t>
      </w:r>
      <w:r>
        <w:rPr>
          <w:rFonts w:cs="Times New Roman" w:ascii="Times New Roman" w:hAnsi="Times New Roman"/>
          <w:sz w:val="28"/>
          <w:szCs w:val="28"/>
        </w:rPr>
        <w:t xml:space="preserve"> – за ответы   «а»  - следует особо обратить внимание  на речь Вашего ребёнка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Style14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4:00Z</dcterms:created>
  <dc:creator>1</dc:creator>
  <dc:description/>
  <cp:keywords/>
  <dc:language>en-US</dc:language>
  <cp:lastModifiedBy>1</cp:lastModifiedBy>
  <cp:lastPrinted>2011-02-07T09:49:00Z</cp:lastPrinted>
  <dcterms:modified xsi:type="dcterms:W3CDTF">2015-09-17T14:58:00Z</dcterms:modified>
  <cp:revision>12</cp:revision>
  <dc:subject/>
  <dc:title>Анкета для родителей</dc:title>
</cp:coreProperties>
</file>