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НОД по теме «Народное творчество» во второй младше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Образовательная область:» Художественно-эстетическое творчество» (Аппликация) 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Тема:» Бублики-баранк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Вызвать интерес к созданию аппликативных картинок из 3-5 баранок и бубликов (бумажных колец разного размера) на основе нитки-«нанизывать» в связку. Учить раскладывать готовые формы на некотором расстоянии друг от друга или с частичным наложением, наносить клей по окружности и составлять композицию. Развивать чувство формы и рит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Оформление уголка для чаепития в группе : самоваром, на котором висят бублики и баранки, вокруг чашки чайные и другие сладости. Беседа как в русских народных традициях пили чай из самовара, с бубликами и баранками. Игра-ситуация» Калачи из печи» (знакомство воспитанников с русским народным творчеством) Обыгрывание русских народных потешек » Пошел котик на торжок…». Дидактическая игра «Цветные колечки» (развивать восприятие формы, цвета, величины). Обследование сдобных бубликов и баранок с маком, рассказ о маке как цветке и его семенах, которые используются в кулинарии, экспериментирование (собирание пирамидки, гирлянды, разламывание, надкусывание, составление из частей, вкладывание формы в форм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, инструменты, оборудование</w:t>
      </w:r>
      <w:r>
        <w:rPr>
          <w:sz w:val="28"/>
          <w:szCs w:val="28"/>
        </w:rPr>
        <w:t>: У каждого воспитанника: 3-5 готовых форм-бумажных колец желтого цвета, бублики маленькие кольца, баранки кольца большие; ниточки, листы бумаги для фона, клеевые кисточки, бумажные и матерчатые салфетки, фломастеры черного цвета для нанесения точек »мака» на баранках. У воспитателя: связка бубликов и баранок , 2 варианта аппликативных композиций »Бублики-баранки».</w:t>
      </w:r>
    </w:p>
    <w:p>
      <w:pPr>
        <w:pStyle w:val="Normal"/>
        <w:rPr/>
      </w:pPr>
      <w:r>
        <w:rPr>
          <w:b/>
          <w:sz w:val="28"/>
          <w:szCs w:val="28"/>
        </w:rPr>
        <w:t>Содержание занят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нашему самовару на чай пришли гости куклы:» Ваня, Таня, Миша» . Но какой чай без бубликов и баранок, вот мы сейчас их им приготовим и угостим. Показываю мешочек с мукой и напеваю:</w:t>
      </w:r>
    </w:p>
    <w:p>
      <w:pPr>
        <w:pStyle w:val="Normal"/>
        <w:rPr/>
      </w:pPr>
      <w:r>
        <w:rPr>
          <w:sz w:val="28"/>
          <w:szCs w:val="28"/>
        </w:rPr>
        <w:tab/>
        <w:tab/>
        <w:t>Пекарь, пекарь из м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спеки нам коло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 сушки –Ваню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 баранки Таню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 бублики Миш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показываю воспитанникам связку бубликов и баранок с маком. Вопросами побуждаю их к сравнению по форме, величине, вкусу и цвету, прошу найти у себя на столах бумажные бублики и баранки. Воспитанники показывают большие баранки и маленькие бублики. Предлагаю составить красивые картинки-аппликации, со связками баранок с маком и бубликов , угостить гостей. Прошу воспитанников посмотреть на столы и рассмотреть подготовленные материалы. Воспитанники видят у себя на столах бумагу для фона, ниточки, кольца разных размеров желтого цвета.</w:t>
      </w:r>
    </w:p>
    <w:p>
      <w:pPr>
        <w:pStyle w:val="Normal"/>
        <w:rPr/>
      </w:pPr>
      <w:r>
        <w:rPr>
          <w:b/>
          <w:sz w:val="28"/>
          <w:szCs w:val="28"/>
        </w:rPr>
        <w:t>Показ вариантов выполнения зад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низать все бублики и баранки на ниточку и приклеить крайние колечки, чтобы держались на листе и не рассыпались.</w:t>
      </w:r>
    </w:p>
    <w:p>
      <w:pPr>
        <w:pStyle w:val="Normal"/>
        <w:rPr/>
      </w:pPr>
      <w:r>
        <w:rPr>
          <w:sz w:val="28"/>
          <w:szCs w:val="28"/>
        </w:rPr>
        <w:t>2.Разложить ниточку на листе бумаги и сверху приклеить бублики- бар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и сами выбирают способ выполнения творческого задания или с моей помощ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ублики и баранки наклеены, предлагаю воспитанникам украсить баранки маком, черным фломастером поставить точки.</w:t>
      </w:r>
    </w:p>
    <w:p>
      <w:pPr>
        <w:pStyle w:val="Normal"/>
        <w:rPr/>
      </w:pPr>
      <w:r>
        <w:rPr>
          <w:sz w:val="28"/>
          <w:szCs w:val="28"/>
        </w:rPr>
        <w:t>Во время работы с воспитанниками проводилась пальчиковая игра » Кто на печку пош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то на печку по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оршок каши на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печи кал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 огонь, горя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яники пек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ту в лапы не 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абота завершена, хвалю воспитанников словами (молодцы все старались, красиво выполнено). Воспитанники  угощают  кукол своими бубликами, баранками ,  вывешиваем работы на стенд «Наш верниса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245" w:hanging="0"/>
        <w:rPr>
          <w:sz w:val="28"/>
          <w:szCs w:val="28"/>
        </w:rPr>
      </w:pPr>
      <w:r>
        <w:rPr>
          <w:sz w:val="28"/>
          <w:szCs w:val="28"/>
        </w:rPr>
        <w:t>Конспект по занятию выполнила воспитатель: Мамонтова.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59595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59595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smallCaps/>
      <w:color w:val="59595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Style8">
    <w:name w:val="Название Знак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tyle9">
    <w:name w:val="Подзаголовок Знак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yle11">
    <w:name w:val="Слабое выделение"/>
    <w:qFormat/>
    <w:rPr>
      <w:i/>
      <w:iCs/>
      <w:color w:val="595959"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qFormat/>
    <w:rPr>
      <w:smallCaps/>
      <w:color w:val="404040"/>
    </w:rPr>
  </w:style>
  <w:style w:type="character" w:styleId="Style14">
    <w:name w:val="Сильная ссылка"/>
    <w:qFormat/>
    <w:rPr>
      <w:b/>
      <w:bCs/>
      <w:smallCaps/>
      <w:u w:val="single"/>
    </w:rPr>
  </w:style>
  <w:style w:type="character" w:styleId="Style15">
    <w:name w:val="Название книги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22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34:00Z</dcterms:created>
  <dc:creator>ASUS</dc:creator>
  <dc:description/>
  <cp:keywords/>
  <dc:language>en-US</dc:language>
  <cp:lastModifiedBy>Дима Мамонтов</cp:lastModifiedBy>
  <dcterms:modified xsi:type="dcterms:W3CDTF">2016-03-15T05:00:00Z</dcterms:modified>
  <cp:revision>13</cp:revision>
  <dc:subject/>
  <dc:title/>
</cp:coreProperties>
</file>