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rPr/>
      </w:pPr>
      <w:r>
        <w:rPr>
          <w:rStyle w:val="S1"/>
          <w:sz w:val="18"/>
          <w:szCs w:val="18"/>
        </w:rPr>
        <w:t xml:space="preserve">                                                    </w:t>
      </w:r>
      <w:r>
        <w:rPr>
          <w:rStyle w:val="S1"/>
          <w:sz w:val="18"/>
          <w:szCs w:val="18"/>
        </w:rPr>
        <w:t>ЧТО И КАК ЧИТАТЬ С ДОШКОЛЬНИКАМИ.</w:t>
      </w:r>
    </w:p>
    <w:p>
      <w:pPr>
        <w:pStyle w:val="P1"/>
        <w:rPr>
          <w:rStyle w:val="S2"/>
          <w:sz w:val="18"/>
          <w:szCs w:val="18"/>
        </w:rPr>
      </w:pPr>
      <w:r>
        <w:rPr>
          <w:rStyle w:val="S2"/>
          <w:sz w:val="18"/>
          <w:szCs w:val="18"/>
        </w:rPr>
        <w:t xml:space="preserve">                                                </w:t>
      </w:r>
      <w:r>
        <w:rPr>
          <w:rStyle w:val="S2"/>
          <w:sz w:val="18"/>
          <w:szCs w:val="18"/>
        </w:rPr>
        <w:t>В доме должны жить книги, и их надо читать семьей.</w:t>
      </w:r>
    </w:p>
    <w:p>
      <w:pPr>
        <w:pStyle w:val="P1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Ни чтение за вознаграждение, ни чтение «с угрозой» лишения каких-либо благ не воспитают в ребенке </w:t>
      </w:r>
      <w:r>
        <w:rPr>
          <w:rStyle w:val="S2"/>
          <w:sz w:val="18"/>
          <w:szCs w:val="18"/>
        </w:rPr>
        <w:t>потребность</w:t>
      </w:r>
      <w:r>
        <w:rPr>
          <w:sz w:val="18"/>
          <w:szCs w:val="18"/>
        </w:rPr>
        <w:t xml:space="preserve"> читать, в то время как чтение всей семьей, «по очереди» создают семейную традицию общения, не совместного сидения у экрана телевизора, а общения, возвышающего нас над обыденным.</w:t>
      </w:r>
    </w:p>
    <w:p>
      <w:pPr>
        <w:pStyle w:val="P3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5 – 20 минут ежедневно мы можем найти, чтобы видеть друг друга, говорить не о бытовых задачах и проблемах, а о том, что сближает нас, делает нас мягче, сердечнее, «упражняет» в бескорыстной любви друг к другу, тогда дети видят в нас пример (один из древнейших методов воспитания, особенно дошкольников).</w:t>
      </w:r>
    </w:p>
    <w:p>
      <w:pPr>
        <w:pStyle w:val="P3"/>
        <w:rPr>
          <w:sz w:val="18"/>
          <w:szCs w:val="18"/>
        </w:rPr>
      </w:pPr>
      <w:r>
        <w:rPr>
          <w:rStyle w:val="S3"/>
          <w:sz w:val="18"/>
          <w:szCs w:val="18"/>
        </w:rPr>
        <w:t xml:space="preserve">               </w:t>
      </w:r>
      <w:r>
        <w:rPr>
          <w:rStyle w:val="S3"/>
          <w:sz w:val="18"/>
          <w:szCs w:val="18"/>
        </w:rPr>
        <w:t>Что читать? Какие книги покупать?</w:t>
      </w:r>
    </w:p>
    <w:p>
      <w:pPr>
        <w:pStyle w:val="P3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Несомненно, в доме должны быть книги, к которым ребенок будет впоследствии возвращаться в школе; когда-нибудь они станут, может быть, его любимыми книгами и послужат еще и его детям. Это, прежде всего, </w:t>
      </w:r>
      <w:r>
        <w:rPr>
          <w:rStyle w:val="S2"/>
          <w:sz w:val="18"/>
          <w:szCs w:val="18"/>
        </w:rPr>
        <w:t xml:space="preserve">сказки </w:t>
      </w:r>
      <w:r>
        <w:rPr>
          <w:sz w:val="18"/>
          <w:szCs w:val="18"/>
        </w:rPr>
        <w:t xml:space="preserve">(народные сказки о животных, волшебные, бытовые, сатирические); мифы народов мира, мифы древней Греции, Библия для детей, лучшее издание которой представляет собой Библия для детей протоиерея Александра Соколова. Особое место в доме должны занять литературные сказки  В. Жуковского,  А. Пушкина,  П. Ершова,, а также  «Золотой ключик» А. Толстого,  «Три толстяка» Ю. Олеши , «Волшебник изумрудного города» А. Волкова ,  «Приключения Незнайки      Н. Носова, сказочные повести прекрасного современного писателя Юрия Коваля», его «Недопесок», сказы П. Бажова,»Малахитовая шкатулка»            </w:t>
      </w:r>
    </w:p>
    <w:p>
      <w:pPr>
        <w:pStyle w:val="P3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Необходимо читать исторические произведения, рассказы о родной и мировой истории. Книги по родной истории С. Алексеева – прекрасное пособие по воспитанию граждан своего Отечества.</w:t>
      </w:r>
    </w:p>
    <w:p>
      <w:pPr>
        <w:pStyle w:val="P3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Особое место должна занять юмористика. Мы даем мало повода детям для «хорошего» смеха. А ведь чтение веселой книги – прекрасная психологическая разгрузка. Это и А. Некрасов «Капитан Врунгель», и стихи, рассказы и сказки Саши Черного, и среди них «Дневник фокса Микки»; «Денискины рассказы» В. Драгунского, сказы С. Писахова, его книга «Ледяная колокольня».</w:t>
      </w:r>
    </w:p>
    <w:p>
      <w:pPr>
        <w:pStyle w:val="P3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Без природоведческой книги вряд ли мы сможем обойтись в воспитании личности в развитии у ребенка чувства слога, культуры чтения, любви к миру, к тому, что он не сам. Среди важных в этом ряду: Сэтон Томсон, Евгений Чарушин, Виталий Бианки, Михаил Пришвин, Игорь Акимушкин.</w:t>
      </w:r>
    </w:p>
    <w:p>
      <w:pPr>
        <w:pStyle w:val="P3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Со старшими дошкольниками не надо бояться читать и «взрослые книги» – приключенческие повести, фантастику; стихи, полезно заучить наизусть, может быть, и в форме «соревновательной»: кому удастся скорее запомнить, взрослому или малышу? Это лишь «эскиз» библиотеки, подробнее прописанной в нашей книге «Детская литература», которая вышла в 2000 году в издательстве «Владос», а также в библиографическом словаре «Русские детские писатели века», третье издание которого состоится в 2000 году.</w:t>
      </w:r>
    </w:p>
    <w:p>
      <w:pPr>
        <w:pStyle w:val="P3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Напомним, это должно быть систематическое чтение, мы должны время от времени возвращаться к книгам, уже прочитанным, и в данном случае родители должны высказывать собственную заинтересованность, а отнюдь не раздражение при очередном возвращении к книге. Всего 15 минут в день воздадутся сторицей, они вернутся к нам и к нашим детям позже теми самыми узами, без которых мы одиноки и несчастны.</w:t>
      </w:r>
    </w:p>
    <w:p>
      <w:pPr>
        <w:pStyle w:val="P3"/>
        <w:rPr>
          <w:sz w:val="18"/>
          <w:szCs w:val="18"/>
        </w:rPr>
      </w:pPr>
      <w:r>
        <w:rPr>
          <w:rStyle w:val="S3"/>
          <w:sz w:val="18"/>
          <w:szCs w:val="18"/>
        </w:rPr>
        <w:t xml:space="preserve">          </w:t>
      </w:r>
      <w:r>
        <w:rPr>
          <w:rStyle w:val="S3"/>
          <w:sz w:val="18"/>
          <w:szCs w:val="18"/>
        </w:rPr>
        <w:t>Каким техническим требованиям должны удовлетворять книги для маленьких детей и тех, кто в начальной школе будет их читать самостоятельно?</w:t>
      </w:r>
    </w:p>
    <w:p>
      <w:pPr>
        <w:pStyle w:val="P4"/>
        <w:rPr/>
      </w:pPr>
      <w:r>
        <w:rPr>
          <w:rStyle w:val="S4"/>
          <w:sz w:val="18"/>
          <w:szCs w:val="18"/>
        </w:rPr>
        <w:t>1.​ </w:t>
      </w:r>
      <w:r>
        <w:rPr>
          <w:sz w:val="18"/>
          <w:szCs w:val="18"/>
        </w:rPr>
        <w:t>Текст должен быть четким и не чересчур мелким.</w:t>
      </w:r>
    </w:p>
    <w:p>
      <w:pPr>
        <w:pStyle w:val="P4"/>
        <w:rPr/>
      </w:pPr>
      <w:r>
        <w:rPr>
          <w:rStyle w:val="S4"/>
          <w:sz w:val="18"/>
          <w:szCs w:val="18"/>
        </w:rPr>
        <w:t>2.​ </w:t>
      </w:r>
      <w:r>
        <w:rPr>
          <w:sz w:val="18"/>
          <w:szCs w:val="18"/>
        </w:rPr>
        <w:t>Он не должен быть напечатан на темном и пестром фоне.</w:t>
      </w:r>
    </w:p>
    <w:p>
      <w:pPr>
        <w:pStyle w:val="P4"/>
        <w:rPr/>
      </w:pPr>
      <w:r>
        <w:rPr>
          <w:rStyle w:val="S4"/>
          <w:sz w:val="18"/>
          <w:szCs w:val="18"/>
        </w:rPr>
        <w:t>3.​ </w:t>
      </w:r>
      <w:r>
        <w:rPr>
          <w:sz w:val="18"/>
          <w:szCs w:val="18"/>
        </w:rPr>
        <w:t>На странице материал должен располагаться таким образом, чтобы небольшого объема мелко набранный текст не был бы соположен крупным и многочисленным фотографиям и рисункам. Пестрота утомляет глаза ребенка. Мы стремимся купить яркую книгу, богато иллюстрированную, но часто она быстро прискучивает «юному читателю». Психологическая утомляемость бывает часто причиной нежелания ребенка обращаться к книге дорогой и безмерно яркой.</w:t>
      </w:r>
    </w:p>
    <w:p>
      <w:pPr>
        <w:pStyle w:val="P3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Покажите мне родителя или воспитателя, который бы не любил детей, своих тем более, но любовь не только умиление, конечно, без нее ничто в мире не вершится, но любовь – прежде всего, </w:t>
      </w:r>
      <w:r>
        <w:rPr>
          <w:rStyle w:val="S2"/>
          <w:sz w:val="18"/>
          <w:szCs w:val="18"/>
        </w:rPr>
        <w:t>ТРУД, труд души,</w:t>
      </w:r>
      <w:r>
        <w:rPr>
          <w:sz w:val="18"/>
          <w:szCs w:val="18"/>
        </w:rPr>
        <w:t xml:space="preserve"> который не может не быть вознагражде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5:41:00Z</dcterms:created>
  <dc:creator>lЮлия</dc:creator>
  <dc:description/>
  <cp:keywords/>
  <dc:language>en-US</dc:language>
  <cp:lastModifiedBy>Юлия</cp:lastModifiedBy>
  <dcterms:modified xsi:type="dcterms:W3CDTF">2016-03-26T11:43:00Z</dcterms:modified>
  <cp:revision>6</cp:revision>
  <dc:subject/>
  <dc:title>ЧТО И КАК ЧИТАТЬ С ДОШКОЛЬНИКАМИ</dc:title>
</cp:coreProperties>
</file>