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2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i/>
          <w:i/>
          <w:color w:val="365F91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kern w:val="2"/>
          <w:sz w:val="52"/>
          <w:szCs w:val="52"/>
          <w:lang w:eastAsia="ru-RU"/>
        </w:rPr>
        <w:t>Исследовательско - творчески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i/>
          <w:i/>
          <w:color w:val="365F91"/>
          <w:kern w:val="2"/>
          <w:sz w:val="52"/>
          <w:szCs w:val="52"/>
          <w:lang w:eastAsia="ru-RU"/>
        </w:rPr>
      </w:pPr>
      <w:r>
        <w:rPr>
          <w:rFonts w:eastAsia="Arial" w:cs="Arial" w:ascii="Arial" w:hAnsi="Arial"/>
          <w:b/>
          <w:i/>
          <w:color w:val="365F91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365F91"/>
          <w:kern w:val="2"/>
          <w:sz w:val="52"/>
          <w:szCs w:val="52"/>
          <w:lang w:eastAsia="ru-RU"/>
        </w:rPr>
        <w:t>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i/>
          <w:i/>
          <w:color w:val="365F91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kern w:val="2"/>
          <w:sz w:val="52"/>
          <w:szCs w:val="52"/>
          <w:lang w:eastAsia="ru-RU"/>
        </w:rPr>
        <w:t>"Путешествие капельки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i/>
          <w:i/>
          <w:color w:val="365F91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i/>
          <w:i/>
          <w:color w:val="7030A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7030A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7030A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7030A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7030A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7030A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7030A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Соста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Харламова С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2015.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:</w:t>
      </w:r>
    </w:p>
    <w:p>
      <w:pPr>
        <w:pStyle w:val="Normal"/>
        <w:shd w:fill="FFFFFF" w:val="clear"/>
        <w:spacing w:lineRule="atLeast" w:line="293" w:before="0" w:after="24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е значение природы трудно переоценить. Общаясь с ней, человек становится чище, добрее, мягче. В нем пробуждаются самые лучшие человеческие качества.                                       </w:t>
      </w:r>
    </w:p>
    <w:p>
      <w:pPr>
        <w:pStyle w:val="Normal"/>
        <w:shd w:fill="FFFFFF" w:val="clear"/>
        <w:spacing w:lineRule="atLeast" w:line="293" w:before="0" w:after="24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ый приходит малыш, огромен, он разнообразен и богат, а ребенок еще мал, и опыт его ограничен. Поэтому нужно знакомить его с природой постепенно, создавать условия, чтобы у ребенка формировалось правильное представление о ней.</w:t>
      </w:r>
    </w:p>
    <w:p>
      <w:pPr>
        <w:pStyle w:val="Normal"/>
        <w:shd w:fill="FFFFFF" w:val="clear"/>
        <w:spacing w:lineRule="atLeast" w:line="293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значение сейчас уделяется развитию познавательной активности детей в процессе  экспериментирования. Вед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бенок по своей природе - пытливый исследователь»,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читает академик Н.Н. Поддьяков. Дети старшего дошкольного возраста задают много вопросов: «Отчего?», «Почему?», «Зачем?». Участие их в опытах и экспериментах помогают решить возникшие проблемы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shd w:fill="FFFFFF" w:val="clear"/>
        <w:spacing w:lineRule="atLeast" w:line="293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проекта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правлен на закрепление и углубление знаний детей о свойствах воды. В ходе проекта дети узнают о том, что вода находится вокруг нас не зависимо от времени года в разном состоянии (снег, град, туман, дождь, лёд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узнают, что вода необходима для всего живого мира (человека, животных, птиц, рыб, растений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олучают представление о некоторых видах водоёмов; узнают, что вода-это бесце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р природы, который нужно бережно сохранять!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расширить знания и представления детей о не живой природе – о вод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Создать условия для выявления свойств и качеств воды: прозрачная, мутная, грязная, льется, теплая, холодная, горячая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Стимулировать использование исследовательских и поисковых действий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Закрепить представления о том, что вода может быть холодной, горя, горячей, теплой, грязной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Развивать сенсорную чувствительность тактильных ощущений (холодная, теплая горячая вода) и мыслительную деятельность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Воспитывать доброжелательное отношение друг к друг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ведения проект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одготовительный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тановка цели и задач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бор методической и дидактической литературы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ставление перспективного план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ор комплексов физминуток. 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ставление буклетов для родителей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-практический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иагностик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нятия-эксперименты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нятия путешествия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идактические игры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гадывание загадок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блюдения на прогулах. 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 по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нед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Познакомить детей со свойствами вод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пособам обследования материала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 слуховые связи, мелкую моторику рук, координацию движений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элементарной экспериментальной  деятельности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ый словарь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ерсонажу Капельке.</w:t>
      </w:r>
    </w:p>
    <w:p>
      <w:pPr>
        <w:pStyle w:val="11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ые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имента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апелька пришла», знакомство детей со свойствами во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художественной литературы (стихи, потешки, песе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 потешки «Водичка, водичка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о вод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малой подвижности  «Водяной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медсестры  о значении воды в жизни челове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уголка детского экспериментирова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ополнении уголка детского эксперимент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ка-передвижка  «Игры  с водой. Это интересно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Закрепить  знания детей о свойствах воды.  Формировать  у детей навык       практического экспериментирования с  предметами из раз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узнавать и называть основные цвет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бщую и мелкую моторику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ое отношение к элементарной исследовательской деятельност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действовать с природным материалом.</w:t>
      </w:r>
    </w:p>
    <w:p>
      <w:pPr>
        <w:pStyle w:val="11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 – слуховые связи, мелкую моторику рук,        координацию движений.</w:t>
      </w:r>
    </w:p>
    <w:p>
      <w:pPr>
        <w:pStyle w:val="11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ые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ая деятельность «Вода - источник жизн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нет, не тонет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  потешки  «Умыва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ение стихотворения «Ах, ты девочка чумаза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на развитие моторики рук «Переливалоч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ое  упражнение «Моем наши руч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картотеки игр и опытов с водой 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нед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 представление детей о свойстве воды – возможности её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краш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фантазию, творческие способности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аккуратность в работе, желание играть рядом с товарищами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 называть основные цвета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элементарной 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ые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имента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ноцветная водичка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 «Замарашка» Демьянов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я «Как умывается ёжик» Григоре Виер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ющая игра «Водяная мель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учивание стихотворения «Утром» Газиев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 «Для чего нужна в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дидактических игр: «Путешествие кораблика», «Тонущие и плавающие предм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 «Вода, вода, кругом вода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Дать   представление о свойстве снега превращаться в в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редставление о количестве (один - много), размере</w:t>
      </w:r>
    </w:p>
    <w:p>
      <w:pPr>
        <w:pStyle w:val="11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большой - маленький).</w:t>
      </w:r>
    </w:p>
    <w:p>
      <w:pPr>
        <w:pStyle w:val="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бщую и мелкую моторику, тактильные ощущения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заботливое отношение к животным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 практического экспериментирования с разными  материалами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ерсонажу-Снеговику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5"/>
        <w:gridCol w:w="4978"/>
        <w:gridCol w:w="21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ые обла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ая деятельность «Удивительные свойства воды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: речевое упражнение с движением  «Снегов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казки В.Степанова «Снегуроч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а- эксперимент «Круги на воде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эксперимент «Вода из снега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которые лечат: «Булькань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 «Почему нельзя есть снег зим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ка художественной литературы  (сказки, песни, загадки, прибаутки) про сне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опытно – эксперимента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йди бусинку»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нед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 Дать  представление о свойстве воды превращаться в лё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знания о высоте предмета - высокий, низкий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бщую моторику рук, координацию движений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доброжелательность, желание помочь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зывать основные цвет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ерсонаж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99"/>
        <w:gridCol w:w="4517"/>
        <w:gridCol w:w="2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ые обла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льд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 стихотворения  Г.Лагздынь «Умываем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ая разная в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аливающие процедуры: промывание носиков водой комнатной температуры, обтирание рук до локте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уголка детского экспериментирования (лейки, формочки для льда, ведёрки разного объём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нед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ать  понятие о свойствах и качествах льда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свойствах и качествах льд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 общую и мелкую моторику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ое отношение к персонажу, желание помочь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диких животных (зайце, белке, медведе)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зывчивость, доброжела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ая деятельность    «Лёд хрупкий или не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 стихотворения   «Сосулька» М. Дружин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упражнение «Украсим деревце льдинка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ние: умывание прохладной водой, обтирание рук до локтя льдин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 «Почему нельзя сосать зимой сосульки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ение уголка детского экспериментирования (стаканчики разного объёма, градусник для измерения температуры воды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ополнении уголка детского эксперимент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неде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комить детей с водой разной темп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тёплая,    холодна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учать детей договаривать слова знакомой сказки  В. Корнилова «Холодный горячий»   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 рук, координацию движений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сочувствие к игровым персонажам, вызывать желание помочь им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назывании предметов одежды, белья, подводить к обобщающим понятиям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некоторых трудовых действиях и предметах, необходимых для стирки (вода, мыло, таз)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ть  интерес к трудовым действиям взрослых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бывает вода?» (по температур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тираем кукле платье» Р. Кул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прачки  «Для чего нужно стирать бельё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ая игра «Солнышко и дожд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прачечну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игровое упражнение «Постираем кукле плать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ние: полоскание рта кипячёной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гр, которые лечат на тренировку носового дыхания «Шарик лопнул», «Король ветров», «Кто самый громкий», «Запасливые хомячки», «Чей шарик дальше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дидактическими играми, «Разрезные картинки», «Плавает, не плава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уголка для глажения и стирки  кукольного  бель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риобретении гладильной доски, детских тазиков для стирки кукольного бель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 умение определять и называть температуру воды «холодная», «горячая», «тёпла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ое отношение к персонажу кукле грязнуле, желание помочь ей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употреблять в речи названия предметов, действий с ними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е отвлекаться от поставленной задачи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 культурно- гигиенические навыки.</w:t>
      </w:r>
    </w:p>
    <w:p>
      <w:pPr>
        <w:pStyle w:val="11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2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, 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альная деятельность «Чудесная в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е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ситуация «Кукла испачкалас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«Если хочется пить»  - о значении во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уголка детского экспериментирования (стаканчики, воронки, формочки для ль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проекта на едином проектном дне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ка-передвижка «Развивающие детские игры с вод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szCs w:val="21"/>
          <w:lang w:eastAsia="ru-RU"/>
        </w:rPr>
      </w:pPr>
      <w:r>
        <w:rPr>
          <w:rFonts w:eastAsia="Times New Roman" w:cs="Arial" w:ascii="Arial" w:hAnsi="Arial"/>
          <w:b/>
          <w:szCs w:val="21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Cs w:val="21"/>
          <w:lang w:eastAsia="ru-RU"/>
        </w:rPr>
      </w:pPr>
      <w:r>
        <w:rPr>
          <w:rFonts w:eastAsia="Times New Roman" w:cs="Arial" w:ascii="Arial" w:hAnsi="Arial"/>
          <w:b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6:00Z</dcterms:created>
  <dc:creator>admin</dc:creator>
  <dc:description/>
  <cp:keywords/>
  <dc:language>en-US</dc:language>
  <cp:lastModifiedBy>User</cp:lastModifiedBy>
  <cp:lastPrinted>2012-11-16T09:48:00Z</cp:lastPrinted>
  <dcterms:modified xsi:type="dcterms:W3CDTF">2016-02-16T06:46:00Z</dcterms:modified>
  <cp:revision>8</cp:revision>
  <dc:subject/>
  <dc:title/>
</cp:coreProperties>
</file>