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150" w:after="45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hd w:fill="FFFFFF" w:val="clear"/>
        <w:spacing w:lineRule="atLeast" w:line="240" w:before="150" w:after="450"/>
        <w:jc w:val="center"/>
        <w:rPr/>
      </w:pPr>
      <w:r>
        <w:rPr>
          <w:sz w:val="36"/>
          <w:szCs w:val="36"/>
        </w:rPr>
        <w:t>Конспект занятия по экспериментированию с водой в средней группе.</w:t>
      </w:r>
    </w:p>
    <w:p>
      <w:pPr>
        <w:pStyle w:val="Heading1"/>
        <w:shd w:fill="FFFFFF" w:val="clear"/>
        <w:spacing w:lineRule="atLeast" w:line="240" w:before="150" w:after="450"/>
        <w:jc w:val="center"/>
        <w:rPr>
          <w:sz w:val="36"/>
          <w:szCs w:val="36"/>
        </w:rPr>
      </w:pPr>
      <w:r>
        <w:rPr>
          <w:sz w:val="36"/>
          <w:szCs w:val="36"/>
        </w:rPr>
        <w:t>«Вернём воду золотой рыбке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</w:t>
      </w:r>
      <w:r>
        <w:rPr>
          <w:b/>
          <w:sz w:val="28"/>
          <w:szCs w:val="28"/>
          <w:lang w:eastAsia="en-US"/>
        </w:rPr>
        <w:t>Подготовила и провел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</w:t>
      </w:r>
      <w:r>
        <w:rPr>
          <w:b/>
          <w:sz w:val="28"/>
          <w:szCs w:val="28"/>
          <w:lang w:eastAsia="en-US"/>
        </w:rPr>
        <w:t>Яковлева Юлия Юрьевн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ип занятия:</w:t>
      </w:r>
      <w:r>
        <w:rPr>
          <w:sz w:val="28"/>
          <w:szCs w:val="28"/>
          <w:lang w:eastAsia="en-US"/>
        </w:rPr>
        <w:t xml:space="preserve"> занятие – опыт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Цель:</w:t>
      </w:r>
      <w:r>
        <w:rPr>
          <w:color w:val="000000"/>
          <w:sz w:val="28"/>
          <w:szCs w:val="28"/>
          <w:lang w:eastAsia="en-US"/>
        </w:rPr>
        <w:t xml:space="preserve"> формирование представлений о свойствах воды.</w:t>
      </w:r>
    </w:p>
    <w:p>
      <w:pPr>
        <w:pStyle w:val="Style14"/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ые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познакомить детей с физическими свойствами воды, ее значением в природе</w:t>
      </w:r>
      <w:r>
        <w:rPr>
          <w:sz w:val="28"/>
          <w:szCs w:val="28"/>
        </w:rPr>
        <w:t>;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одолжать формирование навыков экспериментирования с вод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вающ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познавательно-исследовательскую активность детей, навыки анализа, сравн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нимание, наблюдательность, логическое мышл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умение решать познавательные задачи и делать выводы;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Воспитательные: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оспитывать доброе, чуткое отношение друг к другу и окружающему миру, бережное отношение к воде.</w:t>
      </w:r>
    </w:p>
    <w:p>
      <w:pPr>
        <w:pStyle w:val="Style14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: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Глобус,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Апельсиновый сок, молоко.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ластиковые стаканчики (большие и маленькие);  одноразовые ложки, трубочки, салфетки, вода, лёд).</w:t>
      </w:r>
    </w:p>
    <w:p>
      <w:pPr>
        <w:pStyle w:val="Style14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оль, сахар, лимон, кислота,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зноцветные пуговицы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sz w:val="28"/>
          <w:szCs w:val="28"/>
        </w:rPr>
        <w:t>Схемы, пиктограммы, золотая рыбка, 4 замка, ватман, к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едварительная работа</w:t>
      </w:r>
      <w:r>
        <w:rPr>
          <w:sz w:val="28"/>
          <w:szCs w:val="28"/>
          <w:lang w:eastAsia="en-US"/>
        </w:rPr>
        <w:t>. Чтение книг, разучивание стихотворений о явлениях природы, беседа с детьми о свойствах и значении воды в жизни животных, растений и чело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ловарная работа</w:t>
      </w:r>
      <w:r>
        <w:rPr>
          <w:sz w:val="28"/>
          <w:szCs w:val="28"/>
          <w:lang w:eastAsia="en-US"/>
        </w:rPr>
        <w:t>. Лаборатория, опыт, кислота, колб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теграция областей</w:t>
      </w:r>
      <w:r>
        <w:rPr>
          <w:sz w:val="28"/>
          <w:szCs w:val="28"/>
          <w:lang w:eastAsia="en-US"/>
        </w:rPr>
        <w:t>: Познавательное развитие, речевое развитие, художественно-эстетическое  развитие.</w:t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4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оспитатель: - Ребята, посмотрите, что я принесла. Кто знает, что это такое?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о глобус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. Глобус – это модель нашей планеты Земля в уменьшенном виде. А какого цвета на глобусе больше всего?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Дети: - Синего, голубого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рно. Как вы думаете, что же обозначено этими цветами на глобусе?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убой и синий цвет – это цвет обозначения воды на глобусе. Посмотрите, как много воды на нашей Земле. А кому нужна вода?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вотным, растениям, человеку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авильно, без воды нет жизни на земле. А что человек делает при помощи воды?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, стирает, поливает растения, пьёт, умываетс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лодцы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верно!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ли руки ваши в ваксе,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 нос сели кляксы,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тогда нам первый друг,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мет грязь с лица и рук?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чего не может мама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 готовить. Ни стирать,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чего мы скажем прямо,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у умирать?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лился дождик с неба,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 росли колосья хлеба,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плыли корабли,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 варились кисели,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не было беды –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ь нельзя нам без воды»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а необходима всему живому на земле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о вот однажды в сказочной стране вода исчезла! И золотая рыбка из этой сказочной страны просит нас, ребята, помочь вернуть воду. Злая волшебница спрятала воду под 4 замками. Поможем вернуть воду, золотой рыбке?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ам необходимо узнать четыре свойства воды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ю вас, ребята, отправится в волшебную лабораторию, чтобы провести опыты и узнать о свойствах воды. Прежде чем мы пойдём в лабораторию, скажите, а что там делают?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 опыты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чтобы всё получилось даже в сказочной лаборатории нужно соблюдать правила поведения: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имательно слушать воспитателя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е разговаривать слишком громко, чтобы не мешать друг другу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е забывайте после каждого опыта сделать вывод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сейчас проходите в лабораторию, занимайте места за столом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когда ваша мама печёт пирожки и булочки, вы услышите аппетитный запах. А есть ли запах у воды? Чтобы ответить на этот вопрос проведём опыт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озьмите стакан с соком. Понюхайте. Какой это сок? (Апельсиновый)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Как вы догадались, что сок - апельсиновый (пахнет апельсином)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возьмите стакан с водой. Понюхайте, чем пахнет? (у воды нет запаха)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Так есть ли запах у воды (изображение с этим свойством воды). Вывод:  какой сделать можно: у воды нет запаха! Открываем первый замок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а какой на вкус лимон? (кислый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конфета? (сладкая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ресно, а есть ли вкус у воды? Возьмите стакан с апельсиновым соком. Попробуйте сок. Какой вкус у апельсинового сока? (Вкус апельсина) 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А сейчас возьмите стакан с водой и попробуйте. Какая она? Сладкая? Кислая? Солёная? (Без вкуса)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Так есть ли вкус у воды? (Нет)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ывод: У воды нет вкуса (Вот мы и открыли второй замок)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 правы, ребята. У воды нет вкуса. Когда человек хочет пить, то с удовольствием пьёт воду, и чтобы выразить своё чувство, говорит «Какая вкусная вода», хотя на самом деле вкуса не ощущает. Посмотрите, у вас на столе в тарелочках: соль, сахар и лимонная кислота а теперь то, что у вас на тарелочке высыпаем в свои стаканы и перемешиваем. Вода поменяла цвет? (Нет). А теперь попробуйте на вкус. Какая на вкус вода у тебя, Саша? (Вариант ответа. Спросить каждого). Почему?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от чего зависит вкус воды? (ответы детей) 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вода может принимать вкус того вещества, которое в неё добавили (символ свойства вкуса) 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режде чем приступить к следующему опыту, который поможет открыть третий замочек, давайте поиграем: (Капли первые упали, пауков перепугали). Дождик прошёл, и получились лужи. А что будет с лужами на морозе?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ужи превратятся в лёд, застынут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внимательно: перед вами на столе на тарелочках – лёд. Возьмите его в рук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й дёд?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ёд холодный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к вы узнали об этом? Что почувствовали ваши ручки, какими они стали? А что еще можно сказать про лёд?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ёд твердый?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провести простые опыты со льдом: надавить, сжать, постучать по нему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ребята, лёд на наших ладошках от теплоты рук начал таять? А когда лёд тает, то он во что превращается?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оду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, лед – это тоже вода. Она может быть не только в жидком, но и в твердом состоянии, когда замерзает и превращается в лёд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ы открыли ещё один замочек и разгадали ещё одно свойство воды.</w:t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. Минутка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спитатель: Ребята, давайте с вами поиграем.</w:t>
      </w:r>
    </w:p>
    <w:p>
      <w:pPr>
        <w:pStyle w:val="Style14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Ярко светило солнце,  и мы с вами весело играли на полянке. Вдруг сильно подул ветер,  сверкнула молния и началась настоящая буря!!! Пошёл сильный дождик!! Давайте Мы превратимся в маленькие капельки и поиграем в игру «Солнышко и дождик». Давайте прижмёмся друг к другу, и у нас получится большая лужа, а теперь возьмёмся за руки и пойдём по группе, как будто течёт ручеёк. Сейчас выглянуло солнышко и капельки стали подниматься на тучку, там жить и играть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ята, вспомните, что сказала злая волшебница золотой рыбке? Как вернуть воду?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: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бы вернуть воду в сказочную страну, надо отгадать четыре свойства воды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о остался ещё один не раскрытый замочек. Мы провели три опыта, и нам осталось узнать ещё одно свойство воды. Для этого мы подойдём к столу, встанем вокруг него аккуратно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, ребята, а вы знаете, какого цвета молоко? (Белого)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 что вы можете сказать про воду? Она белого цвета? Давайте проверим, какого цвета вода? Закройте глаза. Я опущу в молоко пуговицы – ваша задача отгадать, какого цвета пуговицы я опустила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Открываем глаза. Какого цвета пуговица в вашем стакане с молоком, вы можете сказать? (Нет). Почему? (ответы детей). Теперь предлагаю взять ложечки и вытащить на салфетку пуговицы. Погрузите эти же пуговицы в стаканчик с водой. Теперь мы можем увидеть какого цвета пуговица? (да). Почему? (Потому что вода – прозрачная)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но верно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ие вы молодцы. Вы помогли вернуть воду в сказочную страну, отгадали четыре свойства воды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Звучит музыка «Улыбка» - вступление).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помогали золотой рыбке вернуть воду, которую заковала злая волшебница в четыре замка. Что нового узнали о свойствах воды? (Описательный рассказ по схеме: Вода имеет четыре свойства. Вода нужна человеку, растениям, животным. Человеку нужна вода чтобы…). А теперь, давайте с вами при клеем капельки воды нашей рыбке. Возьмём салфетку и сомнём её, у нас получится капелька воды, намажем клеем и при клеем её рядом с рыбкой (дети выполняют коллективную работу). Золотая рыбка рада, что вы помогли ей вернуть воду и у неё теперь хорошее настро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59:00Z</dcterms:created>
  <dc:creator>HP</dc:creator>
  <dc:description/>
  <cp:keywords/>
  <dc:language>en-US</dc:language>
  <cp:lastModifiedBy>HP</cp:lastModifiedBy>
  <cp:lastPrinted>2016-03-13T17:57:00Z</cp:lastPrinted>
  <dcterms:modified xsi:type="dcterms:W3CDTF">2016-03-14T18:40:00Z</dcterms:modified>
  <cp:revision>9</cp:revision>
  <dc:subject/>
  <dc:title>Конспект занятия по экспериментированию с водой в средней группе</dc:title>
</cp:coreProperties>
</file>