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льное образовательное                                                               учреждение «Верхнекет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56"/>
          <w:szCs w:val="56"/>
          <w:lang w:eastAsia="ru-RU"/>
        </w:rPr>
        <w:t>План работы по самообразовани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Тема: « Гендерное воспитание дошкольников в условиях детского сада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рамаренко Надеж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Никола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Белый Яр 2015г.- 2016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овысить свой профессиональный уровень по тем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 работу гендерного подхода в воспитании детей 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Задачи: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етей с учётом их гендерных особе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родителей гендерной компетент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35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075"/>
        <w:gridCol w:w="3030"/>
        <w:gridCol w:w="3113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мотрите, какой я!»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идентифицировать себя с представителями своего пола. Формировать представления о себе как уникальной, самоценной, неповторимой личности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Одень куклу».</w:t>
              <w:br/>
              <w:t>• Рисование «Мой портрет».</w:t>
              <w:br/>
              <w:t>• Работа с зеркалом «Мои эмоции».</w:t>
              <w:br/>
              <w:t>• Отгадывание загадок о частях т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апка-передвижка : " Гендерное воспитание в детском саду: что это и для чего?"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есть кто»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я соотносить свое полоролевое поведение с поведением других.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ценирование сказки «Курочка Ряба»</w:t>
              <w:br/>
              <w:t>• Чтение «Шли по лесу два товарища...» Л. Толстого с</w:t>
              <w:br/>
              <w:t>обсужд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среди других»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редставления о других людях на основе сопоставления себя с ними, выделения сходств и различий. Воспитывать дружеские взаимоотношения.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ая игра «Ловишки парами».</w:t>
              <w:br/>
              <w:t>• Дидактическая игра «Опиши того, кто справа...»</w:t>
              <w:br/>
              <w:t>• Разучивание песен о дружбе.</w:t>
              <w:br/>
              <w:t>• Просмотр мультфильма «Чебурашка»</w:t>
              <w:br/>
              <w:t>• Конструирование из строительного материала «Домик</w:t>
              <w:br/>
              <w:t>для друз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:</w:t>
            </w:r>
          </w:p>
          <w:p>
            <w:pPr>
              <w:pStyle w:val="C1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ы по воспитанию дочери: «Как воспитывать девочк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   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моя семья»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условия для реализации знаний об эталонах «мужского» и «женского» поведения в игровых и реальных взаимоотношениях со сверстниками. Сформировать представления о роли и занятости мужчины и женщины в семье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семейных фотографий.</w:t>
              <w:br/>
              <w:t>• Сюжетно-ролевые игры «Ждем гостей», «Больница»</w:t>
              <w:br/>
              <w:t>• Рисование «Моя семья»</w:t>
              <w:br/>
              <w:t>• Просмотр мультфильмов «Мешок яблок», «Трое из Про-</w:t>
              <w:br/>
              <w:t>стоквашино», «Кошкин до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веты родителям по воспитанию сыновей:  "Психологическое развитие    мальчиков".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я?»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я о «женских» и «мужских» видах деятельности, внешних и внутренних аспектах мужественности и женственности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то «Профессии»</w:t>
              <w:br/>
              <w:t>• Чтение рассказа «Как я был мамой» Я. Сегеля.</w:t>
              <w:br/>
              <w:t>• Дидактическая игра «Женская и мужская работа»</w:t>
              <w:br/>
              <w:t>• Экскурсии на стройку, в парикмахерскую.</w:t>
              <w:br/>
              <w:t>• Работа с картинками «Манеры повед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мендации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идактических  игр по гендерному воспитанию.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 чего сделаны мальчишки?»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эмоционально-положительное отношение к выполнению будущей социальной роли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тихотворения Э Успенского «Если был</w:t>
              <w:br/>
              <w:t>девчонкой».</w:t>
              <w:br/>
              <w:t>Аппликация «Подарок для папы» ко Дню защитника</w:t>
              <w:br/>
              <w:t>Отечества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р девочек»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культуру общения с  противоположным полом. Продолжать учить быть опрятным: видеть и устранять недостатки своего внешнего вида в прическе, одежде и пр.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й труд с распределением обязанностей «Постираем кукольное белье». Аппликация «Открытка для мамы». Дидактическая игра «Одень куклу в театр, магазин...»</w:t>
              <w:br/>
              <w:t>Развитие мелкой моторики: «Делаем украшения своими рукам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дительское собрание "Родителям о воспитании девочек и мальчиков".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родился!»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 представления о зарождении новой жизни с общим механизмом деторождения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ая игра «Кто кем был?». Отгадывание загадок о животных и их детенышах. Сюжетно-ролевые игры «Дочки-матери», «Семья». Рассказ воспитателя «Как животные ухаживают за детенышами» с использованием иллюстрац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кета по гендерному воспитанию для родителей.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среди чужих»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знакомить детей с правилами поведения в обществе. 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роизведения «Как мальчик потерялся» 3 Александровой.</w:t>
              <w:br/>
              <w:t>Просмотр мультфильма «Маша и медведь» с обсуждением.  Сюжетно-ролевая игра «Кафе» (усвоение правил хороших манер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59:00Z</dcterms:created>
  <dc:creator>Лёлик</dc:creator>
  <dc:description/>
  <cp:keywords/>
  <dc:language>en-US</dc:language>
  <cp:lastModifiedBy>User-PC</cp:lastModifiedBy>
  <dcterms:modified xsi:type="dcterms:W3CDTF">2015-11-30T16:31:00Z</dcterms:modified>
  <cp:revision>7</cp:revision>
  <dc:subject/>
  <dc:title/>
</cp:coreProperties>
</file>