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05867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Какие мультфильмы нужно смотреть детям?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нципе, слова мультфильмы и вред – вещи несовместимые. Но многие современные родители все чаще и чаще пытаются связать их воедино, так как считают, что некоторые мультики детям категорически противопоказаны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корее всего, это связано с тем, что мультики являются носителями определенной информации, при этом не только хорошей, но и плохой. При слове «мультфильм» абсолютно все малыши сломя голову несутся к компьютеру или вожделенному телевизору. Все мультики похожи на сказку – вот и весь секрет такого поведения. И что бы при этом не мелькало на экране, дети всегда будут с большим вниманием наблюдать за приключениями тех или иных нарисованных персонажей. А все потому, что дети воспринимают их, как реальных героев реальной жизни. Они не знают, что сказочные герои – это вымысел взрослых.</w:t>
      </w:r>
    </w:p>
    <w:p>
      <w:pPr>
        <w:pStyle w:val="Style15"/>
        <w:ind w:firstLine="708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173605</wp:posOffset>
            </wp:positionV>
            <wp:extent cx="2514600" cy="2148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и мультяшные герои учат наших детей общению с миром, который их окружает, развивают его воображение и способствуют тому, чтобы ребенок учился мыслить правильно. Они – его настоящие друзья, на которых хочется быть похожими не только в поведении, но и в характере. Дети покупают игрушки со своими любимыми мультяшками: это и крокодил Гена и волк из «Ну, погоди»,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пулярная игрушка Sponge Bob</w:t>
        </w:r>
      </w:hyperlink>
      <w:r>
        <w:rPr>
          <w:sz w:val="28"/>
          <w:szCs w:val="28"/>
        </w:rPr>
        <w:t xml:space="preserve">, которая является аналогом зарубежного персонажа и многие другие. Но есть еще и негативные персонажи, которых дети также копируют, вот их-то и нужно остерегаться, ведь они в большинстве случаев показывают только плохой пример для ребенка. Время возле телевизора необходимо ограничивать для детей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ак, для детей, которым еще не исполнилось полтора года, просмотр его нежелателен. В следующие полгода ему положено находится перед телевизором лишь пять минут в день. До трех лет это время можно увеличить до десяти минут, с трех до пяти – до 15 минут в день, и только после пяти лет оно может составлять около полу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snushka.su/igrushka-jemini-hello-kitti-sponge-bob-pink-panth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3:00Z</dcterms:created>
  <dc:creator>Admin</dc:creator>
  <dc:description/>
  <cp:keywords/>
  <dc:language>en-US</dc:language>
  <cp:lastModifiedBy>Наташа</cp:lastModifiedBy>
  <cp:lastPrinted>2012-12-08T15:12:00Z</cp:lastPrinted>
  <dcterms:modified xsi:type="dcterms:W3CDTF">2013-01-13T15:11:00Z</dcterms:modified>
  <cp:revision>3</cp:revision>
  <dc:subject/>
  <dc:title>Какие мультфильмы нужно смотреть детям</dc:title>
</cp:coreProperties>
</file>