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й сад № 56 «Северяноч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6690</wp:posOffset>
            </wp:positionV>
            <wp:extent cx="1137920" cy="1513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УТИ АКТИВ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ИГАТЕЛЬНОЙ АКТИВНОСТИ ДЕТЕЙ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: инструкто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зической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номарева Ю.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Нижневартовск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вигательная активность (ДА) – это естественная потребность в движении, удовлетворение которой является важнейшим условием всестороннего развития и воспитания ребенка. Благоприятное воздействие на организм оказывает только ДА, находящаяся в пределах оптимальных величин. Так, при режиме малоподвижности ли наоборот, при чрезмерно большой ДА возникает целый ряд негативных для ребенка посл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зрастные и индивидуальные особенности ДА детей определяются условиями организации, ее характером и содержанием. Особенно велика целенаправленного руководства двигательной деятельностью старшего д/в. Это обусловлено тем, что к старшему д/в дети, имея высокую потребность в ДА, не всегда могут ее реализовать на должном уровне. Самостоятельная ДА в старшем д/в все больше ограничивается созданными условиями в Д/С и семье (увеличивается продолжительность образовательных занятий с преобладанием статических поз), а также возрастающими познавательными интересами детей (компьютерные игры, конструирование, просмотр телепередач и видеокассет и т.д.). В связи с этим именно у детей этого возраста уже могут сформироваться вредные привычки малоподвижного образа жизни. К тому же, старшие дошкольники еще не умеют соотносить свои желания со своими истинными возможностями, что может повлечь к переоценке своих сил и привести к нежелательным последствиям (переутомлению, нервному перевозбуждению, травмам). Все это свидетельствует о том, что необходимо обеспечение рациональным уровнем ДА детей, который может быть достигнут путем совершенствования двигательного режима в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основу разработки двигательного режима положен ряд принци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(оздоровительная направленность, естественное стимулирование ДА и интеллектуальной активности) с учетом преемственности и своеобразия педагогических воздействий в разных возрастных группах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дивидуально дифференцированный подход, который позволяет обеспечить максимальное развитие каждого ребенка, мобилизацию его активности и самосто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закономерности развития Д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арастание всех основных показателей 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нденция к нарастанию всех основных показателей ДА (объема, продолжительности, интенсивности) объясняется повышением уровня физического развития, возрастанием функциональных возможностей организма, обогащением двигательного опыта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личие показателей ДА у девочек и маль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и по сравнению с девочками более подвижны в самостоятельной деятельности. В организованной деятельности эти отличия менее замет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езонные колебания 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важной особенностью ДА детей старшего д/в является ее зависимость от времени года. Сезонные изменения ДА проявляются в ее повышении в весенне-летний период и снижении в осенне-зимний. Сезонная зависимость суточной ДА – это общебиологическое явление, и ее необходимо принимать во внимание при организации физического воспитания детей. Учитывая снижение ДА детей в осенне-зимний период, важно пополнять ежедневный суточный объем движений за счет увеличения моторной плотности разных видов организованной двигательной деятельности (занятиях, гимнастике, прогулке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уточные колебания 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ьшая активность наблюдается во время прогулок, а периоды спада – во время пребывания детей в помещении (если не проводится физкультурное занятие). Отмечено три периода подъема ДА детей: утренний (с 8 до 9 ч.), дневной (с 10.30 до 12 ч) и вечерний (с 16.30 до 19 ч). Такое изменение обусловлено не только биологическими факторами, но и режимом дня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едельная динамика 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точный объем естественной ДА детей изменяется и по дням недели, увеличиваясь от вторника к четвергу и резко падая к пятнице, что обусловлено общим утомлением детей и соответствующим снижением их активности. Наиболее высокая ДА в среду, четверг, ее объем в среднем выше по сравнению с другими днями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Индивидуальные различия показателей 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 детей имеет ярко выраженные индивидуальные проявления, что в основном определяется индивидуально-типологическими особенностями нервной системы и физического развития, степенью самостоятельности, устойчивостью интересов к определенным играм, педагогическими воздействиями и п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детей на подгруппы в зависимости от уровня Д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зависимости от степени подвижности детей их распределяют на три основные группы (высокая, средняя, низкая подвижность). Каждая подгруппа детей характеризуется определенными сочетаниями уровней объема, продолжительности и интенсивности ДА. Существует тесная связь между основными показателями ДА (объемом, продолжительностью и интенсивностью) и поведением детей в течение дня, характером их двига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 подгруппа</w:t>
      </w:r>
    </w:p>
    <w:p>
      <w:pPr>
        <w:pStyle w:val="Normal"/>
        <w:jc w:val="both"/>
        <w:rPr/>
      </w:pPr>
      <w:r>
        <w:rPr>
          <w:sz w:val="28"/>
        </w:rPr>
        <w:t>К первой подгруппе относятся дети с высокой интенсивностью ДА независимо от объема и продолжительности ДА. Для них характерны высокая подвижность, хороший уровень развития основных видов движений, достаточно богатый двигательный опыт, позволяющий обогащать свою самостоятельную деятельность. В то же время дети не отличаются достаточной ловкостью и координацией движений и часто бывают невнимательны при объяснении и выполнении заданий. Им свойственна однообразная двигательная деятельность на прогулке, насыщенная играми с преобладанием бега и прыжков. Во время физ.занятий дети с высокой интенсивностью ДА не умеют выполнять двигательные задания в умеренном темпе и часто не доводят их до конца, совершая ненужные беспорядочные движения (покачивания, полуприседания, подпрыгивания и т.д.). некоторые дети этой подгруппы (как правило, это дети второй и третьей группы здоровья) отличаются повышенной психомоторной возбудимостью, гиперактивностью. Им свойственны двигательная расторможенность, суетливость, беспокойство, несдержанность и раздражительность. У них слабо сформированы механизмы саморегуляции деятельности и поведения. Нередко у гиперактивных детей наблюдаются неблагоприятные реакции сердечно-сосудистой системы на физическую нагрузку. Это проявляется в замедленном восстановлении частоты сердечных сокращений и показателей артериального давления после окончания выполнения физических упраж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 подгру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ую подгруппу составляют дети со средним уровнем всех трех показателей ДА, а также дети, у которых наблюдалось сочетание среднего и высокого уровней объема и продолжительности со средней и низкой интенсивностью ДА. Дети этой группы имеют высокие и средние показатели физической подготовленности и хороший уровень развития двигательных качеств. Для них характерно разнообразие самостоятельной двигательной деятельности, насыщенной играми и упражнениями разной степени интенсивности, целесообразное их чередование. Они отличаются уравновешенным поведением, преимущественно хорошим настроением, положительными эмоциями. Им свойственна самостоятельность в выборе игр и физкультурных пособий, и они являются инициаторами коллективных игр.</w:t>
      </w:r>
    </w:p>
    <w:p>
      <w:pPr>
        <w:pStyle w:val="Normal"/>
        <w:jc w:val="both"/>
        <w:rPr/>
      </w:pPr>
      <w:r>
        <w:rPr>
          <w:sz w:val="28"/>
        </w:rPr>
        <w:t>Дети со средним уровнем ДА характеризуются разнообразием двигательного поведения и во время физ.занятий. Одни дети бывают всегда активны, подвижны, проявляют творчество и стремятся быть лидерами. Даже при выполнении трудных заданий они не обращаются за помощью к воспитателю, а стараются самостоятельно выбрать пособие и преодолеть препятствия. Однако этим детям не всегда удается правильно и качественно выполнять задание, у них отмечается слабая техника движений. Другие дети отличаются более целенаправленным и спокойным поведением, собранностью, целеустремленностью. В течение всего физ. занятия они внимательны и все предлагаемые задания выполняют точно, анализируя каждое свое действие, относятся ответственно и с большим интересом к разным видам занятий по физкультуре. Реакция сердечно-сосудистой системы на физическую нагрузку протекает у детей второй подгруппы по благоприятному тип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 подгру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третьей подгруппы имеют низкий объем ДА в сочетании с низкими и средними показателями продолжительности и интенсивности. У всех детей этой подгруппы отмечено отставание показателей развития основных видов движений и физических качеств от возрастных нормативов. Им присуща однообразная малоподвижная деятельность с преобладанием статического компонента. Чаще всего они бывают не уверены в своих возможностях и отказываются выполнять трудные задания и участвовать в играх-соревнованиях. При возникновении сложности в выполнении задания они пассивно ждут помощи со стороны взрослого, проявляя медлительность, нерешительность и обидчивость. Каких-либо закономерностей в реакции сердечно-сосудистой системы на физическую нагрузку у этих детей не выя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разработке рационального двигательного   режима важно не только обеспечить удовлетворение биологической потребности детей в ДА, но и предусмотреть рациональное содержание ДА, основанное на оптимальном соотношении разных видов занятий, подобранных с учетом возрастных и индивидуальных особ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А дошкольника должна быть целенаправленна и соответствовать его опыту, интересам, желаниям, функциональным возможностям организма, что составляет основу индивидуального подхода к каждому ребенку.   Поэтому педагогам необходимо позаботиться об организации детской двигательной деятельности, ее разнообразии, а также выполнении основных задач и требований к ее содержанию. Содержательная сторона двигательного режима дошкольников должна быть направлена на развитие умственных, духовных и физических способностей детей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21:00Z</dcterms:created>
  <dc:creator>ASUS</dc:creator>
  <dc:description/>
  <cp:keywords/>
  <dc:language>en-US</dc:language>
  <cp:lastModifiedBy>Comp2</cp:lastModifiedBy>
  <cp:lastPrinted>2004-02-27T15:36:00Z</cp:lastPrinted>
  <dcterms:modified xsi:type="dcterms:W3CDTF">2016-03-29T05:07:00Z</dcterms:modified>
  <cp:revision>13</cp:revision>
  <dc:subject/>
  <dc:title>         Двигательная активность (ДА) – это естественная потребность в движении, удовлетворение которой является важнейшим усл</dc:title>
</cp:coreProperties>
</file>