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. По дороге к безопас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Описание:</w:t>
      </w:r>
      <w:r>
        <w:rPr>
          <w:rStyle w:val="Appleconvertedspace"/>
        </w:rPr>
        <w:t> </w:t>
      </w:r>
      <w:r>
        <w:rPr/>
        <w:t>данный материал будет полезен родителям и иным законным опекунам несовершеннолетних, педагогам дошкольного образования, педагогам дополнительного образования, учителям начальной школы.</w:t>
        <w:br/>
      </w:r>
      <w:r>
        <w:rPr>
          <w:rStyle w:val="StrongEmphasis"/>
        </w:rPr>
        <w:t>Задачи:</w:t>
      </w:r>
      <w:r>
        <w:rPr>
          <w:rStyle w:val="Appleconvertedspace"/>
          <w:b/>
          <w:bCs/>
        </w:rPr>
        <w:t> </w:t>
      </w:r>
      <w:r>
        <w:rPr/>
        <w:br/>
        <w:t>1. Пропагандировать среди родителей и опекунов основ безопасности поведения на дороге, изучение ПДД;</w:t>
        <w:br/>
        <w:t>2. Воспитывать ответственность родителей за обеспечение безопасности своих детей, побуждать родителей к совместной работе по профилактике детского дорожно-транспортного травматизма.</w:t>
        <w:br/>
        <w:br/>
        <w:t>Профилактика ДТП - важная и актуальная тема. В учебных заведениях (школах, детских садах и др.) данному вопросу уделяется большое внимание. Изучение ПДД - это основа профилактики ДТП.</w:t>
        <w:br/>
        <w:t>В целях повышения родительской компетентности и ответственности в вопросах предупреждения детского дорожно-транспортного травматизма предлагаю свою консультацию для родителей детей дошкольного возраста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3529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uto" w:line="360"/>
        <w:rPr/>
      </w:pPr>
      <w:r>
        <w:rPr/>
        <w:t>Уважаемые родители!</w:t>
        <w:br/>
        <w:t>Мы убеждены, что вы поддержите нас в стремлении уберечь ваших детей от опасностей, которые подстерегают их на дороге. Верим, что вы и дальше будете уделять большое внимание профилактики дорожно-транспортных проишествий.</w:t>
        <w:br/>
        <w:t>Мы с вами заинтересованы в сохранении жизни и здоровья всех членов вашей семьи, но безопасность дорожного движения во многом зависит от вас самих! Вместе научим ребенка безопасно жить в этом мире!</w:t>
        <w:br/>
      </w:r>
      <w:r>
        <w:rPr>
          <w:b/>
          <w:bCs/>
        </w:rPr>
        <w:t>I. Что должны знать родители о своем ребенке?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В младшем дошкольном возрасте</w:t>
      </w:r>
      <w:r>
        <w:rPr>
          <w:rStyle w:val="Appleconvertedspace"/>
        </w:rPr>
        <w:t> </w:t>
      </w:r>
      <w:r>
        <w:rPr/>
        <w:t>ребенок способен отличить движущуюся машину от припаркованной, но он уверен, что машина останавливается мгновенно.</w:t>
        <w:br/>
      </w:r>
      <w:r>
        <w:rPr>
          <w:rStyle w:val="StrongEmphasis"/>
        </w:rPr>
        <w:t>В среднем дошкольном возрасте</w:t>
      </w:r>
      <w:r>
        <w:rPr>
          <w:rStyle w:val="Appleconvertedspace"/>
        </w:rPr>
        <w:t> </w:t>
      </w:r>
      <w:r>
        <w:rPr/>
        <w:t>– Периферическое зрение более развито, боковым зрением он видит примерно 2/3 того, что видят взрослые; не умеет определить, что движется быстрее: велосипед или спортивная машина; не умеет расставлять приоритеты- правильно распределять внимание и отделять существенное от незначительного.</w:t>
        <w:br/>
      </w:r>
      <w:r>
        <w:rPr>
          <w:rStyle w:val="StrongEmphasis"/>
        </w:rPr>
        <w:t>В старшем дошкольном возрасте</w:t>
      </w:r>
      <w:r>
        <w:rPr>
          <w:rStyle w:val="Appleconvertedspace"/>
        </w:rPr>
        <w:t> </w:t>
      </w:r>
      <w:r>
        <w:rPr/>
        <w:t>- более уверенно отличает правую сторону дороги от левой.</w:t>
        <w:br/>
        <w:t>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<w:br/>
      </w:r>
      <w:r>
        <w:rPr>
          <w:rStyle w:val="StrongEmphasis"/>
        </w:rPr>
        <w:t>II. Что должны делать сами родители при движении, а что опасно?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8665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• Подойдя к проезжей части, необходимо остановиться, посмотреть налево, затем, на право, и убедившись в отсутствии машин, можно продолжить движение.</w:t>
        <w:br/>
        <w:t>• Переходите дорогу всегда размеренным шагом, не спешите.</w:t>
        <w:br/>
        <w:t>• Выходя на проезжую часть, прекратите разговаривать, есть, пить, играть - ребенок должен привыкнуть, что при переходе дороги нужно сосредоточиться.</w:t>
        <w:br/>
        <w:t>• Не переходите дорогу на красный или желтый сигнал светофора, переходить нужно только на зеленый свет - без исключений!</w:t>
        <w:br/>
        <w:t>• Переходите дорогу только в местах, обозначенных дорожным знаком «Пешеходный переход», даже если вы спешите.</w:t>
        <w:br/>
        <w:t>• Из автобуса, такси (троллейбуса, трамвая) выходите первыми. Так вам удобнее контролировать действия ребенка (ребенок может упасть, выбежать на проезжую часть...)</w:t>
      </w:r>
      <w:r>
        <w:rPr>
          <w:rStyle w:val="Appleconvertedspace"/>
        </w:rPr>
        <w:t> </w:t>
      </w:r>
      <w:r>
        <w:rPr/>
        <w:br/>
        <w:t>• Не разрешайте детям играть вблизи дорог и на проезжей части.</w:t>
        <w:br/>
        <w:t>•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<w:br/>
        <w:t>• 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<w:br/>
        <w:t>• В автомобиле обязательно пристегнитесь ремнями; ребенка посадите на самое безопасное место: в специальное детское кресло, за водителем. Во время длительных поездок чаще останавливайтесь: ребенку необходимо двигаться (на каждый час поездки необходим активный отдых вне машины не менее 15 минут)</w:t>
        <w:br/>
        <w:t>• 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Normal"/>
        <w:spacing w:lineRule="auto" w:line="360"/>
        <w:rPr>
          <w:b/>
          <w:b/>
          <w:bCs/>
          <w:color w:val="601802"/>
        </w:rPr>
      </w:pPr>
      <w:r>
        <w:rPr>
          <w:b/>
          <w:bCs/>
          <w:color w:val="601802"/>
        </w:rPr>
        <w:t>Рекомендации для родителе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color w:val="000000"/>
        </w:rPr>
        <w:t>1. При выходе из дома:</w:t>
      </w:r>
      <w:r>
        <w:rPr>
          <w:color w:val="000000"/>
        </w:rPr>
        <w:br/>
        <w:t>•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<w:br/>
        <w:t>•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.</w:t>
        <w:br/>
        <w:t>• Хорошо себя зарекомендовали «бликеры». Это световозращатели, светоотражатели. Они есть для пешеходов, велосипедистов, роллеров ... Они есть в форме брелоков, браслетов, термонаклеек для текстил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26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</w:rPr>
        <w:t>2. При движении по тротуару:</w:t>
      </w:r>
      <w:r>
        <w:rPr/>
        <w:br/>
        <w:t>• 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  <w:br/>
        <w:t>• приучите ребенка, идя по тротуару, внимательно наблюдать за выездом со двора и т. п.;</w:t>
        <w:br/>
        <w:t>• разъясните ребенку, что забрасывание проезжей части камнями, стеклом и т. п., повреждение дорожных знаков могут привести к несчастному случаю;</w:t>
        <w:br/>
        <w:t>• не приучайте ребенка выходить на проезжую часть; коляски и санки с детьми возите только по тротуару;</w:t>
        <w:br/>
        <w:t>• при движении группы ребят учите их идти в паре, выполняя все ваши указания или других взрослых, сопровождающих детей.</w:t>
        <w:br/>
        <w:br/>
      </w:r>
      <w:r>
        <w:rPr>
          <w:rStyle w:val="StrongEmphasis"/>
        </w:rPr>
        <w:t>3. Готовясь перейти дорогу:</w:t>
      </w:r>
      <w:r>
        <w:rPr/>
        <w:br/>
        <w:t>• остановитесь или замедлите движение, осмотрите проезжую часть;</w:t>
        <w:br/>
        <w:t>• обратите внимание ребенка к наблюдению за обстановкой на дороге;</w:t>
        <w:br/>
        <w:t>• проговаривайте свои движения: поворот головы для осмотра улицы, остановку для осмотра дороги, остановку для про¬пуска автомобилей (сейчас я поверну голову на лево, посмотрю далеко ли машины.. и т.д.);</w:t>
        <w:br/>
        <w:t>• учите ребенка различать приближающиеся транспортные средства;</w:t>
        <w:br/>
        <w:t>• не стойте с ребенком на краю тротуара, так как при проезде транспортное средство может зацепить, сбить, наехать колесами;</w:t>
        <w:br/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(уточните что не все водители включают поворотники, случаются и поломки).</w:t>
        <w:br/>
        <w:t>• неоднократно показывайте ребенку, как транспортное средство останавливается у перехода, как оно движется по инерции.</w:t>
        <w:br/>
        <w:br/>
      </w:r>
      <w:r>
        <w:rPr>
          <w:rStyle w:val="StrongEmphasis"/>
        </w:rPr>
        <w:t>4. При переходе проезжей части:</w:t>
      </w:r>
      <w:r>
        <w:rPr/>
        <w:br/>
        <w:t>• 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  <w:br/>
        <w:t>• не переходите дорогу по диагонали; подчеркивайте, показывайте и рассказывайте ребенку каждый раз, что идете строго поперек улицы, что это делается для лучшего наблюдения за транспортными средствами, так путь короче; не торопитесь переходить дорогу сломя голову, если на другой стороне вы увидели что-то интересное или знакомых, нужный транспорт. Не спешите и не бегите к ним, внушите ребенку, что это опасно жизнь и здоровье дороже;</w:t>
        <w:br/>
        <w:t>• не начинайте переходить улицу, по которой редко проезжает транспорт, не посмотрев вокруг;</w:t>
        <w:br/>
        <w:t>• объясните ребенку, что автомобили могут неожиданно выехать из переулка, и они не способны мгновенно остановиться;</w:t>
        <w:br/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, при переходе, подражать поведению спутников, не наблюдающих за движением транспорта. Это можно сделать следующим образом - попросите ребенка перевести вас через дорогу, корректируя действия ребенка, после обговорите ошибки и подчеркните правильные действия;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63260" cy="432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0:00Z</dcterms:created>
  <dc:creator>Vadim</dc:creator>
  <dc:description/>
  <cp:keywords/>
  <dc:language>en-US</dc:language>
  <cp:lastModifiedBy>Vadim</cp:lastModifiedBy>
  <dcterms:modified xsi:type="dcterms:W3CDTF">2016-03-29T16:17:00Z</dcterms:modified>
  <cp:revision>2</cp:revision>
  <dc:subject/>
  <dc:title>Консультация для родителей</dc:title>
</cp:coreProperties>
</file>