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ЗАНИМАТЕЛЬНЫЕ ЗАДАЧИ ДЛЯ ДОШКОЛЬНИКОВ</w:t>
      </w:r>
    </w:p>
    <w:p>
      <w:pPr>
        <w:pStyle w:val="Normal"/>
        <w:spacing w:lineRule="auto" w:line="360"/>
        <w:ind w:left="567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р: Железнова Антонина Петровна</w:t>
      </w:r>
    </w:p>
    <w:p>
      <w:pPr>
        <w:pStyle w:val="Normal"/>
        <w:spacing w:lineRule="auto" w:line="360"/>
        <w:ind w:left="567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высшей квалификационной категории</w:t>
      </w:r>
    </w:p>
    <w:p>
      <w:pPr>
        <w:pStyle w:val="Normal"/>
        <w:spacing w:lineRule="auto" w:line="360"/>
        <w:ind w:left="567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БДДОУ №366 «Кораблик»</w:t>
      </w:r>
    </w:p>
    <w:p>
      <w:pPr>
        <w:pStyle w:val="Normal"/>
        <w:spacing w:lineRule="auto" w:line="360"/>
        <w:ind w:left="567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 Челябинск 20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гры математического содержания помогают воспитывать у детей познавательный интерес, способность к исследовательскому и творческому поиску, желание и умение учиться. Упражнения в решении занимательных задач, игры на составление фигур-силуэтов, головоломки способствуют становлению и развитию таких качеств личности, как целенаправленность, настойчивость, самостоятельн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лючевые слова: счетные палочки, модели, геометрические фигуры, головоломки, лабиринт, смекалка, танграм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истории развития дошкольной дидактики и методики формирования математических представлений место и роль занимательного материала рассматривались с разных позиций. В начале нашего столетия, когда не было специальных работ простейший занимательный материал включался в общие сборники по занимательной математике. Указывалось на возможность использования его с целью подготовки детей к обучению в школе, развития смекалки. В задачах разной степени сложности занимательность привлекает внимание детей, активизирует мысль, вызывает устойчивый интерес к предстоящему поиску решения. Характером материала определяется его назначение: развивать у детей общие умственные и математические способности, заинтересовать их предметом математик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юбая математическая задача на смекалку, для какого бы возраста она ни предназначалась, несет в себе определенную умственную нагрузку, которая чаще всего замаскирована занимательным сюжетом, внешними данными, условием задачи. Умственная задача: составить фигуру, видоизменить, найти путь решения, отгадать число – реализуется средствами игры, в игровых действиях. Развитие смекалки, находчивости осуществляется в активной умственной деятельности, основанной на непосредственном интерес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ногообразие занимательного материала – игр, задач, головоломок, дает основание для их классификации. Классифицировать его можно по разным признакам: по содержанию и значению, характеру мыслительных операций, а также и признаку общности, направленности на развитие тех или иных умений. Исходя из логики действий, осуществляемых решающим, разнообразный элементарный занимательный материал можно классифицировать, выделив в нем условно три основные группы: развлечения, математические игры и задачи, развивающие (дидактические) игры и упражн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занимательной математике широко представлены математические развлечения: головоломки, числовые курьезы, лабиринты, игры на пространственное преобразование. Они интересны по содержанию, занимательны по форме, отличаются необычностью решения, парадоксальностью результата. Например, головоломки представлены арифметическими (угадывание чисел), геометрическими (на разрезание, с проволокой), буквенными (анаграмма, кроссворды, шарады), старинными головоломками, рассчитанными на игру фантазии и воображе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зновидностью математических игр и задач являются логические игры, задачи, упражнения. Они направлены на тренировку мышления при выполнении логических операций и действий: «Найди недостающую фигуру», «Чем отличаются?», «Мельница», «Леса и гуси», «По четыре». Игры – «Выращивание дерева», «Чудо-мешочек», «Вычислительная машина» - предполагают строгую логику действ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занимательному материалу относятся и различные дидактические игры, занимательные по форме и содержанию упражнения. Они направлены на развитие у детей разного возраста логического мышления, пространственных представлений, дают возможность упражнять ребят в счете, вычисления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атематические развлечения представлены разного рода задачами, упражнениями, играми на пространственные преобразования, моделирование, воссоздание фигур-силуэтов, образных изображений из определенных частей. Они увлекательны для детей. Решение осуществляется путем практических действий в составлении, подборе, раскладывании по правилам и условиям. Это игры, в которых из специально подобранного набора фигур надо составить фигуру-силуэт, используя весь предложенный набор фигур. В одних играх составляются плоские фигуры: «Танграм», головоломка «Пифагор», «Колумбово яйцо», «Волшебный круг», «Пентанимо». В других требуется составить объемную фигуру: «Кубики для всех», «Куб-хамелеон», «Собери призму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нимательный математический материал очень разнообразен по характеру, тематике, способу решения. Самые простые задачи, упражнения, требующие проявления находчивости, смекалки, оригинальности мышл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ти очень активны в восприятии задач-шуток, головоломок, логических упражнений. Они настойчиво ищут ход решения, который ведет к результату. В том случае, когда занимательная задача доступна ребенку, у него складывается положительное эмоциональное отношение к ней, что и стимулирует мыслительную активность. Ребенку интересна конечная цель: сложить, найти нужную фигуру, преобразовать, которая увлекает его. При этом дети пользуются двумя видами поисковых проб: практическими (действия в перекладывании, подборе) и мыслительными (обдумывание хода, предугадывание результата, предположение решения). В ходе поиска, выдвижения гипотез, решения дети проявляют и догадку, то есть как бы внезапно приходят к правильному решен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з всего многообразия занимательного математического материала в дошкольном возрасте наибольшее применение находят дидактические игры. В дидактических играх есть возможность формировать новые знания, знакомить детей со способами действий. Каждая из игр решает конкретную задачу совершенствования математических (количественных, пространственных, временных) представлений де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формировании у детей математических представлений широко используются занимательные по форме и содержанию разнообразные дидактические игровые упражнения. Часто в практике обучения дошкольников дидактическая игра приобретает форму игрового упражнения. В старшей группе с целью упражнения детей в группировке геометрических фигур проводится упражнения «Помоги Чебурашке найти и исправить ошибку». Детям предлагается рассмотреть, как геометрические фигуры расположены, в какие группы и по какому признаку объединены, заметить ошибку, исправить и объяснить. Дидактические игры и игровые упражнения математического содержания – наиболее известные и часто применяемые в современной практике дошкольного воспитания виды занимательного математического материа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з всего многообразия головоломок наиболее приемлемы в старшем дошкольном возрасте головоломки с палочками. Их называют задачами на смекалку геометрического характера, в ходе решения идет трансфигурация, преобразование одних фигур в другие, а не только изменение их количества. В дошкольном возрасте используются самые простые головоломки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ля детей задачи на смекалку можно объединить в три группы (по способу перестроения фигур, степени сложности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на составление заданной фигуры из определенного количества палоче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на изменение фигур, для решения которых надо убрать указанное количество палоче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на смекалку, решение которых состоит в перекладывании палочек с целью видоизменения, преобразования заданной фигу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ходе обучения способам решения, задачи на смекалку даются в указанной последовательности, начиная с более простых, с тем чтобы усвоенные детьми умения и навыки готовили ребят к более сложным действиям. Организуя эту работу, воспитатель ставит цель – учить детей приемам самостоятельного поиска решения задач, не предлагая никаких готовых приемов, способов, образцов реш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такому самостоятельному поиску решения самых простых задач первой группы дети подготовлены в результате повседневной работы. Для этого достаточно дополнительно поупражнять их в составлении геометрических фигур (квадратов, прямоугольников, треугольников) из счетных палоче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ким образом занимательные игры с элементами проблемности интересны детям. Достижение цели игры – составить фигуру, модель, дать ответ, найти фигуру - приводит к умственной активности, основанной на заинтересованности ребенка в получении результата. Все это способствует к формированию готовности к школьному обучению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хайлова З. А. Игровые занимательные задачи для дошкольников: пособие для воспитателя детского сада. – Москва: Издательство «Просвещение», 1985. – 96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а В. П. Математические игры в детском саду и начальной школе. Сборник игр для детей 5-7 лет. – М.: Мозаика-Синтез, 2011. – 48с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8:54:00Z</dcterms:created>
  <dc:creator>Ирина Железнова</dc:creator>
  <dc:description/>
  <cp:keywords/>
  <dc:language>en-US</dc:language>
  <cp:lastModifiedBy>Ирина Железнова</cp:lastModifiedBy>
  <dcterms:modified xsi:type="dcterms:W3CDTF">2016-03-19T19:10:00Z</dcterms:modified>
  <cp:revision>10</cp:revision>
  <dc:subject/>
  <dc:title/>
</cp:coreProperties>
</file>