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«Источники способностей </w:t>
      </w:r>
    </w:p>
    <w:p>
      <w:pPr>
        <w:pStyle w:val="Normal"/>
        <w:spacing w:before="0" w:after="0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и дарований детей – </w:t>
      </w:r>
    </w:p>
    <w:p>
      <w:pPr>
        <w:pStyle w:val="Normal"/>
        <w:spacing w:before="0" w:after="0"/>
        <w:jc w:val="right"/>
        <w:rPr>
          <w:sz w:val="28"/>
          <w:szCs w:val="32"/>
        </w:rPr>
      </w:pPr>
      <w:r>
        <w:rPr>
          <w:sz w:val="28"/>
          <w:szCs w:val="32"/>
        </w:rPr>
        <w:t>на кончиках пальцев»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sz w:val="28"/>
          <w:szCs w:val="32"/>
        </w:rPr>
        <w:t>В.А.Сухом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школа предъявляет большие требования к детям, поступающим в первый класс.  К сожалению, уровень их подготовленности не всегда соответствует этим требованиям.  На первом этапе обучения дети чаще всего испытывают затруднения с письмом: быстро устает рука, теряется рабочая строка, не получается правильное написание букв, ребенок не укладывается в общий темп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затруднения обусловлены слабостью мелкой моторики пальцев руки и недостаточной сформированностью навыков зрительно двигательной координации, произвольного внимания, зрительной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детского сада состоит в том, чтобы подготовить детей к письму, т.е. по возможности развивать те механизмы, которые необходимы для его осуществления, создать условия для накопления ребенком двигательного и практического опыта и, прежде всего, ручной умелости,  без которой невозможно быстро и успешно освоить навык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процесс письма является чрезвычайно сложным, требующим непрерывного напряжения и контроля. Но начинать подготовку к письму с подготовительной к школе группы поздно, так как у некоторых детей к этому возрасту уже сформировался неправильный навык с пишущими предметами. Он проявляется в следующем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авильное положение пальцев: ребенок держит карандаш  «щепотью», собрав пальцы «горсточкой» или сжав руку в кулак; при этом часто карандаш лежит не на среднем пальце, а на безымянном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шком сильный или слишком слабый нажим при рисовании и письме, напряженное нажимание пишущего предмета (карандаша, фломастера)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ая поза: ребенок горбится, наваливается грудью на стол, опускает левый локоть на ко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чивать гораздо труднее, чем учить. Поэтому подготовительную работу следует начинать с ранних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– это подготовка мелких мышц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жений руки повышение чувствительности, гибкости, происходит в процессе длительной и систематической трен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>На начальном этапе упражнения на первый взгляд далеки от письменных, но они приближают ребенка к успех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Чтобы развить, укрепить детскую руку и пальчики, сделать их ловкими, послушными и подвижными, я  использую  специальные игры, развивающие мелкую моторику: «Шахматы», «Карандашики»,  «Шарики – орешки»,  «Волшебные кристаллы», «Сделай фигуру», «Покатай в ладошках», «Фруктовое дерево»,  «Собери бусы»,  «Золушка» «Прищепи прищепку»,  «Узелки – косички»,  «Собери узор»,  «Рыбалка»    «Колпачки – фломастеры» и др. В этих играх развивается не только мелкая мускулатура рук, но и сенсорное (чувственное) восприятие (цвет, форма, величина) , что очень важно и необходимо для развития ребенка. Незаменимой частью работы по развитию мелкой моторики являются «пальчиковые игры». Выполняя пальчиками различные упражнения, ребенок достигает хорошего развития мелкой мускулатуры  рук, которая оказывает благотворное влияние и на речевое развитие малыша. Ученые, изучающие деятельность детского мозга, психику детей, установили, что уровень развития речи детей находится в прямой зависимости от степени сформированности тонких движений пальцев рук, что позволяет ученым отнести кисть руки к речевому аппарат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аже речь ребенка развивается хорошо, все же нужно позаботиться о развитии у него тонких движений пальцев рук, учитывая их благотворное влияние на развитие других психических процессов (память, внимание, мышление). «Пальчиковыми  играми» мы занимаемся ежедневно. Они эмоциональны, увлекательны и очень нравятся детям. Вначале малыши испытывают затруднения в выполнении многих упражнений. Поэтому отрабатываются движения постепенно и вначале выполняются пассивно, с помощью взрослых. Ни в коем случае нельзя торопить ребенка в выполнении этих сложных для него упражнений. Иначе, из  увлекательных и интересных они превращаются в мучительные и бесполезны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одни из любимых: «Пальчик – мальчик», «Кто приехал», Пальчики в лесу», «Семья» и др.  Приложите усилия, чтобы развить руки малыша. Но не надо вкладывать в неуклюжую и еще слабую руку ребенка карандаш и мучиться над работой в прописях. Первые неуспехи вызовут разочарование и даже раздражение. Позаботьтесь об успешности деятельности ребенка. Для этого можно использовать разнообразный материал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коробочки, для собирания в них пуговиц, камешков, косточек от фруктов, семечек от овощей и фруктов и т. д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сы и пуговицы разной величины, для нанизывания на шнурок, нить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ные катушки, для наматывания на них ниток, веревочек, тонкой проволоки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щечки с небольшими отверстиями для «вышивания» шнуром;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застежек: молнии, пуговицы, кнопки, крючки, шнуровка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евочки разной длины и толщины, для завязывания и развязывания узлов; прищепки;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стмассовые или деревянные палочки для выкладывания из них различных фигур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пы, зерна для перебирания (фасоль отделить от гороха и т.д.)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мелкие игрушки для манипуляций с ни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ывайте! Что действия с мелкими предметами нужно контролировать, во избежание проглатывания и т.д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акже огромную роль в подготовке руки ребенка к письму играют: рисование, лепка, аппликация, конструирование, мозаика, оригами, различные виды ручного труда, самообслуживание, ежедневная гимнаст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консультации,  я познакомила, с играми и упражнениями, развивающими  мелкую  моторику детей, которые можно организовать в группе и посоветовать родителям. </w:t>
      </w:r>
    </w:p>
    <w:p>
      <w:pPr>
        <w:pStyle w:val="Style15"/>
        <w:ind w:left="1080" w:hanging="0"/>
        <w:jc w:val="both"/>
        <w:rPr/>
      </w:pPr>
      <w:r>
        <w:rPr>
          <w:b/>
          <w:sz w:val="28"/>
          <w:szCs w:val="28"/>
        </w:rPr>
        <w:t>Работая над развитием руки ребенка, помните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йте спокойно, без упреков и порицаний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ропите ребенка, пусть работает медленно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каждый раз найти, за что похвалить ребенка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удаче повторяйте, давая аналогичные задания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жняйте задания только тогда, когда успешно выполнены предыдущие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пешите получить результат, успех придет, если ребенок будет доверять вам , будет уверен в себ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ю вам успеха!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18:00Z</dcterms:created>
  <dc:creator>SuperUser</dc:creator>
  <dc:description/>
  <cp:keywords/>
  <dc:language>en-US</dc:language>
  <cp:lastModifiedBy>Windows 7</cp:lastModifiedBy>
  <dcterms:modified xsi:type="dcterms:W3CDTF">2016-03-31T15:51:00Z</dcterms:modified>
  <cp:revision>8</cp:revision>
  <dc:subject/>
  <dc:title/>
</cp:coreProperties>
</file>