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тоотчет  23 февраля в подготовительно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ывать чувство патриотического долга, уважение, любовь и гордость за свою стр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ода в год мы отмечаем этот замечательный праздник День защитника Отечества в детском саду. 23 февраля подходящий повод прививать любовь к своей стране, воспитывать патриотизм. В группе было проведено занятие « День защитника Отечества»</w:t>
      </w:r>
    </w:p>
    <w:p>
      <w:pPr>
        <w:pStyle w:val="Normal"/>
        <w:rPr/>
      </w:pPr>
      <w:r>
        <w:rPr/>
        <w:t>с использованием презентации « Боевая техника России», посетили музей детского сада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познакомились с одеждой военнослужащих о боевыми наградами   Великой Отечественной войны. Совместно с родител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971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родителями была сделана папка « Боевое прошлое моих предков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5605" cy="339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422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/>
        <w:drawing>
          <wp:inline distT="0" distB="0" distL="0" distR="0">
            <wp:extent cx="5715000" cy="429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drawing>
          <wp:inline distT="0" distB="0" distL="0" distR="0">
            <wp:extent cx="5715000" cy="4292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 – раскладушка « Боевая техника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5715000" cy="4295775"/>
            <wp:effectExtent l="0" t="0" r="0" b="0"/>
            <wp:wrapSquare wrapText="righ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36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>Конкурс рисунков « День защитника Отечества»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15000" cy="429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оздравительная открытка  пап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5715000" cy="429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е соревнования с параллельной группой  « Сильные, смелые, ловк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/>
        <w:drawing>
          <wp:inline distT="0" distB="0" distL="0" distR="0">
            <wp:extent cx="3962400" cy="345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drawing>
          <wp:inline distT="0" distB="0" distL="0" distR="0">
            <wp:extent cx="5254625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278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5:00Z</dcterms:created>
  <dc:creator>Alexey</dc:creator>
  <dc:description/>
  <cp:keywords/>
  <dc:language>en-US</dc:language>
  <cp:lastModifiedBy>Alexey</cp:lastModifiedBy>
  <dcterms:modified xsi:type="dcterms:W3CDTF">2016-02-23T06:44:00Z</dcterms:modified>
  <cp:revision>3</cp:revision>
  <dc:subject/>
  <dc:title>Фотоотчет  23 февраля в подготовительной группе </dc:title>
</cp:coreProperties>
</file>