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ихологические проблемы младших до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й Л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первых 3-х лет жизни ребенок меняется так сильно, как ни на одном из последующих этапов. К 3-м годам у него в большей или меньшей степени формируется характер, свое индивидуальное отношение к миру, он научается действовать человеческими способами, у него складывается определенное отношение к себе. Ребенок, отделяясь от взрослых, пытается установить с ними новые, более глубокие отношения. Если же новые отношения с ребенком не складываются, его инициатива не поощряется, самостоятельность постоянно ограничивается, у ребенка возникают собственно кризисные явления, проявляющиеся в отношениях со взросл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типологических проблем в младшем дошкольном возрасте является негативизм. Главный мотив действия - сделать наоборот, т.е. прямо противоположное тому, что ему сказа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роблема младшего дошкольного возраста – упрямство, под которым понимают непослушание, стремление ребёнка всё делать по-своему, желание настоять на своём. Чаще упрямство возникает у самолюбивых, обладающих повышенным чувством собственного достоинства, гордости и одновременно активных и энергичных от природы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основных в младшем дошкольном возрасте психологических проблем – это проблема адаптации к детскому саду. Изменение образа жизни приводит в первую очередь к нарушению эмоционального состояния. Ребенок много плачет, стремится к контакту со взрослыми или, наоборот, раздраженно отказывается от него, сторонится сверс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ценивание также является проблемой младшего дошкольного возраста. Обесценивается то, что было привычно, интересно, дорого раньше. 3-4 летний ребенок может начать ругаться (обесцениваются старые правила поведения), отбросить или даже сломать любимую игрушку, предложенную не вовремя и т.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олие — т.е. ребенок хочет делать все сам. Такая самостоятельность часто неадекватна возможностям ребенка и вызывает дополнительные конфликты со взрослыми. В семье с единственным ребенком может появиться деспотизм. Ребенок проявляет деспотическую власть по отношению ко всем, пытается манипулировать окружающ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сихологическим проблемам младшего дошкольного возраста относят и плохие привычки: сосание пальца, грызение ногтей, царапанье. Дети из семей, где царит напряжённая обстановка, чаще подвержены плохим привычк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психологических проблем, которая часто беспокоит детей дошкольного возра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вожность. Детская тревожность может быть следствием личностной тревожности матери. Мать, ощущая себя единым целым с ребенком, пытается оградить его от трудностей и жизненных неприятностей, тем самым «привязывая» к себе ребенка, предохраняя от воображаемых, соответственно ее тревожности, опасностей. В результате ребенок может испытывать беспокойство, когда остается без матери, легко теряется, волнуется и боится. Воспитание, основанное на завышенных требованиях, с которыми ребенок не в силах справиться или справляется с трудом, также отмечается как одна из причин возникновения трево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частых проявлений у дошкольников, только что пришедших в детский сад, является агрессивность. Агрессия понимается как мотивированное деструктивное поведение, противоречащие нормам и правилам существования людей в обществе. Возникновению агрессивных качеств способствуют некоторые соматические заболевания или заболевания головного мозга. Огромную роль играет воспитание в семье, причем с первых дней жизни ребенка. М. Мид доказала, что в тех случаях, когда ребенка резко отлучают от груди и общение с матерью сводят к минимуму, у детей формируются такие качества,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браться в психологических проблемах детей – это значит подобрать ключ к ребёнку, к его созидательной и творческой активности. Представьте себя на месте ребёнка, вспомните себя в детстве, чаще играйте и общайтесь с детьми «лицом к лицу» и тогда все психологические проблемы не будут выступать так остро и напряжённ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color w:val="2A2723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color w:val="2A2723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8:00Z</dcterms:created>
  <dc:creator>Ярослав</dc:creator>
  <dc:description/>
  <dc:language>en-US</dc:language>
  <cp:lastModifiedBy>Ярослав</cp:lastModifiedBy>
  <dcterms:modified xsi:type="dcterms:W3CDTF">2016-02-08T18:00:00Z</dcterms:modified>
  <cp:revision>1</cp:revision>
  <dc:subject/>
  <dc:title/>
</cp:coreProperties>
</file>