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 xml:space="preserve">Поступление в детский сад связано для ребёнка с сильными стрессовыми переживаниями, которые возможно смягчить совместными усилиями семьи и ДОУ. </w:t>
      </w:r>
      <w:r>
        <w:rPr>
          <w:u w:val="single"/>
        </w:rPr>
        <w:t>Адаптация</w:t>
      </w:r>
      <w:r>
        <w:rPr/>
        <w:t xml:space="preserve"> – </w:t>
      </w:r>
      <w:r>
        <w:rPr>
          <w:b w:val="false"/>
        </w:rPr>
        <w:t xml:space="preserve">это приспособление организма к новой обстановке, а для ребёнка детский сад, несомненно, является новым, </w:t>
      </w:r>
      <w:r>
        <w:rPr/>
        <w:t>неизвестным пространством</w:t>
      </w:r>
      <w:r>
        <w:rPr>
          <w:b w:val="false"/>
        </w:rPr>
        <w:t xml:space="preserve"> с новым окружением и новыми отношениями. Вхождение в детский сад – очень резкое изменение жизни и серьёзное испытание для малышей, поскольку вызванные адаптацией стрессовые реакции приводят к нарушению </w:t>
      </w:r>
      <w:r>
        <w:rPr>
          <w:b w:val="false"/>
          <w:i/>
        </w:rPr>
        <w:t>эмоционального состояния детей.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Поступление ребёнка в детский сад сопряжено с сильным стрессом для него. Причины глубоких переживаний, изменений в настроении, поведении объясняется ломкой привычного стереотипа жизни, в которой ребёнок чувствовал себя спокойно, уверенно, надёжно. У него сложились привычки, выработался свой стиль поведения, отношений с членами семьи. Поначалу в детском саду всё кажется непривычным, его волнует и пугает новая обстановка. Сильное </w:t>
      </w:r>
      <w:r>
        <w:rPr/>
        <w:t>психотравмирующее</w:t>
      </w:r>
      <w:r>
        <w:rPr>
          <w:b w:val="false"/>
        </w:rPr>
        <w:t xml:space="preserve"> влияние может оказать повышенный уровень шума в группе, вызванный разговорами большого количества детей. Подобные перемены в жизни детей вызывают у них реакцию осторожности или протеста: </w:t>
      </w:r>
      <w:r>
        <w:rPr/>
        <w:t>становятся вялыми, робкими, замкнутыми, плаксивыми, капризными, упрямыми, беспокойными.</w:t>
      </w:r>
    </w:p>
    <w:p>
      <w:pPr>
        <w:pStyle w:val="Normal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>Адаптация</w:t>
      </w:r>
      <w:r>
        <w:rPr/>
        <w:t xml:space="preserve"> </w:t>
      </w:r>
      <w:r>
        <w:rPr>
          <w:b w:val="false"/>
        </w:rPr>
        <w:t xml:space="preserve">включает широкий спектр индивидуальных реакций, характер которых зависит от психофизиологических и личностных особенностей ребёнка, сложившихся семейных отношений, условий пребывания в ДОУ. Всегда нелегко привыкают к детскому саду </w:t>
      </w:r>
      <w:r>
        <w:rPr/>
        <w:t>единственные в семье</w:t>
      </w:r>
      <w:r>
        <w:rPr>
          <w:b w:val="false"/>
        </w:rPr>
        <w:t xml:space="preserve"> дети, особенно чрезмерно опекаемые, зависимые от матери, привыкшие к исключительному вниманию, неуверенные в себе. Если же ребёнок </w:t>
      </w:r>
      <w:r>
        <w:rPr>
          <w:b w:val="false"/>
          <w:i/>
        </w:rPr>
        <w:t>активен, коммуникабелен, любознателен</w:t>
      </w:r>
      <w:r>
        <w:rPr>
          <w:b w:val="false"/>
        </w:rPr>
        <w:t xml:space="preserve">, его адаптационный период проходит сравнительно </w:t>
      </w:r>
      <w:r>
        <w:rPr/>
        <w:t>легко и быстро.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Ребёнок не может быстро адаптироваться к яслям</w:t>
      </w:r>
      <w:r>
        <w:rPr>
          <w:b w:val="false"/>
        </w:rPr>
        <w:t>, поскольку сильно привязан к матери и её исчезновение вызывает бурный протест. Наиболее благоприятным для адаптации, как показывают исследования, является возраст между тремя и пятью год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Многие дети 2-3 лет испытывают </w:t>
      </w:r>
      <w:r>
        <w:rPr>
          <w:b w:val="false"/>
          <w:i/>
        </w:rPr>
        <w:t>страх перед незнакомыми людьми</w:t>
      </w:r>
      <w:r>
        <w:rPr>
          <w:b w:val="false"/>
        </w:rPr>
        <w:t xml:space="preserve">, новыми ситуациями общения в детском саду. Нередко  это приводит к тому, что ребёнок становится возбудимым, ранимым, обидчивым, плаксивым, чаще болеет, поскольку стресс, как известно, истощает защитные силы организма. </w:t>
      </w:r>
      <w:r>
        <w:rPr/>
        <w:t>Мальчики 3-5 лет</w:t>
      </w:r>
      <w:r>
        <w:rPr>
          <w:b w:val="false"/>
        </w:rPr>
        <w:t xml:space="preserve"> более уязвимы в плане адаптации, </w:t>
      </w:r>
      <w:r>
        <w:rPr/>
        <w:t>чем девочки</w:t>
      </w:r>
      <w:r>
        <w:rPr>
          <w:b w:val="false"/>
        </w:rPr>
        <w:t xml:space="preserve">, поскольку они больше привязаны к матери, более болезненно реагируют разлуку с ней. Таким образом, чем более развита эмоциональная связь с матерью, тем труднее будет проходить адаптац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>Фактором, осложняющие адаптацию</w:t>
      </w:r>
      <w:r>
        <w:rPr>
          <w:b w:val="false"/>
        </w:rPr>
        <w:t xml:space="preserve">, являются </w:t>
      </w:r>
      <w:r>
        <w:rPr>
          <w:b w:val="false"/>
          <w:i/>
        </w:rPr>
        <w:t>конфликты в семье,</w:t>
      </w:r>
      <w:r>
        <w:rPr>
          <w:b w:val="false"/>
        </w:rPr>
        <w:t xml:space="preserve"> напряженные взаимоотношения родителей. Непроизвольно усваивая негативные черты поведения родителей, дети испытывают трудности в построении отношений со сверстниками, чувствуют себя неуверенно, нерешительно, волнуются, сомневаются, что затрудняет их вхождение в детский коллекти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редняя продолжительность адаптации в норме составляет: в яслях – 7-10 дней, в детском саду в 2 года – 2-3 недели, в старшем дошкольном возрасте – 1 месяц. Если адаптация к ДОУ не произошла в течение года и более, то следует обратится к специалист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ля того чтобы ребёнок мог по возможности </w:t>
      </w:r>
      <w:r>
        <w:rPr/>
        <w:t>быстро и безболезненно адаптироваться</w:t>
      </w:r>
      <w:r>
        <w:rPr>
          <w:b w:val="false"/>
        </w:rPr>
        <w:t xml:space="preserve"> к условиям общественного воспитания, в семье необходимо готовить его к поступлению в детский сад. Если ребёнок единственный в семье, часто болеет, испытывает страхи, его вхождение в детский сад должно быть постепенным. Прежде всего, следует привести в соответствие режим дня дома и в детском саду, ввести в рацион детского питания некоторые «</w:t>
      </w:r>
      <w:r>
        <w:rPr>
          <w:b w:val="false"/>
          <w:i/>
        </w:rPr>
        <w:t>детсадовские»</w:t>
      </w:r>
      <w:r>
        <w:rPr>
          <w:b w:val="false"/>
        </w:rPr>
        <w:t xml:space="preserve"> блюда, гулять с ребёнком не менее 2 часов. Важной является подготовка ребёнка </w:t>
      </w:r>
      <w:r>
        <w:rPr>
          <w:b w:val="false"/>
          <w:i/>
        </w:rPr>
        <w:t>к мысли о детском саде</w:t>
      </w:r>
      <w:r>
        <w:rPr>
          <w:b w:val="false"/>
        </w:rPr>
        <w:t>, следует рассказать ему о жизни в детском саду.</w:t>
      </w:r>
    </w:p>
    <w:p>
      <w:pPr>
        <w:pStyle w:val="Normal"/>
        <w:rPr/>
      </w:pPr>
      <w:r>
        <w:rPr>
          <w:b w:val="false"/>
        </w:rPr>
        <w:t xml:space="preserve">Родителям следует заранее </w:t>
      </w:r>
      <w:r>
        <w:rPr/>
        <w:t>познакомиться с воспитателем</w:t>
      </w:r>
      <w:r>
        <w:rPr>
          <w:b w:val="false"/>
        </w:rPr>
        <w:t>, рассказать об индивидуальных особенностях ребёнка, его интересах, умениях и навыках, используемых в семье методах и приёмах воспитания. Важно расширять социальную ориентировку ребёнка в ближайшем окружении: посещать детские парки и площадки, приучать к игре в песочницах, ходить в гости к друзьям, оставаться ночевать у бабушки, соседки и т.п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 xml:space="preserve">Рекомендуется родителям </w:t>
      </w:r>
      <w:r>
        <w:rPr>
          <w:b w:val="false"/>
        </w:rPr>
        <w:t>примерно за месяц до того, как ребёнок пойдёт в детский сад, поменьше, чем обычно, быть рядом с ним, более спокойно реагировать на его просьбы и капризы, формировать положительное отношение к воспитателю как интересному, доброму, заботливому взрослому. Если ребёнок с трудом расстаётся с матерью, то желательно чтобы первые несколько недель его отводил в детский сад кто-то из родственников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Оставлять ребёнка в детском саду можно лишь тогда, когда ему там </w:t>
      </w:r>
      <w:r>
        <w:rPr/>
        <w:t>понравиться.</w:t>
      </w:r>
      <w:r>
        <w:rPr>
          <w:b w:val="false"/>
        </w:rPr>
        <w:t xml:space="preserve"> Можно позволить ребёнку взять с собой любимую игрушку. В зависимости от повеления ребёнка время пребывания в группе следует постепенно увеличивать. Некоторые дети в первые дни очень устают в детском саду от новых впечатлений, новых друзей, новой деятельности. Если ребёнок приходит домой уставшим и нервным, необходимо раньше забирать его из детского сада или же 1-2 раза в неделю оставлять дома. Во время адапционного периода родителям важно создать дома спокойную обстановку, с пониманием относится к немотивированным капризам ребёнка, больше гулять с ним, предлагая снять эмоциональное  напряжение активными движениями, играми, деятельностью. В деском саду ребёнок чувствует себя скованным, напряжённо и если не снять это напряжение, оно может стать причиной нервоза. Психологи советуют, раньше укладывать детей на ночной сон, не перегружать впечатлениями, беречь нервную систему ребёнка. </w:t>
      </w:r>
      <w:r>
        <w:rPr/>
        <w:t xml:space="preserve">Итак, самое главное назначение детского сада в том, чтобы дать ребёнку возможность общаться, играть со сверстниками. И каким бы хорошим ни был детский сад. Он не может заменить ребёнку семью.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02:00Z</dcterms:created>
  <dc:creator>HP</dc:creator>
  <dc:description/>
  <cp:keywords/>
  <dc:language>en-US</dc:language>
  <cp:lastModifiedBy>HP</cp:lastModifiedBy>
  <dcterms:modified xsi:type="dcterms:W3CDTF">2016-03-27T15:47:00Z</dcterms:modified>
  <cp:revision>1</cp:revision>
  <dc:subject/>
  <dc:title>Поступление в детский сад связано для ребёнка с сильными стрессовыми переживаниями, которые возможно смягчить совместными усилиями семьи и ДОУ</dc:title>
</cp:coreProperties>
</file>