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оектная деятельность во второй младшей группе на тему:                        «Зима белоснежная»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  <w:shd w:fill="FFFFFF" w:val="clear"/>
        </w:rPr>
        <w:t>Актуальность темы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Зима – замечательное время года. И кто же не любит зимушку? Ведь зимой можно поваляться в сугробах, покататься на санках, лыжах, да и просто слепить снеговика или другие фигуры. Зима    стимулирует интерес детей и взрослых к совместной деятельности (игры, забавы, эксперименты и т. д.) и позволяет устанавливать причинно – следственные связи. Дети, особенно младший дошкольный возраст, всегда путают времена года. Что способствует отсутствию знаний о сезонных изменениях в природе. Совместная деятельность воспитателей, родителей и детей сближает, делает их настоящими партнерами. Это способствует эмоциональному благополучию.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ид проекта: практико-ориентированный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одолжительность проекта: краткосрочный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астники проекта: дети младшей группы, воспитате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I. этап. Поисковый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Цель проекта. Расширять представления детей о характерных особенностях  зимней природы. Учить видеть и называть предметы и действия в жизни, на картине, находить причинно-следственные связи. </w:t>
      </w:r>
      <w:r>
        <w:rPr>
          <w:rFonts w:cs="Calibri" w:ascii="Calibri" w:hAnsi="Calibri"/>
          <w:sz w:val="28"/>
          <w:szCs w:val="28"/>
          <w:shd w:fill="FFFFFF" w:val="clear"/>
        </w:rPr>
        <w:t>Обобщить и систематизировать представление детей о зиме как о времени года, о зимних явлениях, о снеге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Задачи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1. Формировать у детей представление о временах года: зиме и зимних забавах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2. Знакомство со свойствами снега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3. Развитие логического мышления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4. Формировать у воспитанников умение выделять наиболее  характерные сезонные изменения в природе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5. Развивать у детей элементарные экологические представления о растениях в природе, выделять характерные признаки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6. Формировать умение передавать свои впечатления от общения с природой в продуктивной деятельности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жидаемые результаты  проекта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Сформировать умение понимать  простейшие взаимосвязи в природе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Умение отражать полученные знания в речи, участвовать  в обсуждениях прочитанных рассказов, стихотворений, потешек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Замечать красоту зимней природы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Участвовать в сезонных наблюдениях, зимних забавах (катание на санках, катание с горки)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Организовать выставку детских работ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1. Подбор материала по теме, настольно – печатных игр, дидактических игр, материалов для игр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2. Подбор методической литературы, художественной литературы для чтения, загадок по теме, аудиозаписей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бота с родителями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- Информация в приемной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апка-передвижка «Что мы делаем зимой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Постройка родителями горки на участке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II. этап Аналитический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1.Создать развивающую среду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Внести картины для рассматривания «Зимой на прогулке», «Слепили снеговика»</w:t>
      </w:r>
      <w:r>
        <w:rPr>
          <w:rFonts w:cs="Calibri" w:ascii="Calibri" w:hAnsi="Calibri"/>
          <w:color w:val="000000"/>
          <w:sz w:val="28"/>
          <w:szCs w:val="28"/>
        </w:rPr>
        <w:t>, «Нарядим ёлочку на праздник»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Внести дидактические и настольные игры: дидактические игры «Найди, что перепутал художник», «Сложи снежинки из 2 частей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Внести новые книги: сказка «Рукавичка», «Зимовье зверей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Внести альбом «Зимушка-зима», «Зимние забавы»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Беседы с детьми и родителями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зработка консультаций для родителей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Сделать композицию «Зимний лес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2. Организовать непосредственно образовательную деятельность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- Социально – личностное развитие:  знакомство с зимними явлениями в природе: «Почему зима холодная?»,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Зима – самое прекрасное время года»</w:t>
      </w:r>
      <w:r>
        <w:rPr>
          <w:rFonts w:cs="Calibri" w:ascii="Calibri" w:hAnsi="Calibri"/>
          <w:color w:val="000000"/>
          <w:sz w:val="28"/>
          <w:szCs w:val="28"/>
        </w:rPr>
        <w:t>.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ечевое развитие: рассматривание картин «Зимой на прогулке», «Слепили снеговика», «Нарядим ёлочку на праздник», заучивание  потешки                     «Как по снегу, по метели…»,</w:t>
      </w:r>
      <w:r>
        <w:rPr>
          <w:rFonts w:cs="Calibri" w:ascii="Calibri" w:hAnsi="Calibri"/>
          <w:color w:val="000000"/>
          <w:sz w:val="28"/>
          <w:szCs w:val="28"/>
        </w:rPr>
        <w:t> «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Уж ты, зимушка – зима</w:t>
      </w:r>
      <w:r>
        <w:rPr>
          <w:rFonts w:cs="Calibri" w:ascii="Calibri" w:hAnsi="Calibri"/>
          <w:color w:val="000000"/>
          <w:sz w:val="28"/>
          <w:szCs w:val="28"/>
        </w:rPr>
        <w:t>».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- Продуктивная деятельность: рисование «Снежинка»,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лепка «Снеговик», аппликация «Снеговик»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3. Совместная деятельность воспитателя с детьми: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наблюдения, рассматривание</w:t>
      </w:r>
      <w:r>
        <w:rPr>
          <w:rFonts w:cs="Calibri" w:ascii="Calibri" w:hAnsi="Calibri"/>
          <w:color w:val="000000"/>
          <w:sz w:val="28"/>
          <w:szCs w:val="28"/>
        </w:rPr>
        <w:t> зимних  деревьев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Беседа о зиме, зимних забавах, о явлениях в природе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ссматривание картин, иллюстраций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Чтение художественной литературы; разучивание стихотворений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Дидактические и настольные игры: «Зимние слова», «Кто что делает?»,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Чудесный мешочек»,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Сюжетно – ролевые игры: «Собираемся на прогулку», «Снегурочка в гостях»;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Эксперимент с водой «Что будет с водой, если вынести на мороз?»,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Почему снежинка на ладони тает»; «Что будет, если сосульку принести в группу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Отгадывание загадок о зим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- Подвижные игры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Два мороза», «Зайка беленький сидит»;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Игра в снежки»</w:t>
      </w:r>
      <w:r>
        <w:rPr>
          <w:rFonts w:cs="Calibri" w:ascii="Calibri" w:hAnsi="Calibri"/>
          <w:color w:val="000000"/>
          <w:sz w:val="28"/>
          <w:szCs w:val="28"/>
        </w:rPr>
        <w:t>.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4.Самостоятельная деятельность детей</w:t>
      </w:r>
      <w:r>
        <w:rPr>
          <w:rFonts w:cs="Calibri" w:ascii="Calibri" w:hAnsi="Calibri"/>
          <w:color w:val="000000"/>
          <w:sz w:val="28"/>
          <w:szCs w:val="28"/>
        </w:rPr>
        <w:t>: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ссматривание картин, иллюстраций в книгах, альбомов, открыток о зиме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скрашивание раскрасок: «Зимняя одежда», «Зимние игры детей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Сюжетно – ролевые игры: «Помоги кукле Даше одеться на прогулку»</w:t>
      </w:r>
      <w:r>
        <w:rPr>
          <w:rFonts w:cs="Calibri" w:ascii="Calibri" w:hAnsi="Calibri"/>
          <w:color w:val="000000"/>
          <w:sz w:val="28"/>
          <w:szCs w:val="28"/>
        </w:rPr>
        <w:t> 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Игры со строительным материалом «Помоги Мишке построить берлогу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5. Взаимодействие с семьёй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Подбор консультаций «Часто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олеющие дети»</w:t>
      </w:r>
      <w:r>
        <w:rPr>
          <w:rFonts w:cs="Calibri" w:ascii="Calibri" w:hAnsi="Calibri"/>
          <w:color w:val="000000"/>
          <w:sz w:val="28"/>
          <w:szCs w:val="28"/>
        </w:rPr>
        <w:t>, «Учимся играть вместе с детьми»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- Оформление папки – передвижки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Зимняя прогулка с детьми»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II. Заключительный этап. 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Представление альбома «Зимние забавы»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Объявить благодарность родителям, которые помогали в строительстве горки на участк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Выставка детского творчества «Весёлые снежинки»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Glavn">
    <w:name w:val="glavn"/>
    <w:basedOn w:val="Normal"/>
    <w:qFormat/>
    <w:pPr>
      <w:suppressAutoHyphens w:val="true"/>
      <w:spacing w:before="100" w:after="10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5:00Z</dcterms:created>
  <dc:creator>Lynx</dc:creator>
  <dc:description/>
  <dc:language>en-US</dc:language>
  <cp:lastModifiedBy>Asdfg</cp:lastModifiedBy>
  <cp:lastPrinted>2015-11-01T20:42:00Z</cp:lastPrinted>
  <dcterms:modified xsi:type="dcterms:W3CDTF">2016-01-17T11:35:00Z</dcterms:modified>
  <cp:revision>2</cp:revision>
  <dc:subject/>
  <dc:title/>
</cp:coreProperties>
</file>