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равственно-эстетическом воспитание дошкольников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8"/>
          <w:szCs w:val="28"/>
          <w:shd w:fill="FFFFFF" w:val="clear"/>
        </w:rPr>
        <w:t>В дошкольной педагогике в последнее время возросло внимание к вопросам теории и практики художественно-эстетического воспитания. Сегодня мы говорим о необходимости возрождения в обществе духовности культуры, что непосредственно связано с развитием и воспитанием ребенка до школ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ако в силу многих причин большая часть духовного наследия и предметов материальной народной культуры оказались утрачены, кроме того остро стоит проблема преемственности поколений. Создается критическая ситуация, при которой мы можем через некоторое время лишиться ценнейшего достоя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ой художественной культуры и тем самым окончательно разрушить духовную связь современников с культурными традициями. В связи с этим особую актуальность приобретает проблема  приобщения уже на этапе дошкольного образования детей к народному творчеств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 в рамках обязательной части образовательной программы дошкольного учреждения не представляется возможным решить эту проблему, однако в части, </w:t>
      </w:r>
      <w:r>
        <w:rPr>
          <w:rFonts w:cs="Times New Roman" w:ascii="Times New Roman" w:hAnsi="Times New Roman"/>
          <w:sz w:val="28"/>
          <w:szCs w:val="28"/>
        </w:rPr>
        <w:t>формируемой участниками образовательных отношений, могут быть представлены выбранные и/или разработанные самостоятельно участниками образовательных отношений программы, направленные на развитие детей в тех или иных образовательных областях, видах деятельности и/или культурных практик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се вышеназванное и обусловило выбор темы моего доклад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имость нравственно-эстетического воспитания дошкольник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сные образцы декоративно-прикладного искусства помогают воспитывать у детей уважение и любовь к культуре своего народа, Родине, своему краю. Народное искусство способствует глубокому воздействию на мир ребенка, обладает нравственной, эстетической, познавательной ценностью и рассматривается, как часть материальной культуры. Нравственно-эстетическое воспитание имеет свои специальные задачи, которые направлены на формирование нравственного отношения к окружающему миру. При этом предусматривается развивать у ребенка-дошкольника умения видеть красоту в природе, поступках, искусстве, воспитывать художественный вкус, потребность в познании прекрасного, а так же формирование у него художественных умений в области разных искусств: обучение детей рисованию, лепке, конструированию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ние человеком достижений народной культуры, по мнению Л. Н. Толстого, является важным моментом в нравственном и духовном развитии личности. К. Д. Ушинский, развивая взгляды Л. Н. Толстого, считал, что у всех великих народов имеется своя национальная система воспитания, что чувство народности сильно в каждом человеке, и образовательные системы определяются национально неповторимыми идеями народа. Осознание значимости педагогической культуры народа возможно при обращении к его историческому прошлому, к богатому наследию духовных идеалов и ценностей [1]. Мы, воспитатели, должны помнить, что воспитание духовно-нравственных качеств –  процесс длительный и сложный. Он не может проходить от случая к случаю. Положительного результата можно достичь только систематической работ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о-эстетической культуры происходит в процессе системного приобщения ребенка к миру искусства и предполагает последовательное усложнение учебного материала в соответствии с личным опытом дошкольника, обеспечивающее органичное вхождение ребенка в многогранный мир искусства. Задачи работы педагога при этом можно сформулировать следующим образом: 1. Выработка у детей потребность в приобретении знаний. 2. Вовлечение детей в художественно-творческую деятельность и приобщения их к эстетической культуре. 3. Развитие у них вкуса, творческих способностей. 4. Развитие чувствования, воображения, ассоциативного мышления и на основе этого творческой деятельности (формирование чувственного аппарата (слуха, зрения, осязания, обоняния) на основе сенсорных эталонов; расширение эмоционального опыта; формирование представления о звуке, цвете, линии, форме, пространстве и их свойствах) [2, с.33]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детей  в условиях  дошкольного образовательного учреждения становится актуальным и все более, социально востребованным. Оно по праву рассматривается как важнейшая составляющая образовательного пространства, как образование, органично сочетающее в себе воспитание, обучение и развитие личности ребен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родное творчество благотворно влияет на детей, развивает их творчество, обогащает знаниями, «несет детям красоту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комство детей с народными промыслами России, мастерством народных умельцев позволит нашим детям почувствовать себя частью русского народа, ощутить гордость за свою страну, богатую славными традициями, воспитать нравственные чувства, такие как: трудолюбие, усидчивость, умение довести начатое дело до конца, доброжелательное отношение к товарища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еобходимым условием построения современной системы эстетического воспитания и развития нравственно-эстетической культуры личности является использование народного искусства в педагогической работе с детьми. Народное искусство способствует глубокому воздействию на мир ребенка, обладает нравственной, эстетической, познавательной ценностью, воплощает в себе исторический опыт многих поколений и рассматривается как часть материальной культуры. Народное искусство в силу своей специфики, заключающейся в образно-эмоциональном отражении мира, оказывает сильное воздействие на ребенка, который, по образному выражению К.Д.Ушинского, мыслит формами, красками, звуками, ощущениями [3, с. 13]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горов С. Ф. К. Д. Ушинский. М., 1977. С. 76-77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адина Г.В., Андреева И.Г., Лобанова Е.А. и др. Инновационные технологии дошкольного образования в современных социокультурных условиях: Учебно-методическое пособие. — Балашов: Николаев, 200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озова Т.В. Торшилова Е.М. Развитие эстетических способностей детей 3-7 лет: Теория и диагностика Изд. 2-е, перераб., доп. - М.: Деловая книга, 20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393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3:00Z</dcterms:created>
  <dc:creator>IRONMANN (AKA SHAMAN)</dc:creator>
  <dc:description/>
  <cp:keywords/>
  <dc:language>en-US</dc:language>
  <cp:lastModifiedBy>mix</cp:lastModifiedBy>
  <cp:lastPrinted>2016-01-11T22:14:00Z</cp:lastPrinted>
  <dcterms:modified xsi:type="dcterms:W3CDTF">2016-02-05T06:45:00Z</dcterms:modified>
  <cp:revision>9</cp:revision>
  <dc:subject/>
  <dc:title/>
</cp:coreProperties>
</file>