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786505</wp:posOffset>
                </wp:positionV>
                <wp:extent cx="6010275" cy="2209800"/>
                <wp:effectExtent l="0" t="5080" r="113030" b="1130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00" cy="22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Кризи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7 лет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navy" stroked="t" o:allowincell="f" style="position:absolute;margin-left:3.45pt;margin-top:298.15pt;width:473.2pt;height:173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>Кризи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7 лет </w:t>
                      </w:r>
                    </w:p>
                  </w:txbxContent>
                </v:textbox>
                <v:path textpathok="t"/>
                <v:textpath on="t" fitshape="t" string="Кризис&#10;7 лет " style="font-family:&quot;Arial Black&quot;;font-size:12pt"/>
                <v:fill o:detectmouseclick="t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Уважаемые родители</w:t>
      </w:r>
      <w:r>
        <w:rPr>
          <w:rFonts w:cs="Tahoma" w:ascii="Tahoma" w:hAnsi="Tahoma"/>
          <w:sz w:val="32"/>
          <w:szCs w:val="32"/>
        </w:rPr>
        <w:t>!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ля вашего ребёнка наступает новая эпоха развития, которая описывается психологами как кризис 7 лет. Этот кризис появляется на основе возникновения личного сознания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Основная симптоматика кризис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теря непосредственности. Между желанием и действием вклинивается переживание того, какое значение это действие будет иметь для самого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анерничанье; ребёнок что-то из себя строит, что-то скрывает (уже душа закры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имптом «горькой конфеты»: ребёнку плохо, но он старается этого не показать. Возникают трудности воспитания, ребёнок начинает замыкаться и становится неуправляемым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снове этих симптомов лежит обобщение переживаний. У ребёнка возникла новая внутренняя жизнь, жизнь переживаний, которая прямо и непосредственно не накладывается на внешнюю жизнь. Но эта внутренняя жизнь небезразлична для внешней, она на неё влияет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зникновение внутренней жизни – чрезвычайно важный факт, теперь ориентация поведения будет осуществляться внутри этой внутренней жизни. Кризис требует перехода к новой социальной ситуации, требует нового содержания отношений. Ребёнок должен вступить в отношения с обществом как с совокупностью людей, осуществляющих обязательную, общественно необходимую и общественно полезную деятельность. В наших условиях тенденция к ней выражается в стремлении скорее пойти в школу. Нередко более высокую ступень развития, которой ребёнок достигает к семи годам, смешивают с проблемой готовности ребёнка к школьному обучению. Наблюдения в первые дни пребывания ребёнка в школе показывают, что готовности к обучению в школе у многих детей ещё нет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мой существенной чертой кризиса семи лет можно было бы назвать начало дифференциации внутренней и внешней стороны личности ребёнк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7-летнем возрасте мы имеем дело с началом возникновения такой структуры переживаний, когда ребёнок начинает понимать, что значит «я радуюсь», «я огорчён», «я сердит», «я добрый», «я злой», т.е. у него возникает осмысленная ориентировка в собственных переживаниях. Точно так, как ребёнок 3 лет открывает своё отношение с другими людьми, так семилетка открывает сам факт своих переживаний. Благодаря этому выступают некоторые особенности, характеризующие кризис семи ле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Переживания приобретают смысл (сердящийся ребёнок понимает, что он сердит), благодаря этому у ребёнка возникают такие новые отношения к себе, которые были невозможны до обобщения переживаний. Как на шахматной доске, когда с каждым ходом возникают совершенно новые связи между фигурками, так и здесь возникают совсем новые связи между переживаниями, когда они приобретают известный смысл. Следовательно, весь характер переживаний ребёнка к 7 годам перестраиваетс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К кризису семи лет впервые возникает обобщение переживаний, или аффективное обобщение, логика чувств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акие новообразования, как самолюбие, самооценка, остаются, а симптомы кризиса (манерничанье, кривляние) переходящ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кризисе семи лет благодаря тому, что возникает дифференциация внутреннего и внешнего, что впервые возникает смысловое переживание, возникает и острая борьба переживаний. Ребёнок, который не знает, какие взять конфеты- побольше или послаще, не находится в состоянии внутренней борьбы, хотя он и колеблется. Внутренняя борьба (противоречия переживаний и выбор собственных переживаний) становится возможна только теперь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азать, что в кризисе семи лет дошкольные переживания изменяются на школьные- значит сказать, что возникло новое единство средовых и личностных моментов, которые делают возможным новый этап развития – школьный возраст. Для ребёнка изменилось отношение к среде, значит изменилась и сама среда, значит изменился ход развития ребёнка, наступила новая эпоха в развит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зрастные кризисы – закономерные и необходимые этапы в развитии ребёнка. Однако часто кризисы сопровождаются проявлениями отрицательных черт (упрямство, конфликтность, негативизм и т.д.), которые могут закрепиться при неблагоприятном исходе. Острота протекания кризисов зависит от индивидуальных особенностей ребёнка и от поведения взрослых (родителей, педагогов). Ребёнок прощается с детским садом, и вот он на пороге ещё одной ступеньки детства, впереди новая, школьная жизнь. Там он уже не будет «малышом», потому что становится взрослым ! Однако, чтобы успешно подняться по этой лестнице взросления, ребёнок должен многое уметь и, прежде всего, быть готовым к тому, чтобы учиться в школе. В психологии есть термин «школьная зрелость», т.е. ребёнок должен «созреть», чтобы успешно преодолеть кризис семи лет, выдержать нагрузки школы, её мир требований, отношений со сверстниками и учителями, изменение отношений между ним и Вам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Каковы предпосылки успешной адаптации к школ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Умственная, интеллектуальная готов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6-и годам ребёнок должен иметь элементарные познания об окружающей действительности, о пространстве, времени, живой и неживой природе. Он должен уметь обобщать, классифицировать, выделять главное, второстепенное. У малыша появляется жажда знаний, игры и развлечения уходят на второй план, усиливается любознательность (ребёнок задаёт вопросы больше философские или касающиеся определённых наук, чем житейские). Ребёнок уже интересуется не только конечным результатом проделанной работы, но и способами её выполнения, умеет сам оценивать свою работу. Также у него должны быть развиты произвольная память и речь (если необходимо, обратитесь к логопеду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  Эмоционально – социальная (личностная) готов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успешно заниматься в школе, ребёнок должен быть готовым к роли ученика, который имеет свои права и обязанности. Это умение владеть собой и подчинять свои желания необходимости (произвольное поведение) – ребёнок постепенно теряет свою трогательную непосредственность. Большое значение имеет умение налаживать контакт со сверстниками, умение уступать и защищаться, подчиняться общим правилам и отстаивать своё мнение. У ребёнка должна быть эмоциональная независимость, которая развивается (или угнетается) с Вашей помощью. Готовым к школьному обучению считается ребёнок, которого школа привлекает не только внешней стороной (тетради, учебники, красивый ранец), но и возможность получить новые знания, обрести друз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ровень школьной зрелости проверяют психологи, работающие при детских садах и центрах развития, они помогут заранее (за 4-5 месяцев до школы) выявить проблемы и подскажут, как помочь ребёнк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ли уровень школьной зрелости высок, кризис семи лет (на которой наслаивается и адаптация к новой жизни), пройдёт гладко, его признаки быстро (в течении 3-4 месяцев) пройдут без негативных последствий. Но если ребёнок ещё «не дорос» до школы лучше повременить, иначе кризис будет проходить бурно, оставляя последствия на всю жизн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знаки кризиса: повышенная утомляемость, раздражительность, вспышки гнева, замкнутость, плохая успеваемость, агрессивность или, наоборот, излишняя застенчивость, повышенная тревожность (ребёнок играет роль шута среди сверстников, выбирает в друзья старших детей, заискивает перед воспитателями, учителями, старается им угодить, чрезмерно вежлив), низкая самооценка могут привести к возможным неблагоприятным последствиям: нежелание учиться, посещать школу, низкая успеваемость, проблемы в общении со сверстниками, закреплённая высокая тревожность в сочетании с неадекватной самооценкой, может развиться невроз, который необходимо лечить с помощью психолога, психиат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родител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ный совет – будьте внимательны к ребёнку, любите его, но не «привязывайте» к себе, пусть у него будут друзья, свой круг общения. Будьте готовы поддержать ребёнка, выслушать и ободрить его. Залог успеха – доброжелательные и открытые отношения в семье. Справиться с проблемой легче, когда она только возникла и не привела ещё к негативным последств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ранее проверьте у ребёнка уровень школьной зрел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йте условия для развития интеллекта (игры, развивающие игры и упражнения, познавательные книги), речи (чтение сказок, стихов, бесед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ощряйте общение со сверст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 ребёнка управлять эмоциями (на примере своего поведения; есть специальные игры и упражн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едите за состоянием здоровья (больной, ослабленный ребёнок хуже воспринимает новую информацию, не идёт на контакт с окружающи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сихологически готовьте ребёнка к школе: расскажите, что ему предстоит (с положительной окраской), какие могут быть сложности и как можно с ними справиться, проведите экскурсию по школ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ально оцените возможности ребёнка. При среднем уровне интеллекта, при наличии тяжелых родовых травм, ослабленности не стоит записывать малыша в спец. Класс с повышенной нагрузкой; параллельно со школой водить в секции (повремените полгода).</w:t>
      </w:r>
    </w:p>
    <w:p>
      <w:pPr>
        <w:pStyle w:val="Normal"/>
        <w:jc w:val="both"/>
        <w:rPr/>
      </w:pPr>
      <w:r>
        <w:drawing>
          <wp:anchor behindDoc="0" distT="144145" distB="144145" distL="144145" distR="144145" simplePos="0" locked="0" layoutInCell="0" allowOverlap="1" relativeHeight="3">
            <wp:simplePos x="0" y="0"/>
            <wp:positionH relativeFrom="column">
              <wp:posOffset>4341495</wp:posOffset>
            </wp:positionH>
            <wp:positionV relativeFrom="paragraph">
              <wp:posOffset>152400</wp:posOffset>
            </wp:positionV>
            <wp:extent cx="1816735" cy="1795780"/>
            <wp:effectExtent l="0" t="0" r="0" b="0"/>
            <wp:wrapTight wrapText="bothSides">
              <wp:wrapPolygon edited="0">
                <wp:start x="-6" y="107"/>
                <wp:lineTo x="-6" y="21254"/>
                <wp:lineTo x="21367" y="21254"/>
                <wp:lineTo x="21367" y="107"/>
                <wp:lineTo x="-6" y="10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жно давать ребёнку выполнять самостоятельно задания, чтобы он почувствовал свою автономность. Нужно поощрять его инициативу, побуждать к ней (если её нет). Но при этом ребёнок должен всегда чувствовать поддержку и одобрение значимого для него взрослого. Нужно помнить, что запрет и повышение голоса – самые неэффективные средства воспитания, и попытаться обходиться без них. Когда ребёнок станет чуть-чуть старше, важно расширять круг знакомств ребёнка, чаще давать ему поручения, связанные с общением с другими взрослыми и сверстниками. При этом следует укреплять уверенность ребёнка в своих силах. Но надо помнить, что ребёнок в своём поведении и поступках подражает взрослым, и постараться подавать ему хороший личный пример. Однако всё это возможно только в том случае, если у ребёнка со взрослым (родителем) установлен тесный эмоциональный конта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i/>
          <w:iCs/>
          <w:sz w:val="28"/>
          <w:szCs w:val="28"/>
        </w:rPr>
        <w:t>«Детская практическая психология»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Т. Морцинковская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Black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1:37:00Z</dcterms:created>
  <dc:creator>Серега</dc:creator>
  <dc:description/>
  <dc:language>en-US</dc:language>
  <cp:lastModifiedBy>User</cp:lastModifiedBy>
  <cp:lastPrinted>2008-09-08T15:59:00Z</cp:lastPrinted>
  <dcterms:modified xsi:type="dcterms:W3CDTF">2008-09-08T06:19:00Z</dcterms:modified>
  <cp:revision>2</cp:revision>
  <dc:subject/>
  <dc:title>Уважаемые родители</dc:title>
</cp:coreProperties>
</file>