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тор:  Нурия Маликовна Альмя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расположение:  г. Зеленодольск, Республика Татар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:  МБДОУ «Детский сад №55 «Килэчэк» ЗМР 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: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(960)042-56-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i_shibalova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УДОЖЕСТВЕННО- ЭСТЕТИЧЕСКОЕ РАЗВИТИЕ ДЕТЕЙ ДОШКОЛЬНОГО ВОЗРАСТА ПО АВТОРСКОЙ ПРОГРАММЕ «ВОЛШЕБНЫЕ ЛАДОШ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.М.Альмяшкин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БДОУ №55 «Килэчэк», г.Зелен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д понятием «мелкая моторика» физиологи подразумевают движение мелкой мускулатуры рук. При этом также отрабатывается координация «рука-глаз», так как развитие мелких движений руки происходит под контролем зрения. Почему же так важно развивать мелкую моторику рук ребенка?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 И, кроме того, в дальнейшем эти навыки ребенку потребуются для разных видов двигательной активности и жизнедеятельности. Это письмо, рисование, застёгивание пуговиц, завязывание шнурков и др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>Начинать работу по развитию мелкой мускулатуры рук нужно с самого раннего возраста. Уже грудному младенцу мама массирует пальчики, и не случайно – она тем самым воздействует на активные точки, связанные с корой головного мозга. Поэтому с воспитанниками раннего дошкольного возраста я выполняю простые упражнения по массажированию пальчиков и ладошек. Когда дети начинают взрослеть, работа по развитию мелкой моторики и координации движений руки для меня становится важной частью подготовки к школе, в частности, к письму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>Известно, что мелкая моторика - одна из сторон двигательной сферы, которая непосредственно связана с овладением предметными действиями, развитием продуктивных видов деятельности ребенка. Формирование же двигательных функций, в том числе и тонких движений рук, возможно только в процессе взаимодействия ребенка с окружающим его предметным миром. Когда мы выполняем точные действия, запястья, совершая необходимые движения в разных плоскостях, регулируют положение наших рук. Маленькому ребенку трудно поворачивать и вращать запястье, поэтому он заменяет эти движения движениями всей руки от плеча. Чтобы мелкие движения были более точными и экономными, а ребёнок не уставал, ему необходимо постепенно овладевать разными движениями запястья.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Влажный песок, глина, хлеб, мокрая бумага, пластилин - из всего этого, чуть поработав пальцами, можно что-нибудь слепить. Малыш еще плохо держит в руках ложку, но отведите его в песочницу, и он слепит вам такой пирожок или кулич, что вы подумаете: «Вот это талант!». Лепка, пожалуй, самый естественный для человека творческий изобразительный процесс. 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 xml:space="preserve">Полученные в процессе обучения знания закрепляются в речи, уточняются в разнообразной деятельности, отражаются в игре, рисунке, лепке. Занимаясь лепкой, малыш изображает все стороны предмета, что невозможно в рисовании или аппликации. Однако не стоит рассматривать виды изобразительной деятельности совершенно изолированно друг от друга.  Например, на </w:t>
      </w:r>
      <w:r>
        <w:rPr>
          <w:rStyle w:val="FontStyle11"/>
          <w:b w:val="false"/>
          <w:sz w:val="20"/>
          <w:szCs w:val="20"/>
        </w:rPr>
        <w:t xml:space="preserve">занятиях по рисованию ребёнок может изобразить замечательный зимний пейзаж с пушистыми сугробами. На аппликации, продолжив развивать тему, вырежет и склеит ёлочку, а на лепке на эту волшебную ёлочку он прикрепит шарики, сделанные из пластилина. Таким образом, тесная взаимосвязь всех видов изобразительной деятельности позволит ребенку использовать в творческой работе весь арсенал полученных на занятиях знаний и умений для изображения окружающей действи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Осознавая важность развития мелкой моторики у ребёнка, я постаралась разработать систему этого развития через занятия, которые бы были интересны детям дошкольного возраста, и отдала предпочтение тестопластике, хотя л</w:t>
      </w:r>
      <w:r>
        <w:rPr>
          <w:rFonts w:cs="Times New Roman" w:ascii="Times New Roman" w:hAnsi="Times New Roman"/>
          <w:sz w:val="20"/>
          <w:szCs w:val="20"/>
        </w:rPr>
        <w:t>епить можно из песка, мокрой бумаги, пластилина и глины, и мы этого не исключаем. Однако, преимущества соленого теста перед пластилином и глиной в том что его можно приготовить в любой момент, не тратя лишних средств, оно легко отмывается и не оставляет следов, безопасно при попадании в рот, не липнет к рукам при работе с ним, а готовые изделия, посушив на открытом воздухе, можно расписать.  Работа с мягким и пластичным материалом успокаивает, снимает напряжение, агрессию и тревогу, позволяет вести себя естественно и непринужденно. В работе с тестом привлекает не столько доступность, экологичность и относительная дешевизна расходного материала, сколько безграничные возможности, которые предоставляет этот материал для творче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 занятиях по тестопластике я провожу различные пальчиковые игры, массаж кистей рук с проговариванием стихо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Style w:val="C2"/>
          <w:rFonts w:ascii="Times New Roman" w:hAnsi="Times New Roman" w:cs="Times New Roman"/>
          <w:sz w:val="20"/>
          <w:szCs w:val="20"/>
        </w:rPr>
      </w:pPr>
      <w:r>
        <w:rPr>
          <w:rStyle w:val="C2"/>
          <w:rFonts w:cs="Times New Roman" w:ascii="Times New Roman" w:hAnsi="Times New Roman"/>
          <w:sz w:val="20"/>
          <w:szCs w:val="20"/>
        </w:rPr>
        <w:t xml:space="preserve">Для большей заинтересованности, перед началом работы мы со своими воспитанниками проводим наблюдение за живыми объектами, для развития познавательного интереса читаем рассказы и сказки, загадываем загадки и рассматриваем иллюстрации, муляжи овощей и фруктов. К нам приходят сказочные герои – наряжаемся сами или приглашаем воспитанников постарше – они это очень любят! Делается это для того, чтобы создать детям хорошее настроение и заинтересовать занятием. В </w:t>
      </w:r>
      <w:r>
        <w:rPr>
          <w:rFonts w:cs="Times New Roman" w:ascii="Times New Roman" w:hAnsi="Times New Roman"/>
          <w:sz w:val="20"/>
          <w:szCs w:val="20"/>
        </w:rPr>
        <w:t>своей работе мы применяем такие технические приемы, как разминание, отщипывание, шлёпанье, сплющивание, которые очень эффективно развивают мелкую моторику.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на занятиях учатся лепить и украшать плоские фигуры декоративными пластинами с налепами сердечек, цветочков, листьев, овощей и фруктов. </w:t>
      </w:r>
      <w:r>
        <w:rPr>
          <w:rStyle w:val="FontStyle12"/>
          <w:sz w:val="20"/>
          <w:szCs w:val="20"/>
        </w:rPr>
        <w:t>Я показываю детям, как знакомые им предметы и явления передаются в различных видах искусства, как поэт передает впечатления о жизни в стихах, как художник отражает предметы и явления в живописи, графике, а скульптор - в скульптуре, в игрушке. Маленькие художники узнают об искусных мастерах, которые создали эти предметы, обращают внимание на то, какие интересные формы придал скульптор своему произведению, и конечно, хотят сами что-нибудь слепить, потрогать руками тот волшебный материал, из которого получаются такие замечательные скульптуры. Я вижу, что им это интересно, а значит положительный результат не заставит себя долго 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копленный практический опыт, моя заинтересованность в области развития мелкой моторики средствами нетрадиционной художественно- прикладной техники побудили меня к созданию авторской программы «Волшебные ладошки» для детей 3-7 лет, в основу которой положены принципы программы И.А.Лыковой «Цветные ладошки». Поскольку уровень развития мелкой моторики – один из показателей интеллектуальной готовности к школьному обучению, то составляя авторскую программу, я поставила перед собой задачу   создать условия для накопления ребёнком двигательного и практического опыта, развития навыков ручной умелости. Для моих детей тестопластика стала очень популярным занят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Наблюдая за детьми, за их самостоятельной деятельностью, я решила, что на первых порах не стоит загружать их техникой лепки, призывать их к усидчивости и ждать от них высокохудожественных поделок. Детям нравится заниматься совершенно неконструктивными вещами: отщипывать от большого куска теста маленькие кусочки, делать отпечатки деталями конструктора, пальцами, ладошками, «начинять» т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зучение теоретических основ развития мелкой моторики позволило мне сформулировать для себя принципы, которых придерживаюсь при работе по программе.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тичность, т.к. занятия провожу регулярно, в соответствии с составлен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нательность, т.к.  на занятиях дети узнают полезную информацию, находят ответы на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глядность и доступность, т.к. дети изготавливают конкретные изделия. Полученный результат побуждает их делать ещё лучше и совершен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этапность – от простого к слож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На практике я убедилась, что только свободное творчество, свободная игра включает в сознании ребенка механизмы обучения и формирования творческой личности. Считаю, что лепка как продуктивная деятельность в большей мере, наряду с рисованием и аппликацией, подводит детей к умению ориентироваться в пространстве, к усвоению целого ряда математических представлений ввиду слияния образного и логи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р тематического планирования для детей младшего дошкольного возраста (3-4 года) – сентябрь, периодичность занятий – одно в неде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52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  </w:t>
            </w:r>
          </w:p>
        </w:tc>
      </w:tr>
      <w:tr>
        <w:trPr>
          <w:trHeight w:val="1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ой веселый   звонкий мяч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Ягода- малин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епка на грядк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Цветик- семицвет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кисти рук, художественный вкус, умение сравнивать детали по форме, умение сравнивать поделку с эталоно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ть предметы округлых форм. Синхронизировать движения обеих рук: раскатывать тесто круговыми движениями ладон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композицию из одного большого предмета (тарелочки) и 5-10 мелких (ягодок). Получать шарообразную форму разными приемами: круговыми движениями ладоней (для тарелки) и пальцев (для ягод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пить репку по алгоритму: раскатать шар, сплющить, вытянуть хвостик, прикрепить листья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композицию на грядк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ть цветок по алгоритму: слепить лепесточки, слепить стержень цветка, закрепить на нём лепесточки на одном уровне, раскрасить их разным цве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данной программы была определена система работы с родителями воспитанников. Разнообразие форм и методов работы помогает найти точки соприкосновения с ними. Взаимодействие с родителями направлено на обмен опытом, формирование у них педагогических умений. Я организую разные формы работы. Мастер-классы – самая эффективная из них и в плане приобретения практических навыков, и в плане общения. Мною разработана тематика родительских собраний, консультации по вопросам развития ручной умелости у детей среднего возраста, беседы. Поддержкой детско-родительской инициативы служит организация выставок работ. Детская инициатива мотивируется ещё и тем, что поделки из теста становятся оригинальным подарком родным и друзьям, а это уже элемент активной социализации.</w:t>
      </w:r>
    </w:p>
    <w:p>
      <w:pPr>
        <w:pStyle w:val="Normal"/>
        <w:spacing w:lineRule="auto" w:line="240" w:before="0" w:after="0"/>
        <w:jc w:val="both"/>
        <w:rPr>
          <w:rStyle w:val="FontStyle1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Изучив данную тему можно сделать следующие выводы: развитие мелкой моторики следует начинать как можно раньше, проводить регулярно, привлекать родителей, только тогда будет достигнут наибольший эффект от занятий и упражнений.  </w:t>
      </w:r>
      <w:r>
        <w:rPr>
          <w:rStyle w:val="FontStyle12"/>
          <w:sz w:val="20"/>
          <w:szCs w:val="20"/>
        </w:rPr>
        <w:t>Что может дать лучшее представление о предмете, чем создание его своими руками из кусочка теста или пластилина. Этим объясняется огромный интерес малышей разного возраста к лепке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Calibri"/>
          <w:sz w:val="20"/>
          <w:szCs w:val="20"/>
        </w:rPr>
        <w:t xml:space="preserve">                          </w:t>
      </w:r>
      <w:r>
        <w:rPr>
          <w:rStyle w:val="FontStyle12"/>
          <w:b/>
          <w:sz w:val="20"/>
          <w:szCs w:val="20"/>
        </w:rPr>
        <w:t>Литература:</w:t>
      </w:r>
      <w:r>
        <w:rPr>
          <w:rStyle w:val="FontStyle12"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готский Л. С.  Воображение и творчество в детском возрасте. Психологические очерки. – М.: Просвещение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кальт И. Соленое тесто. – М.: «АСТ – пресс», 2001.</w:t>
      </w:r>
      <w:r>
        <w:rPr>
          <w:rFonts w:cs="Times New Roman" w:ascii="Times New Roman" w:hAnsi="Times New Roman"/>
          <w:color w:val="FFFFFF"/>
          <w:sz w:val="20"/>
          <w:szCs w:val="20"/>
        </w:rPr>
        <w:t>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, И.А. Мы лепили, мы играли [Текст]: кн. для педагогов / И.А. Лыкова; под ред. И.А.Лыкова. - М.:КАРАПУЗ - ДИДАКТИКА, 2005. – 125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ыкова, И.А.  Лепим с мамой, азбука лепки [Текст]: кн. для педагогов дошкольного образования / И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ыкова; под ред. И.А.Лыкова. -  М.: КАРАПУЗ - ДИДАКТИКА, 2007. – 134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C19">
    <w:name w:val="c1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shiba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9:00Z</dcterms:created>
  <dc:creator>User</dc:creator>
  <dc:description/>
  <cp:keywords/>
  <dc:language>en-US</dc:language>
  <cp:lastModifiedBy>Юлия</cp:lastModifiedBy>
  <dcterms:modified xsi:type="dcterms:W3CDTF">2016-03-21T16:49:00Z</dcterms:modified>
  <cp:revision>2</cp:revision>
  <dc:subject/>
  <dc:title>Н</dc:title>
</cp:coreProperties>
</file>