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ДОУ «Детский сад №3 «Солнышко» Моргаушского района Ч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 xml:space="preserve">План-конспект образовательной ситуации </w:t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            </w:t>
      </w:r>
      <w:r>
        <w:rPr>
          <w:color w:val="0000FF"/>
          <w:sz w:val="44"/>
          <w:szCs w:val="44"/>
        </w:rPr>
        <w:t xml:space="preserve">по образовательной области  «Художественно-эстетическое развитие»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</w:t>
      </w:r>
      <w:r>
        <w:rPr>
          <w:color w:val="0000FF"/>
          <w:sz w:val="44"/>
          <w:szCs w:val="44"/>
        </w:rPr>
        <w:t>для детей средней группы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</w:t>
      </w:r>
      <w:r>
        <w:rPr>
          <w:color w:val="0000FF"/>
          <w:sz w:val="44"/>
          <w:szCs w:val="44"/>
        </w:rPr>
        <w:t xml:space="preserve">с участием родителей 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          </w:t>
      </w:r>
      <w:r>
        <w:rPr>
          <w:color w:val="0000FF"/>
          <w:sz w:val="44"/>
          <w:szCs w:val="44"/>
        </w:rPr>
        <w:t xml:space="preserve">Тема: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         </w:t>
      </w:r>
      <w:r>
        <w:rPr>
          <w:color w:val="FF0000"/>
          <w:sz w:val="44"/>
          <w:szCs w:val="44"/>
        </w:rPr>
        <w:t>Творческая мастерская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зработ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Егорова С.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. Моргауши, 2015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ть умение детей выкладывать на картине силуэт дерева, вылепленного из соленого те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умение раскатывать тонкие палочки и лепить мелкие дета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приемы аккуратной леп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желание наблюдать и замечать красоту природы, умение отражать  ее  в продуктах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ое воображение, мелкую моторику рук, процессы воспри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стремление родителей развивать художественную деятельность детей в детском саду и дома, используя разнообразный  изобразительный материа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родителей к активным формам совместной с детьми  деятельности, способствующим возникновению творческого вдохнов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оборудование: картины в рамках, (поделки из соленого теста, массы для лепки  и глины), ноутбук, экран, видеоролик «Снегири», соленое тесто, шариковый пластилин красного и белого цвета, масса для лепки, доски для лепки, влажные салфетки, картон  голубого цвета, аудиозап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варительная работа: рассматривание дерева рябины, беседа о зимующих птицах, кормление птиц, наблюдения за снегирями, чтение стихотворений о зиме, зимующих птиц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гие мамы и ребята, я приглашаю вас в творческую мастерскую, которую мы организовали в нашей группе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одители и дети проходят в группу и рассматривают картины, панно из соленого теста и глины, сделанные руками воспитател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 каждого человека есть свое любимое занятие, т.е увлечение. Вот я например, занимаюсь лепкой и рисованием. И все эти картины, панно сделаны из различного материала и самое главное- с душ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еще я люблю наблюдать за красотой зимней природы и запечатлевать эту красоту на фотограф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вы во время прогулок наблюдаете за природой, за животными и птицами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родителей и детей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(родитель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мы недавно гуляли с сыном Ромой на улице. Рома увидел снегирей на ветках рябины. Они летели с ветку на ветку, срывали красную рябину клювом. Мы сняли видеоролик и сочинили стихотвор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т на ветках снегир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яют словно фона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теплый розоватый цвет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солнышка при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смотр видеоролика «Снегири на ветке рябины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нравились вам снегири? Я предлагаю вам  изобразить эту красоту в нашей творческой мастерской. У нас здесь есть соленое тесто разного цвета, масса для лепки, плавающий и шариковый пластилин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ет спокойная музыка, дети со своими родителями лепят древо, красные ягоды рябины, снегирей, прикрепляют на картон голубого цвет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от и готовы ваши картины. Какие красивые они получились. Молодцы, все постарались: и мамы, и де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ы положим свои работы сушить и потом организуем выставку ваших кртин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1:00Z</dcterms:created>
  <dc:creator>солнышко</dc:creator>
  <dc:description/>
  <cp:keywords/>
  <dc:language>en-US</dc:language>
  <cp:lastModifiedBy>солнышко</cp:lastModifiedBy>
  <dcterms:modified xsi:type="dcterms:W3CDTF">2016-04-01T04:42:00Z</dcterms:modified>
  <cp:revision>5</cp:revision>
  <dc:subject/>
  <dc:title>     МБДОУ «Детский сад №3 «Солнышко» Моргаушского района ЧР</dc:title>
</cp:coreProperties>
</file>