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фокар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В современных условиях быстро меняющейся жизни от ребенка требуется не только владение знаниями, но и, в первую очередь, умение добывать эти знания самому и оперировать ими. Одна из главных задач современной педагогики – это поиск возможностей использования скрытых резервов умственной деятельности детей, поиск путей эффективного обучения. Одним из таких путей развивающих детское познание является моделирование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спользования наглядного моделирования в работе с детьми состоит в том, что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е моделирование вызывает у детей интерес;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егчает и ускоряет процесс запоминания и усвоения материала, формирует приемы работы с памятью;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— наглядно-практический метод обучения. Заключается он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моделей являются перфокарт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окарта – это индивидуальная карточка с заданием, сделанная из бумаги или картона. Внутри перфокарты вставляется чистый лист бумаги для выполнения этого задания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 перфокарт перед простой карточкой-заданием – многократное использование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олько поменять лист бумаги, и задание может выполнять уже другой ребенок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перфокарту заламинировать, то она будет служить долгие годы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Перфокарта «Геометрические фигуры»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29044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4 -5 лет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фокарта представляет лист бумаги формата А4, по краям которого изображены картинки предметов, составленных из геометрических фигур и геометрические фигур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перфокарту подкладывается чистый лист бумаги. Чтобы лист не двигался, он закрепляется с помощью скреп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: Закрепить умения детей различать геометрические формы (круг, квадрат, треугольник, овал, прямоуголь</w:t>
        <w:softHyphen/>
        <w:t>ник)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е: Соедини предмет с теми фигурами, из которых он составлен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</w:rPr>
        <w:t>При выполнении задания дети проводят линии от геометрических фигур к предметам, из которых они составлен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фокарта «Цифровой ряд»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/>
        <w:drawing>
          <wp:inline distT="0" distB="0" distL="0" distR="0">
            <wp:extent cx="3949700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5 – 7 лет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окарта представляет собой ламинированная таблица, на которой ребенок пишет маркером или фломастером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Закрепить порядок расположения цифр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Запишите в пустые клетки нужные цифры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осле проверки стираются. Такую перфокарту можно использовать много раз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Перфокарта «Числовые домики»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drawing>
          <wp:inline distT="0" distB="0" distL="0" distR="0">
            <wp:extent cx="2589530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6 – 7 лет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фокарта имеет вид домика. На крыше домика пишется число первого десятка. Под перфокарту подкладывается лист бумаги, на котором в прорезях окошек дети записывают цифры, соответствующие составу заданного числ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: Закрепить состав чисел из двух меньших, складывать и вычитать числ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е: В домике живет число 9. В пустые клеточки впиши цифры, чтобы при сложении получилось число 9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боте с данными перфокартами можно использовать разные варианты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Чистый лист подкладывается под «перфокарту», а ребенок вписывает ответ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Педагог заранее подкладывает под «перфокарту» лист бумаги с неправильно выполненным заданием, а ребёнок ищет ошибки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07:00Z</dcterms:created>
  <dc:creator>Eugeniy</dc:creator>
  <dc:description/>
  <cp:keywords/>
  <dc:language>en-US</dc:language>
  <cp:lastModifiedBy>Eugeniy</cp:lastModifiedBy>
  <dcterms:modified xsi:type="dcterms:W3CDTF">2015-05-23T15:20:00Z</dcterms:modified>
  <cp:revision>2</cp:revision>
  <dc:subject/>
  <dc:title>Перфокарты</dc:title>
</cp:coreProperties>
</file>