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по математическому развитию в старшей группе детского са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 с количественным составом числа 5 из едини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 цифрами от 1 до 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едставления о треугольниках и четырехугольник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обозначать в речи положение одного предмета по отношению к другому и свое местоположение относительно другого лица (впереди, сзади, слева, справа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наглядный материа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. Веер из 10 лепестков разного цвета, картинка с изображением птицы, составленной с помощью треугольников и четырёхугольников, карточки с цифрами от 1 до 1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. Наборы картинок с изображением птиц (6-7 штук, из них 4 картинки с изображением зимующих птиц); квадраты, разделённые на треугольники и четырёхугольники, наборы треугольников и четырёхугольников, карточки с цифрами от 1 до10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 часть.</w:t>
      </w:r>
      <w:r>
        <w:rPr>
          <w:rFonts w:cs="Times New Roman" w:ascii="Times New Roman" w:hAnsi="Times New Roman"/>
          <w:sz w:val="28"/>
          <w:szCs w:val="28"/>
        </w:rPr>
        <w:t xml:space="preserve"> Игровое упражнение «Собираем веер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составить ряд из цифр от 1 до 1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цифры по порядку и показывают 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обирают на доске веер из 10 разноцветных лепестков. Дети проверяют правильность выполнения задания и означают соответствующей цифрой каждый лепесток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часть. </w:t>
      </w:r>
      <w:r>
        <w:rPr>
          <w:rFonts w:cs="Times New Roman" w:ascii="Times New Roman" w:hAnsi="Times New Roman"/>
          <w:sz w:val="28"/>
          <w:szCs w:val="28"/>
        </w:rPr>
        <w:t>Игровое упражнение «Игра с веером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ребёнку с помощью лепестков веера разного цвета  составить число 4. После выполнения задания спросить: «Сколько всего лепестков? Сколько лепестков какого цвета мы взяли?  Как мы составили число четыре?»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обавить к  4 лепесткам ещё 1 лепесток другого цвета, задать аналогичные вопросы  и показать состав числа 5 из единиц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часть. </w:t>
      </w:r>
      <w:r>
        <w:rPr>
          <w:rFonts w:cs="Times New Roman" w:ascii="Times New Roman" w:hAnsi="Times New Roman"/>
          <w:sz w:val="28"/>
          <w:szCs w:val="28"/>
        </w:rPr>
        <w:t>Игровое упражнение «Составим число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задание: «Отберите 4-5 картинок с изображением зимующих птиц. Сколько всего картинок вы отобрали? Сколько каких зимующих птиц вы нашли? Какое число вы составили? Как вы составили число4?» Найти цифры 4 (5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Летает, не летает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часть. </w:t>
      </w:r>
      <w:r>
        <w:rPr>
          <w:rFonts w:cs="Times New Roman" w:ascii="Times New Roman" w:hAnsi="Times New Roman"/>
          <w:sz w:val="28"/>
          <w:szCs w:val="28"/>
        </w:rPr>
        <w:t>Дидактическая игра «Танграм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детя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тся ночью пау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 юдо на су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 клюв и два крыла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ит- плохи де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о паук боится? Угадали? Это…(птиц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ок с изображением птицы, составленной с помощью треугольников и четырёхуголь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и рассматривают квадрат, разделённый на треугольники и четырёхугольники. Определяют фигуры, на которые он разделён. Затем делят набор геометрических фигур на 2 группы: треугольники и четырёхугольн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данию дети выкладывают из треугольников и четырёхугольников изображение птиц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часть. </w:t>
      </w:r>
      <w:r>
        <w:rPr>
          <w:rFonts w:cs="Times New Roman" w:ascii="Times New Roman" w:hAnsi="Times New Roman"/>
          <w:sz w:val="28"/>
          <w:szCs w:val="28"/>
        </w:rPr>
        <w:t>Игровое упражнение «Что, где находитс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етям: «Впереди кого ты сидишь? Слева от кого ты сидишь? Что находится слева от шкафа? Что находится справа от меня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воспитатель старшей группы комбинированной направленно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ова Светлана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06:00Z</dcterms:created>
  <dc:creator>Роман</dc:creator>
  <dc:description/>
  <cp:keywords/>
  <dc:language>en-US</dc:language>
  <cp:lastModifiedBy>Роман</cp:lastModifiedBy>
  <dcterms:modified xsi:type="dcterms:W3CDTF">2016-03-28T06:09:00Z</dcterms:modified>
  <cp:revision>3</cp:revision>
  <dc:subject/>
  <dc:title/>
</cp:coreProperties>
</file>