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БДОУ МО г. Краснодар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Детский сад комбинированного вида № 1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крытой интегрированной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родителей в средней групп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лнышко лучистое»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Автор: воспитатель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МБДОУ МО г. Краснодар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«Детский сад комбинированного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                                                            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вида № 1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Новосельцева Елена Алексеевна                                                  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дар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6г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й интегрирова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 в средней группе «Солнышко лучист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Задачи приоритетной образовательной области: </w:t>
      </w:r>
      <w:r>
        <w:rPr>
          <w:sz w:val="28"/>
          <w:szCs w:val="28"/>
        </w:rPr>
        <w:t>«Речевое развитие»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знания детей о весне, активизировать лексику за счет существительных: весна, солнышко, дождик, лучики, весн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подборе признаков: круглое, желтое, золотое, румя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е, горячее; действий: светит, греет, при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оставлении предложений. Развивать грамматически правиль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Задачи ОО в интеграции: </w:t>
      </w:r>
      <w:r>
        <w:rPr>
          <w:sz w:val="28"/>
          <w:szCs w:val="28"/>
        </w:rPr>
        <w:t xml:space="preserve">«Познавательное развитие»: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ознавательные действия, развивать любознательность и познавательную мотивацию. Развивать воображение и творческую активно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ое развитие»: Развивать координацию движений, а также  гибкость, ловкость, собранность. Развивать мелкую моторику обеих рук. </w:t>
      </w:r>
    </w:p>
    <w:p>
      <w:pPr>
        <w:pStyle w:val="Normal"/>
        <w:jc w:val="both"/>
        <w:rPr/>
      </w:pPr>
      <w:r>
        <w:rPr>
          <w:sz w:val="28"/>
          <w:szCs w:val="28"/>
        </w:rPr>
        <w:t>«Художественно-эстетическое развитие»: Развивать мелкую моторику, зрительное воображение, самостоятельную творческую деятельность. Развивать моторику  рук в процессе выполнения работы по аппликации, пальчиков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редпосылки к учебной деятельности: 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процессов: памяти, внимания. Активизировать мышление, воображение, произвольность  психических процессов. Учить детей самостоятельно находить способы решения новых задач. Формировать  умение выслушать, понять, запомнить и принять учебную задачу, последовательно выполнять необходимые 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борудование для детей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йзажная картина «Весенний  день в лесу», предметные картинки из серии Г.А. Каше, разноцветные цветы и бабочки, картон, бумага, розетки с материалами  для апплика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ХОД    НОД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: установка на занят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йте, кто - то печально вздыхает в углу. Кто же это?  - Маленький лисен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здороваем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, лисенок. 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так давно жду весну, очень замерз и мне очень грустно,  потому что меня давно не согревало солнышк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– же делать, ребята? Как помочь лис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делаем для него красивое теплое солнышко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альчиковой гимнастики «Семья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 поиграем. Приготовьте свои пальчик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дедушка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Этот пальчик – бабушка,                 </w:t>
      </w:r>
      <w:r>
        <w:rPr>
          <w:i/>
        </w:rPr>
        <w:t>дети соединяют  пальч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оч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альчик  - папоч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это пальчик – 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ся моя семья.                 Проводится 1 раз.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 Ребята, какое сейчас время года?  (Ответы детей)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 что бывает весной? (Ярче светит солнце, прилетают птицы, идет   дождик, на деревья появляются листочки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Помните, мы с вами грели свои  ладошки на солнышк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нимите правую ладошку. Сколько на ней пальчиков? (ответы детей)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левую ладошку. А сколько пальцев на левой ладошке? (ответы детей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, на какой ладошке пальцев больше? (ответы детей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можно это проверить?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ческая пауза «Дождик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я – раз, капля – два,         </w:t>
      </w:r>
      <w:r>
        <w:rPr>
          <w:i/>
        </w:rPr>
        <w:t xml:space="preserve">дети стоят в круге, ударяют пальчиками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 медленно сперва,          </w:t>
      </w:r>
      <w:r>
        <w:rPr>
          <w:i/>
        </w:rPr>
        <w:t>по спине ребенка, стоящего впереди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ли капли ударять,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ля каплю догонять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начался большой,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ежали мы домой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аппликации «Веснушки на ладошке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у вас в розетках лежат ладошки, мы с вами их вырезали с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го они цвета? (ответы детей ) Еще в ваших розетках лежит бума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го она цвета? Артем, какого цвета бумага у теб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умаги разного цвета вы сделаете комочки и по – своему украсите ладошки из картона, кто как захочет. (Идет выполнение работы детьми,  по необходимости обучающая помощь некоторым детям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бята, вот вы и украсили ладошки. Я сейчас прочитаю вам стихотворение, а вы догадайтесь, что мы сделаем из ваших рабо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о солнышк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есь мир обогреваешь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сталости не знаеш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>И зовут тебя все….</w:t>
      </w:r>
      <w:r>
        <w:rPr>
          <w:sz w:val="26"/>
          <w:szCs w:val="26"/>
        </w:rPr>
        <w:t>с  о  л   н   ц   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из ваших ладошек сейчас мы сделаем солнышко для нашего лисен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пальчиков – много лучиков. (На доске круг, а по кругу располагаются работы детей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ось? Правильно, солныш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е солнышк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идумаем о нем красивые слов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ексическая работа: подбор действий и признаков  к слову «солнце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олнышко какое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е, яркое, золотое, ласковое, нежное, доброе, кругл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солнышко делает?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ет, светит, сияет, восходит, садится, дарит тепло, освещ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авка - мура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сна подн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тица - 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зерно взяла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йки - за капуст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шки - за к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ки - за молок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движная игра: « Птичк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Дети - «птички» садятся на стульчик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ова «Ай, птички полетели!»                    Птички летают по всей площадке. На слова «Птички, в гнезда полетели» дети спешат и садятся на свои стульчики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зываю  самую ловкую птичку, которая прилетела в свое гнездо быстрее всех. Игра повторяетс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 Оценка работы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вы хорошо потрудились, сделали красивое солнышко для лисе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но будет радовать и согревать всех  своими теплыми, ласковыми лучам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в шляпе золот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прямо над земл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снимает шляп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щается с т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C2"/>
        <w:shd w:fill="FFFFFF" w:val="clear"/>
        <w:spacing w:before="0" w:after="0"/>
        <w:ind w:firstLine="70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1. Актуальные вопросы формирования интереса в обучении. Под ред. Щукиной Г.И.- М.: Просвещение, 1984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2. Амонашвили Ш. А. В школу с шести лет. - М., 2006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3. Аркин Е.А. Ребёнок в школьные годы. - М.: Просвещение, 1968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4. Арнаутов В.П., Иванова В.М. Обучение с родителями: Зачем? Как? - М., 2004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5. Арнаутова Е.П. Педагог и семья. - М., 2002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6. Безлюдная В.И. Взаимодействие детского сада и семьи в педагогической коррекции отношений дошкольников со сверстниками. / Автореф. дис. на соиск. учен. степ. канд. пед. наук. - М., 1988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7. Белкина В.Н., Васильева Н.Н., Елкина Н.В. и др. Дошкольник: обучение и развитие. Воспитателям и родителям. – Ярославль: Академия, 2006. – 320 с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8. Белоногова Г., Хитрова Л. Педагогические знания - родителям // Дошкольное воспитание, 2003.- № 1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9. Бобылева Л., Дупленко О. О программах экологического воспитания старших дошкольников. // Дошкольное воспитание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51:00Z</dcterms:created>
  <dc:creator>Полина</dc:creator>
  <dc:description/>
  <cp:keywords/>
  <dc:language>en-US</dc:language>
  <cp:lastModifiedBy>user</cp:lastModifiedBy>
  <cp:lastPrinted>2008-03-08T18:50:00Z</cp:lastPrinted>
  <dcterms:modified xsi:type="dcterms:W3CDTF">2016-03-27T09:22:00Z</dcterms:modified>
  <cp:revision>3</cp:revision>
  <dc:subject/>
  <dc:title>КОНСПЕКТ</dc:title>
</cp:coreProperties>
</file>