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УЛЬТАЦИЯ ДЛЯ РОДИТЕЛЕЙ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«МОЖНО ЛИ НАКАЗЫВАТЬ ДЕТЕЙ»</w:t>
      </w:r>
    </w:p>
    <w:p>
      <w:pPr>
        <w:pStyle w:val="Normal"/>
        <w:spacing w:lineRule="auto" w:line="360"/>
        <w:rPr/>
      </w:pPr>
      <w:r>
        <w:rPr>
          <w:i/>
        </w:rPr>
        <w:t xml:space="preserve">  </w:t>
      </w:r>
      <w:r>
        <w:rPr>
          <w:sz w:val="28"/>
          <w:szCs w:val="28"/>
        </w:rPr>
        <w:t>Наказание – трудный и сложный метод воздействия, и применять его надо умело, продуманно, осторожно. Наказания педагогически оправдано лишь в том случае, если помогает ребенку осознать свою вину, вызывает в нем чувство раскаяния, чувство ответственности за свои действ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, чтобы ребенок понял, за что он наказан. Однако довести до сознания ребенка его вину взрослые должны тактично, не раня его самолюбия. А. С. Макаренко указывал: правильное воспитание – воспитание без наказаний. Иными словами от родителей зависит, каким будет поведение ребенка, так как всё, что мы видим в наших детях – и положительное  и отрицательное – всегда результат воспит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ь уклад жизни семьи способствует тому, будет ли ребенок расти уравновешенным, дисциплинированным, послушным. Будет ли сын подчиняться слову взрослых, зависит исключительно от требовательности и авторитете родителей. Непослушание – показатель утраты авторитета взрослых в глазах ребенка. Те родители, кто умеет сочетать уважение к ребенку с высокой и справедливой требовательностью, разумную любовь с доброй строгостью, легче находят подход и средства воздействия, обходясь без наказаний. Не потакать детским прихотям, а уметь противостоять неразумным притязаниям, приучать малыша к умению сочетать свои запросы с возможностями семьи, понимать, что означают слова (нельзя), (можно), (надо). Такое воспитание учит ребенка отвечать за свои поступ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важно в воспитании опираться на развивающееся сознание ребенка, с тем чтобы формировать у него критическое отношение к собственному поведению. При правильном воспитании дошкольник 4 – 5 лет уже способен оценить свой поступок, ибо к этому времени он усваивает важные нравственные понятия – хорошо и плох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квально с первых дней жизни у ребенка надо воспитывать положительные привычки. Вся система воспитания должна предотвращать детские поступки. Вся система… это означает правильное отношение родителей к детским желаниям, умение отклонять неразумные притязания, четкий режим дня, содержательная жизнь, занят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уж так случилось, что незаметно для родителей у ребенка накопился опыт непослушания, то не следует думать, что наказание – универсальный способ. Прежде всего следует критически пересмотреть семейную педагогику – в чем её сильные и слабые стор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казание не может быть ведущим, а тем более единственным способом воспитания детей. Уместно в этой связи напомнить высказывание А. С. Макаренко «приходится иногда встречать таких родителей, которые считают, что нужно найти какой – то хитрейший рецепт воспитания детей, и дело будет сделано. Таких чудес не бывает. Педагогических фокусов просто не существу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споряжении родителей немало приёмов, которые могут руководить поведением сына или дочери: показ, разъяснение, личный пример, порицание, замечание, временное прекращение разговоров, изменение отношения к ребенку, лишения его ласки и т.д. Допустимы и такие формы наказаний: лишения удовольствий, развлечений, лакомства, любимого занятия, временное отстранение от игр с товарищами, отмена обещанной покупки, отсрочка посещения театра, поездка в гости, просмотра телепере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опустимы угрозы и подкуп, создающий атмосферу скандала и фальши, лишения прогулки и сна, еды – всё, что нарушает режим и вредит нормальному самочувствию и развит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 вредны в воспитании физические меры воздействия. Это касается в равной степени и невинного шлепка, и тумака, и ремня. Они притупляют совесть ребенка, чувствительность к родительскому слову. В них кроется источник многих человеческих пороков – лживость, озлобленность, скрытость, упрямство, стремления действовать назло или исподтишка. В физических наказаниях выражается педагогическая несостоятельность, несдержанность самих воспита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ните: любой из выбранных способов воздействия должен всегда основываться на уважении личности растущего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62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38:00Z</dcterms:created>
  <dc:creator>Patriarch</dc:creator>
  <dc:description/>
  <cp:keywords/>
  <dc:language>en-US</dc:language>
  <cp:lastModifiedBy>Patriarch</cp:lastModifiedBy>
  <dcterms:modified xsi:type="dcterms:W3CDTF">2014-02-01T13:44:00Z</dcterms:modified>
  <cp:revision>5</cp:revision>
  <dc:subject/>
  <dc:title>КОНСУЛЬТАЦИЯ ДЛЯ РОДИТЕЛЕЙ</dc:title>
</cp:coreProperties>
</file>