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75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2296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7.15pt;width:311pt;height:107.05pt;mso-wrap-style:none;v-text-anchor:middle;mso-position-vertical:top" type="_x0000_t172">
            <v:path textpathok="t"/>
            <v:textpath on="t" fitshape="t" string="Если Ваш ребенок деретс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300" w:after="75"/>
        <w:ind w:left="180" w:right="360"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 такой проблемой чаще сталкиваются родители, воспитывающие мальчиков. В большей степени такие проявления у мальчиков объясняются целым комплексом причин - мужские гормоны, общественные модели поведения, более агрессивные игры. Девочки чаще выражают свою агрессию словом, выражением презрения, "отлучением" от себя. Прежде чем что-либо предпринимать, убедитесь, что это именно проявление агрессивности, а не просто игра или неумение объяснить свои желания.</w:t>
      </w:r>
    </w:p>
    <w:p>
      <w:pPr>
        <w:pStyle w:val="Heading1"/>
        <w:spacing w:before="75" w:after="75"/>
        <w:ind w:left="180" w:right="6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настоящее время дети постоянно видят модели такого поведения на улице, в популярных телепередачах и переносят некоторые действия в свои игры.</w:t>
      </w:r>
    </w:p>
    <w:p>
      <w:pPr>
        <w:pStyle w:val="Heading1"/>
        <w:spacing w:before="75" w:after="75"/>
        <w:ind w:right="6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ногие дошкольники еще не в состоянии полностью контролировать сильные чувства и   ведут себя импульсивно, не могут осознать все возможные последствия своих действий. Поэтому необходимо научить детей действовать по-разному в разных обстоятельствах: там, где нужно - уметь защитить себя, где нужно - воздержаться от проявления агрессии.</w:t>
      </w:r>
    </w:p>
    <w:p>
      <w:pPr>
        <w:pStyle w:val="Heading1"/>
        <w:spacing w:before="150" w:after="150"/>
        <w:ind w:right="6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ак предотвратить проблему.</w:t>
      </w:r>
    </w:p>
    <w:p>
      <w:pPr>
        <w:pStyle w:val="Heading1"/>
        <w:spacing w:before="75" w:after="75"/>
        <w:ind w:right="6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граничьте время просмотра агрессивных мультфильмов, боевиков и сериалов, если не можете их исключить полностью.</w:t>
      </w:r>
    </w:p>
    <w:p>
      <w:pPr>
        <w:pStyle w:val="Heading1"/>
        <w:spacing w:before="75" w:after="75"/>
        <w:ind w:right="6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айте ребенку возможность естественного конструктивного выхода энергии - не ограничивайте двигательную активность ребенка, то есть не запрещайте бегать, кататься на велосипеде и роликах, лыжах, санках и коньках и пр. Сделайте дома подобие боксерской груши или используйте обыкновенную подушку.</w:t>
      </w:r>
    </w:p>
    <w:p>
      <w:pPr>
        <w:pStyle w:val="Heading1"/>
        <w:spacing w:before="150" w:after="150"/>
        <w:ind w:right="6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ак справиться с проблемой, если она уже есть</w:t>
      </w:r>
    </w:p>
    <w:p>
      <w:pPr>
        <w:pStyle w:val="Heading1"/>
        <w:spacing w:before="75" w:after="75"/>
        <w:ind w:right="6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Если дети начинают драться или бороться в неподходящее время, спокойно и тихо скажите им: "Сейчас наступило время спокойно играть (собираться на прогулку, готовиться к обеду), а вот после вы сможете побороться, только на ковре".</w:t>
      </w:r>
    </w:p>
    <w:p>
      <w:pPr>
        <w:pStyle w:val="Heading1"/>
        <w:spacing w:before="75" w:after="75"/>
        <w:ind w:right="6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оговоритесь с ребенком о некоторых правилах борьбы: не ставить подножку, не бить ногами и т. п. Отец может показать некоторые приемы "безопасной" борьбы и немного поиграть с ребенком.</w:t>
      </w:r>
    </w:p>
    <w:p>
      <w:pPr>
        <w:pStyle w:val="Heading1"/>
        <w:spacing w:before="75" w:after="75"/>
        <w:ind w:right="60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Если малыш 3-4 лет отбирает игрушки и вещи у других, уведите его от детей и обеспечьте ему совместную игровую деятельность. Если ребенок более старшего возраста поступает таким образом - действуйте методом логических последствий: "Если ты отберешь игрушку у Кости, что может случиться дальше?". Помогите ребенку осознать свое поведение. Как можно чаще, когда ребенок спокоен, давайте ему знать, что его поведение улучшается: "Видишь, ты можешь без кулаков объяснить другим, что хочешь, и дети принимают твои идеи. Я горжусь тобой. Наверное, сейчас и ты гордишься собой".</w:t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5:00Z</dcterms:created>
  <dc:creator>Данил</dc:creator>
  <dc:description/>
  <cp:keywords/>
  <dc:language>en-US</dc:language>
  <cp:lastModifiedBy>Данил</cp:lastModifiedBy>
  <dcterms:modified xsi:type="dcterms:W3CDTF">2010-04-22T11:45:00Z</dcterms:modified>
  <cp:revision>1</cp:revision>
  <dc:subject/>
  <dc:title> </dc:title>
</cp:coreProperties>
</file>