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юменская область Ханты – Мансийский автономный округ - Юг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етский сад общеразвивающего вида с приоритетным  осуществлением деятельности по физическому развитию детей «Снегуроч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хнологическая кар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посредственно образователь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образовательной области «Физическое развитие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«Физическая культу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второй младшей  групп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«Повышение двигательной активности посредством сенсорных эталонов – рельеф и цвет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ставила: инструктор по физо  Нигматуллина  Н.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Югорск, 20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«В гости к зверята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Цель  –  </w:t>
      </w:r>
      <w:r>
        <w:rPr>
          <w:rFonts w:cs="Times New Roman" w:ascii="Times New Roman" w:hAnsi="Times New Roman"/>
          <w:sz w:val="28"/>
          <w:szCs w:val="28"/>
        </w:rPr>
        <w:t>приобщение к физической культуре посредством сенсорного разви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доровительны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развивать мышцы   рук, ног, плечевого пояса, туловищ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креплять свод стопы, сердечно-сосудистую и дыхательные систе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разов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  создавать условия для закрепления основных видов движений – ходьба по ребристой доске с перешагиванием чер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препятствия, бег с одного края площадки на друг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  развивать умение группировать объекты по сенсорным признакам – цвет и рельеф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  расширять представления о семье, диких животны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активизировать мыслительную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>Воспит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 развивать самостоятельность и воображ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 воспитывать смелость и чувство взаимопомощ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массажные мячи по количеству детей, шишки и орешки по количеству детей, две корзины, две ребристые доски,  мешочки с песком – 6 шт., игрушка – еж, белка, флажки по количеству детей, напольное пособие «Фигуры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СО</w:t>
      </w:r>
      <w:r>
        <w:rPr>
          <w:rFonts w:cs="Times New Roman" w:ascii="Times New Roman" w:hAnsi="Times New Roman"/>
          <w:sz w:val="28"/>
          <w:szCs w:val="28"/>
        </w:rPr>
        <w:t>: проектор, ноутбук, магнитофон, флеш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7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9"/>
        <w:gridCol w:w="3402"/>
        <w:gridCol w:w="3261"/>
        <w:gridCol w:w="3685"/>
        <w:gridCol w:w="3260"/>
      </w:tblGrid>
      <w:tr>
        <w:trPr>
          <w:trHeight w:val="8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Этап, его продол</w:t>
              <w:softHyphen/>
              <w:t>жи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дачи эта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тоды, фор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иемы, возможные виды деятельности, № или образ слайда из мультимедийной презентац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еятельность педаг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едполагаемая деятельность воспитанников</w:t>
            </w:r>
          </w:p>
        </w:tc>
      </w:tr>
      <w:tr>
        <w:trPr>
          <w:trHeight w:val="8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тивационно-организационный,  1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звать интерес к теме занятия, привлечь вним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бщение информации. Бесе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равствуйте, ребята. У каждого человека, у нас с вами, есть семья: мама,  папа,  бабушка, дедушка, брат, сестра. Семья есть не только у человека, но и у животных. Сегодня я хочу пригласить вас в гости   к лесным   зверятам, в их семью. У мамы-лисы есть лисята. А каких зверей знаете вы? Назовите.  (Дети называют зверей). Молодцы! Всех этих зверей можно назвать одним словом – дикие. А вы не боитесь диких зверей? Тогда в пу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етствие, участие в беседе.</w:t>
            </w:r>
          </w:p>
        </w:tc>
      </w:tr>
      <w:tr>
        <w:trPr>
          <w:trHeight w:val="8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высить  эмоциональный тонус, подготовить  организм к физической нагрузке основного этапа заня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роение в колонну, ходьба и бег друг за друг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мотрите, ребята, нам встретилась лисичка с лисятами, медведица с медвежатами, зайчиха с зайчатами. Побежали скорее, может еще кого-нибудь встретим по пу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дут по кругу за инструктором. Ходьба   на носочках; на наружных сводах стоп; прыжки на двух ногах, бег друг за другом, переходящий в ходьб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0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шцы  рук, ног, плечевого пояса, туловищ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ять свод стопы, сердечно-сосудистую и дыхательные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закрепления основных видов движений – ходьба по ребристой доске с перешагиванием чер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ятствия, бег с одного края площадки на друг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группировать объекты по сенсорным признакам – цвет и рельеф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роение в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троение в две колонны, поточный метод выполнения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метод выполнения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И «Найди свой д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ыхательное упражнение «Аромат  лес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аем ежиху. Она потеряла ежат. Давайте поможем ей найти ежат. Вот же они под лавочкой свернулись комочками. Берите их скорее. (Карточка – рельеф). А какие они по рельефу? Колючие или гладкие? Ответы детей. Давайте покажем ежатам нашу заряд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м пора отправляться дальше, смотрите, впереди разноцветные тропинки.  (Карточка – цвет). Какие по цвету тропинки? А камушки? Выбирайте любую и в пу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речаем белоч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смотрите белочка. У нее беда: она собрала на зиму урожай шишек и орехов, а ее бельчата так разыгрались, что перепутали и шишки и орехи, что же делать? Поможем белочке разложить орешки и шишки по разным ящикам. Возьмите сначала шишки. Какие они по рельефу? Колючие. Давайте унесем их в красный ящи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возьмите орешки. Какие они по рельефу? Гладкие.  Давайте унесем их в желтый ящ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 ребята, помогли белочке. Чтобы больше бельчата не шалили, мы научим их играть в игру «Найди свой домик». Скорее берите флажки и занимайте домики, такого цвета, какого цвета ваши флаж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лесу так хорошо дышится, давайте подышим чистым воздухо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У с массажными мя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одьба по ребристой доске, перешагивая мешо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-3р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г с одного края площадки на другой, перенося и группируя предметы по признакам – рельеф и ц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берут флажки, под музыку бегают, музыка стоп – дети занимают домики такого цвета, какого цвета у них фла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, стоя свободно, делают вдох носом, на выдохе говорят «АХ-х-х-х» (3-4 раза)</w:t>
            </w:r>
          </w:p>
        </w:tc>
      </w:tr>
      <w:tr>
        <w:trPr>
          <w:trHeight w:val="27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лючитель</w:t>
              <w:softHyphen/>
              <w:t>ный. Реф</w:t>
              <w:softHyphen/>
              <w:t>лексия 2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звать у детей положительное отношение к результатам свое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едение ито</w:t>
              <w:softHyphen/>
              <w:t>гов деятельности, используя медиапрезентаци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равилось вам в гостях у зверят? Пора возвращаться в детский сад, но прежде давайте вспомним, что мы видели в лесу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уждают итоги своей деятельности, оценивают собственные результат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568" w:gutter="0" w:header="0" w:top="851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53:00Z</dcterms:created>
  <dc:creator>Эксперт</dc:creator>
  <dc:description/>
  <cp:keywords/>
  <dc:language>en-US</dc:language>
  <cp:lastModifiedBy>XP GAME 2008</cp:lastModifiedBy>
  <dcterms:modified xsi:type="dcterms:W3CDTF">2015-11-23T10:58:00Z</dcterms:modified>
  <cp:revision>24</cp:revision>
  <dc:subject/>
  <dc:title>Тюменская область Ханты – Мансийский автономный округ - Югра</dc:title>
</cp:coreProperties>
</file>